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. 07.05.2025 r.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Dotyczy:</w:t>
      </w:r>
      <w:r>
        <w:rPr>
          <w:rFonts w:cs="Times New Roman" w:ascii="Times New Roman" w:hAnsi="Times New Roman"/>
          <w:sz w:val="24"/>
          <w:szCs w:val="23"/>
        </w:rPr>
        <w:t xml:space="preserve"> postępowania o udzielenie zamówienia publicznego pn. </w:t>
      </w:r>
      <w:r>
        <w:rPr>
          <w:rFonts w:cs="Times New Roman" w:ascii="Times New Roman" w:hAnsi="Times New Roman"/>
          <w:b/>
          <w:sz w:val="24"/>
          <w:szCs w:val="23"/>
        </w:rPr>
        <w:t>„Dostawa drutu ostrzowego” - sprawa nr 60/2025/D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- 3 Regionalna Baza Logistyczna, ul. Montelupich 3, 30-901 Kraków, działając na podstawie art. 253 ust. 2 ustawy z dnia </w:t>
      </w:r>
      <w:r>
        <w:rPr>
          <w:rFonts w:cs="Times New Roman" w:ascii="Times New Roman" w:hAnsi="Times New Roman"/>
          <w:sz w:val="24"/>
        </w:rPr>
        <w:t>11 września 2019 r. – Prawo zamówień publicznych (Dz. U. z 2024 r. poz. 1320 ze zm.)</w:t>
      </w:r>
      <w:r>
        <w:rPr>
          <w:rFonts w:cs="Times New Roman" w:ascii="Times New Roman" w:hAnsi="Times New Roman"/>
          <w:sz w:val="24"/>
          <w:szCs w:val="24"/>
        </w:rPr>
        <w:t xml:space="preserve"> zwanej dalej ustawą Pzp, udostępnia informacje o wyborze najkorzystniejszej oferty w zakresie zadanie nr 1, 2 i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ÓR NAJKORZYSTNIEJSZEJ OFERT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24"/>
        </w:rPr>
      </w:pPr>
      <w:r>
        <w:rPr>
          <w:rFonts w:cs="Times New Roman" w:ascii="Times New Roman" w:hAnsi="Times New Roman"/>
          <w:color w:val="FF0000"/>
          <w:sz w:val="8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 ZAKRESIE ZADANIA NR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ako najkorzystniejszą ofertę w zakresie zadania nr 1, wybrano ofertę złożoną przez wykonawcę: </w:t>
      </w:r>
      <w:r>
        <w:rPr>
          <w:rFonts w:cs="Times New Roman" w:ascii="Times New Roman" w:hAnsi="Times New Roman"/>
          <w:b/>
          <w:sz w:val="23"/>
          <w:szCs w:val="23"/>
        </w:rPr>
        <w:t xml:space="preserve">ROYAL-POLAND.PL MICHAŁ STĘPIEŃ </w:t>
      </w:r>
      <w:r>
        <w:rPr>
          <w:rFonts w:cs="Times New Roman" w:ascii="Times New Roman" w:hAnsi="Times New Roman"/>
          <w:sz w:val="23"/>
          <w:szCs w:val="23"/>
        </w:rPr>
        <w:t xml:space="preserve">ul. Targowa 60, Złotniki, 26-700 Zwoleń </w:t>
        <w:br/>
      </w:r>
      <w:r>
        <w:rPr>
          <w:rFonts w:cs="Times New Roman" w:ascii="Times New Roman" w:hAnsi="Times New Roman"/>
          <w:b/>
          <w:sz w:val="23"/>
          <w:szCs w:val="23"/>
        </w:rPr>
        <w:t>z ceną brutto za realizację zamówienia podstawowego: 504 300,00 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odpowiada treści specyfikacji warunków zamówienia oraz wymogom określonym w ustawie Pzp. Wykonawca nie podlega wykluczeniu z postępowania. Zgodnie </w:t>
      </w:r>
      <w:r>
        <w:rPr>
          <w:rFonts w:cs="Times New Roman" w:ascii="Times New Roman" w:hAnsi="Times New Roman"/>
          <w:bCs/>
          <w:sz w:val="23"/>
          <w:szCs w:val="23"/>
        </w:rPr>
        <w:t>z 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</w:t>
      </w:r>
      <w:r>
        <w:rPr>
          <w:rFonts w:cs="Times New Roman" w:ascii="Times New Roman" w:hAnsi="Times New Roman"/>
          <w:b/>
          <w:bCs/>
          <w:sz w:val="23"/>
          <w:szCs w:val="23"/>
        </w:rPr>
        <w:t>oferta uzyskała największą liczbę punktów – 100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Cena oferty złożonej przez ww. wykonawcę mieści się w kwocie, którą przeznaczono </w:t>
        <w:br/>
        <w:t>na realizację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Maxmed ZUH Marcin Murzyn ul. Pomorska 49, 84-252 Orl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590 4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85,4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Fabryka Drutu Kolczastego Egoza Sp. z o.o. ul. Przesmyk 7, </w:t>
        <w:br/>
        <w:t xml:space="preserve">20-341 Lublin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930 864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54,1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WILD BEAR Rafał Janikowski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990 15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50,9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Global Operation Prosta S.A ul. Rondo Ignacego Daszyńskiego 2b, </w:t>
        <w:br/>
        <w:t xml:space="preserve">00-843 Warszawa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395 988,5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6,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METALZBYT-HURT Sp. z o.o. ul. Usługowa 4, 43-392 Międzyrzecze Doln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537 5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  <w:br/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2,8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Protector Fence Sp. z o.o. Zagórki 8, 77-300 Zagórki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</w:t>
        <w:br/>
        <w:t xml:space="preserve">za realizację zamówienia podstawowego: 1 605 888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1,4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GLOMEX MS POLSKA Sp. z o.o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740 45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28,9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F.H.OLMEX Waligóra Mariusz PL. M. C. Skłodowskiej 24 </w:t>
        <w:br/>
        <w:t xml:space="preserve">28-530 Skalbmierz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2 029 5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24,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metal Market Sp. z o.o ul. Santocka 39, 71-083 Szczecin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545 812,5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 ZAKRESIE ZADANIA NR 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ako najkorzystniejszą ofertę w zakresie zadania nr 2, wybrano ofertę złożoną przez wykonawcę: </w:t>
      </w:r>
      <w:r>
        <w:rPr>
          <w:rFonts w:cs="Times New Roman" w:ascii="Times New Roman" w:hAnsi="Times New Roman"/>
          <w:b/>
          <w:sz w:val="23"/>
          <w:szCs w:val="23"/>
        </w:rPr>
        <w:t xml:space="preserve">ROYAL-POLAND.PL MICHAŁ STĘPIEŃ </w:t>
      </w:r>
      <w:r>
        <w:rPr>
          <w:rFonts w:cs="Times New Roman" w:ascii="Times New Roman" w:hAnsi="Times New Roman"/>
          <w:sz w:val="23"/>
          <w:szCs w:val="23"/>
        </w:rPr>
        <w:t xml:space="preserve">ul. Targowa 60, Złotniki, 26-700 Zwoleń </w:t>
        <w:br/>
      </w:r>
      <w:r>
        <w:rPr>
          <w:rFonts w:cs="Times New Roman" w:ascii="Times New Roman" w:hAnsi="Times New Roman"/>
          <w:b/>
          <w:sz w:val="23"/>
          <w:szCs w:val="23"/>
        </w:rPr>
        <w:t>z ceną brutto za realizację zamówienia podstawowego: 405 900,00 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odpowiada treści specyfikacji warunków zamówienia oraz wymogom określonym w ustawie Pzp. Wykonawca nie podlega wykluczeniu z postępowania. Zgodnie </w:t>
      </w:r>
      <w:r>
        <w:rPr>
          <w:rFonts w:cs="Times New Roman" w:ascii="Times New Roman" w:hAnsi="Times New Roman"/>
          <w:bCs/>
          <w:sz w:val="23"/>
          <w:szCs w:val="23"/>
        </w:rPr>
        <w:t>z 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</w:t>
      </w:r>
      <w:r>
        <w:rPr>
          <w:rFonts w:cs="Times New Roman" w:ascii="Times New Roman" w:hAnsi="Times New Roman"/>
          <w:b/>
          <w:bCs/>
          <w:sz w:val="23"/>
          <w:szCs w:val="23"/>
        </w:rPr>
        <w:t>oferta uzyskała największą liczbę punktów – 100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Cena oferty złożonej przez ww. wykonawcę mieści się w kwocie, którą przeznaczono na realizację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Maxmed ZUH Marcin Murzyn ul. Pomorska 49, 84-252 Orl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423 735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95,7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Fabryka Drutu Kolczastego Egoza Sp. z o.o. ul. Przesmyk 7, 20-341 Lublin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700 792,50 zł. </w:t>
        <w:br/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57,9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WILD BEAR Rafał Janikowski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744 15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54,5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GLOMEX MS POLSKA Sp. z o.o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935 25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42,5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METALZBYT-HURT Sp. z o.o. ul. Usługowa 4, 43-392 Międzyrzecze Doln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107 0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  <w:br/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6,6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Global Operation Prosta S.A ul. Rondo Ignacego Daszyńskiego 2b, </w:t>
        <w:br/>
        <w:t xml:space="preserve">00-843 Warszawa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131 538,5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5,8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Protector Fence Sp. z o.o. Zagórki 8, 77-300 Zagórki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</w:t>
        <w:br/>
        <w:t xml:space="preserve">za realizację zamówienia podstawowego: 1 241 254,5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2,7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F.H.OLMEX Waligóra Mariusz PL. M. C. Skłodowskiej 24 </w:t>
        <w:br/>
        <w:t xml:space="preserve">28-530 Skalbmierz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 322 25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0,7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metal Market Sp. z o.o ul. Santocka 39, 71-083 Szczecin </w:t>
      </w:r>
      <w:r>
        <w:rPr>
          <w:rFonts w:cs="Times New Roman" w:ascii="Times New Roman" w:hAnsi="Times New Roman"/>
          <w:b/>
          <w:sz w:val="23"/>
          <w:szCs w:val="23"/>
        </w:rPr>
        <w:t>z ceną brutto</w:t>
        <w:br/>
        <w:t xml:space="preserve">za realizację zamówienia podstawowego: 424 042,5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 ZAKRESIE ZADANIA NR 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ako najkorzystniejszą ofertę w zakresie zadania nr 3, wybrano ofertę złożoną przez wykonawcę: </w:t>
      </w:r>
      <w:r>
        <w:rPr>
          <w:rFonts w:cs="Times New Roman" w:ascii="Times New Roman" w:hAnsi="Times New Roman"/>
          <w:b/>
          <w:sz w:val="23"/>
          <w:szCs w:val="23"/>
        </w:rPr>
        <w:t xml:space="preserve">ROYAL-POLAND.PL MICHAŁ STĘPIEŃ </w:t>
      </w:r>
      <w:r>
        <w:rPr>
          <w:rFonts w:cs="Times New Roman" w:ascii="Times New Roman" w:hAnsi="Times New Roman"/>
          <w:sz w:val="23"/>
          <w:szCs w:val="23"/>
        </w:rPr>
        <w:t xml:space="preserve">ul. Targowa 60, Złotniki, 26-700 Zwoleń </w:t>
      </w:r>
      <w:r>
        <w:rPr>
          <w:rFonts w:cs="Times New Roman" w:ascii="Times New Roman" w:hAnsi="Times New Roman"/>
          <w:b/>
          <w:sz w:val="23"/>
          <w:szCs w:val="23"/>
        </w:rPr>
        <w:t>z ceną brutto za realizację zamówienia podstawowego: 60 270,00 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odpowiada treści specyfikacji warunków zamówienia oraz wymogom określonym w ustawie Pzp. Wykonawca nie podlega wykluczeniu z postępowania. Zgodnie </w:t>
      </w:r>
      <w:r>
        <w:rPr>
          <w:rFonts w:cs="Times New Roman" w:ascii="Times New Roman" w:hAnsi="Times New Roman"/>
          <w:bCs/>
          <w:sz w:val="23"/>
          <w:szCs w:val="23"/>
        </w:rPr>
        <w:t>z 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</w:t>
      </w:r>
      <w:r>
        <w:rPr>
          <w:rFonts w:cs="Times New Roman" w:ascii="Times New Roman" w:hAnsi="Times New Roman"/>
          <w:b/>
          <w:bCs/>
          <w:sz w:val="23"/>
          <w:szCs w:val="23"/>
        </w:rPr>
        <w:t>oferta uzyskała największą liczbę punktów – 100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Cena oferty złożonej przez ww. wykonawcę mieści się w kwocie, którą przeznaczono </w:t>
        <w:br/>
        <w:t>na realizację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Fabryka Drutu Kolczastego Egoza Sp. z o.o. ul. Przesmyk 7, 20-341 Lublin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89 913,00 zł. </w:t>
        <w:br/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67,0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WILD BEAR Rafał Janikowski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95 94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62,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Maxmed ZUH Marcin Murzyn ul. Pomorska 49, 84-252 Orl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47 6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40,8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METALZBYT-HURT Sp. z o.o. ul. Usługowa 4, </w:t>
        <w:br/>
        <w:t xml:space="preserve">43-392 Międzyrzecze Dolne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47 60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40,8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a Wykonawcy Protector Fence Sp. z o.o. Zagórki 8, 77-300 Zagórki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61 130,00 zł. </w:t>
      </w:r>
      <w:r>
        <w:rPr>
          <w:rFonts w:cs="Times New Roman" w:ascii="Times New Roman" w:hAnsi="Times New Roman"/>
          <w:sz w:val="23"/>
          <w:szCs w:val="23"/>
        </w:rPr>
        <w:t xml:space="preserve">Zgodnie </w:t>
      </w:r>
      <w:r>
        <w:rPr>
          <w:rFonts w:cs="Times New Roman" w:ascii="Times New Roman" w:hAnsi="Times New Roman"/>
          <w:bCs/>
          <w:sz w:val="23"/>
          <w:szCs w:val="23"/>
        </w:rPr>
        <w:t xml:space="preserve">z </w:t>
      </w:r>
      <w:r>
        <w:rPr>
          <w:rFonts w:cs="Times New Roman" w:ascii="Times New Roman" w:hAnsi="Times New Roman"/>
          <w:sz w:val="23"/>
          <w:szCs w:val="23"/>
        </w:rPr>
        <w:t>kryterium</w:t>
      </w:r>
      <w:r>
        <w:rPr>
          <w:rFonts w:cs="Times New Roman" w:ascii="Times New Roman" w:hAnsi="Times New Roman"/>
          <w:bCs/>
          <w:sz w:val="23"/>
          <w:szCs w:val="23"/>
        </w:rPr>
        <w:t xml:space="preserve"> oceny ofert – cena 100 %, o</w:t>
      </w:r>
      <w:r>
        <w:rPr>
          <w:rFonts w:cs="Times New Roman" w:ascii="Times New Roman" w:hAnsi="Times New Roman"/>
          <w:sz w:val="23"/>
          <w:szCs w:val="23"/>
        </w:rPr>
        <w:t>ferta otrzymała następującą liczbę pkt. – 37,4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GLOMEX MS POLSKA Sp. z o.o ul. Krzemowa 1, Złotniki, </w:t>
        <w:br/>
        <w:t xml:space="preserve">62-002 Suchy Las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20 540,0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Global Operation Prosta S.A ul. Rondo Ignacego Daszyńskiego 2b, </w:t>
        <w:br/>
        <w:t xml:space="preserve">00-843 Warszawa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69 727,7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F.H.OLMEX Waligóra Mariusz PL. M. C. Skłodowskiej 24 </w:t>
        <w:br/>
        <w:t xml:space="preserve">28-530 Skalbmierz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170 970,0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ykonawcy metal Market Sp. z o.o ul. Santocka 39, 71-083 Szczecin </w:t>
      </w:r>
      <w:r>
        <w:rPr>
          <w:rFonts w:cs="Times New Roman" w:ascii="Times New Roman" w:hAnsi="Times New Roman"/>
          <w:b/>
          <w:sz w:val="23"/>
          <w:szCs w:val="23"/>
        </w:rPr>
        <w:t xml:space="preserve">z ceną brutto za realizację zamówienia podstawowego: 67 465,50 zł. </w:t>
      </w:r>
      <w:r>
        <w:rPr>
          <w:rFonts w:cs="Times New Roman" w:ascii="Times New Roman" w:hAnsi="Times New Roman"/>
          <w:i/>
          <w:sz w:val="23"/>
          <w:szCs w:val="23"/>
        </w:rPr>
        <w:t>Oferta odrzucona, nie podlega punktacji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KIEROWNIK</w:t>
      </w:r>
    </w:p>
    <w:p>
      <w:pPr>
        <w:pStyle w:val="Normal"/>
        <w:spacing w:lineRule="auto" w:line="72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Sekcji Zamówień Publiczny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/-/wz. Agnieszka GNIECIAK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gata Modrzewska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07.05.2025 r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RBLog.SZPB.2612</w:t>
      </w:r>
    </w:p>
    <w:sectPr>
      <w:type w:val="nextPage"/>
      <w:pgSz w:w="11906" w:h="16838"/>
      <w:pgMar w:left="1985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3:00Z</dcterms:created>
  <dc:creator>MODRZEWSKA Agata</dc:creator>
  <dc:description/>
  <cp:keywords/>
  <dc:language>en-US</dc:language>
  <cp:lastModifiedBy>MODRZEWSKA Agata</cp:lastModifiedBy>
  <cp:lastPrinted>2025-01-24T08:44:00Z</cp:lastPrinted>
  <dcterms:modified xsi:type="dcterms:W3CDTF">2025-05-07T13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ab5lceZBoXzcMwH9By4mc/pyza+dKcI</vt:lpwstr>
  </property>
  <property fmtid="{D5CDD505-2E9C-101B-9397-08002B2CF9AE}" pid="8" name="docIndexRef">
    <vt:lpwstr>16e5a130-6258-4874-80e9-89c163735021</vt:lpwstr>
  </property>
</Properties>
</file>