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ZT-……/2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..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Krakowie pomiędzy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Szpitalem Klinicznym im. dr. Józefa Babińskiego SPZOZ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w Krakowie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z siedzibą pod adresem:  30-393 Kraków,ul. dr. Józefa Babińskiego 29, zarejestrowanym w Sądzie Rejonowym dla Krakowa – Śródmieścia w Krakowie Wydział XI Gospodarczy Krajowego Rejestru Sądowego pod nr KRS 0000005002 i wpisanym w rejestrze podmiotów wykonujących działalność leczniczą prowadzonym przez Wojewodę Małopolskiego w księdze rejestrowej nr 000000005597, NIP 676-20-96-303, REGON 000298554, reprezentowanym przez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w treści umowy 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mawiającym</w:t>
      </w:r>
      <w:r>
        <w:rPr>
          <w:rFonts w:cs="Arial" w:ascii="Arial" w:hAnsi="Arial"/>
          <w:sz w:val="20"/>
          <w:szCs w:val="20"/>
          <w:lang w:eastAsia="ar-SA"/>
        </w:rPr>
        <w:t>”, reprezentowanym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zez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720" w:hanging="720"/>
        <w:outlineLvl w:val="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yrektora – Michała Tochowicza</w:t>
      </w:r>
    </w:p>
    <w:p>
      <w:pPr>
        <w:pStyle w:val="TextBody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spacing w:lineRule="auto" w:line="276" w:before="28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Na podstawie wniosku nr ………../25 z dnia ……. o wszczęcie postępowania o udzielenie zamówienia publicznego poniżej 130 000,00 złotych, Strony zawierają umowę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usługę polegającą na </w:t>
      </w:r>
      <w:r>
        <w:rPr>
          <w:rFonts w:cs="Arial" w:ascii="Arial" w:hAnsi="Arial"/>
          <w:b/>
          <w:sz w:val="20"/>
          <w:szCs w:val="20"/>
        </w:rPr>
        <w:t xml:space="preserve">wykonaniu usługi polegającej na czyszczeniu rynien, koszy, rur spustowych, czyszczaków na budynkach wraz z myciem dachu nad podjazdem dla karetek przy izbie przyjęć Szpitala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Klinicznego im. dr. Józefa Babińskiego SPZOZ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w Krakowie</w:t>
      </w:r>
      <w:r>
        <w:rPr>
          <w:rFonts w:cs="Arial" w:ascii="Arial" w:hAnsi="Arial"/>
          <w:sz w:val="20"/>
          <w:szCs w:val="20"/>
        </w:rPr>
        <w:t>, znajdujących się przy ul. dr. J. Babińskiego 29, 30-393 Kraków, wskazanych w Formularzu cenowym będącym elementem oferty Wykonawcy z dnia …………………, którego kopia stanowi załącznik nr 1 do umowy (dalej: usługa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zostanie wykonana zgodnie z zapytaniem ofertowym Zamawiającego w postępowaniu pn. „…………………………….” (znak: ………….), Formularzem cenowym Wykonawcy stanowiącym załącznik nr 1 do niniejszej umowy oraz zapisami niniejszej umowy. Formularz cenowy, o którym mowa w zdaniu poprzednim, która określa w szczególności wyceną ofertową stanowiącą załącznik nr 1  do umowy, która określa w szczególności wykaz budynków objętych usługą, zakres robót i ich wycenę</w:t>
      </w:r>
      <w:r>
        <w:rPr>
          <w:rFonts w:cs="Arial" w:ascii="Arial" w:hAnsi="Arial"/>
          <w:sz w:val="20"/>
          <w:szCs w:val="20"/>
          <w:lang w:eastAsia="ar-SA"/>
        </w:rPr>
        <w:t xml:space="preserve"> oraz stanowi integralną część umow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usługi nastąpi na podstawie protokołu końcowego odbioru w terminie uzgodnionym przez Strony, jednakże przed upływem wskazanego w § 2 ust. 1 terminu wykonania usługi wraz z dostarczeniem fotografii oczyszczonych rynien na nośniku informatycznym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odpowiednie zdolności, doświadczenie, środki oraz sprzęt do wykonania usługi oraz zobowiązuje się wykonywać je z należytą starannością, sumiennie i rzetelnie, jak również wykwalifikowanym personel posiadającym uprawnienia do wykonania usługi. Wykonawca zobowiązuje się do należytego współdziałania przy wykonaniu usługi z Zamawiającym, dbania o dobre imię Zamawiającego oraz terminowego wykonania usług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bowiązany jest wykonać usługę zgodnie ze swoją najlepszą wiedzą z uwzględnieniem uwag Zamawiającego w trakcie wykonania usług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czas wykonywania prac zobowiązuje się do korzystania z narzędzi wyłącznie legalnych lub na korzystanie z których posiada upraw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powierzyć wykonania niniejszej umowy innej osobie, bez uprzedniej pisemnej zgody Zamawiającego,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ni robocze Strony rozumieją dni od poniedziałku do piątku z wyjątkiem dni ustawowo uznanych za wolne od pracy.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sługi w terminie </w:t>
      </w:r>
      <w:r>
        <w:rPr>
          <w:rFonts w:cs="Arial" w:ascii="Arial" w:hAnsi="Arial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sz w:val="20"/>
          <w:szCs w:val="20"/>
          <w:lang w:eastAsia="ar-SA"/>
        </w:rPr>
        <w:t>30 dni roboczych od dnia podpisania niniejszej umowy.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 zobowiązuje się do wykonania usługi własnymi siłami bez udziału podwykonawców.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ytuacji wystąpienia okoliczności niesprzyjających, których nie można było przewidzieć w dniu podpisania niniejszej umowy (np. obfite opady deszczu), a które spowodują wstrzymanie prac, Strony dopuszczają możliwość wydłużenia terminu realizacji usługi o czas trwania okoliczności uniemożliwiających Wykonawcy usługi, na podstawie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a prac w sposób najmniej uciążliwy dla pacjentów i pracowników 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ia prac z należytą starannością, zgodnie z właściwymi przepisami prawa oraz zgodnie z zaleceniami Zamawiającego i warunkami technicznymi wykonania prac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strzegania przepisów BHP i p.poż.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znaczenia i zabezpieczenia terenu zagospodarowanego celem wykonania prac na własny koszt oraz przez cały okres prowadzenia prac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osowania technologii i materiałów posiadających odpowiednie atesty i dopuszczenia,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utrzymywania w należytym stanie i porządku terenu zagospodarowanego celem wykonania prac, między innymi poprzez właściwe składowanie wszelkich urządzeń pomocniczych </w:t>
        <w:br/>
        <w:t>i materiałów wyłącznie w miejscu do tego przeznaczonym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uwania na bieżąco, we własnym zakresie i na własny koszt odpadów i pozostałości po pracach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ezwłocznego powiadamiania Zamawiającego w formie pisemnej pod rygorem nieważności o wszelkich przeszkodach w wykonaniu zobowiązań umownych w trakcie realizacji prac,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oświadcza, że wykona prace zgodnie z obowiązującymi przepisami techniczno-budowlanymi, wiedzą techniczną i wymaganymi przez przepisy prawa normami. Jednocześnie Wykonawca oświadcza, że posiada odpowiednią wiedzę i doświadczenie niezbędne celem prawidłowego wykonania umow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zobowiązuje się, że terminowo i z należytą starannością wykona prace oraz w terminie wyznaczonym przez Zamawiającego usunie wszelkie usterki i wady stwierdzone podczas końcowego odbioru usług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ponosi odpowiedzialność za szkody powstałe w mieniu Zamawiającego przy realizacji usługi, do pełnej wysokości kosztów związanych z odtworzeniem do stanu pierwotnego, </w:t>
      </w:r>
      <w:r>
        <w:rPr>
          <w:rFonts w:cs="Arial" w:ascii="Arial" w:hAnsi="Arial"/>
          <w:sz w:val="20"/>
          <w:szCs w:val="20"/>
        </w:rPr>
        <w:t>w szczególności dotyczących uszkodzenia rynien, rur spustowych, czyszczaków lub innych elementów dachu i elewacji budynk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 przedmiotu umowy Wykonawcy przysługuje całkowite wynagrodzenie w wysokości maksymalnie : </w:t>
      </w:r>
      <w:r>
        <w:rPr>
          <w:rFonts w:cs="Arial" w:ascii="Arial" w:hAnsi="Arial"/>
          <w:b/>
          <w:sz w:val="20"/>
          <w:szCs w:val="20"/>
        </w:rPr>
        <w:t xml:space="preserve">……… zł brutto (słownie: ………………………………. złotych). </w:t>
      </w:r>
      <w:r>
        <w:rPr>
          <w:rFonts w:cs="Arial" w:ascii="Arial" w:hAnsi="Arial"/>
          <w:bCs/>
          <w:sz w:val="20"/>
          <w:szCs w:val="20"/>
        </w:rPr>
        <w:t>Ceny jednostkowe za realizację przez Wykonawcę usługi w poszczególnych budynkach Zamawiającego zostały określone w Formularzu cenowy stanowiącym załącznik nr 1 do niniejszej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wykonanie przedmiotu umowy płatne będzie na rachunek bankowy Wykonawcy…………………, </w:t>
      </w:r>
      <w:r>
        <w:rPr>
          <w:rFonts w:cs="Arial" w:ascii="Arial" w:hAnsi="Arial"/>
          <w:color w:val="000000"/>
          <w:sz w:val="20"/>
          <w:szCs w:val="20"/>
        </w:rPr>
        <w:t xml:space="preserve">w terminie do 30 dni po otrzymaniu przez Zamawiającego prawidłowo wystawionej faktury za wykonanie przedmiotu umowy i stwierdzeniu wykonania umowy w formie podpisanego przez Strony </w:t>
      </w:r>
      <w:r>
        <w:rPr>
          <w:rFonts w:cs="Arial" w:ascii="Arial" w:hAnsi="Arial"/>
          <w:sz w:val="20"/>
          <w:szCs w:val="20"/>
        </w:rPr>
        <w:t>protokołu końcowego odbioru usług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a dzień zapłaty wynagrodzenia Wykonawcy uznaje się dzień obciążenia rachunku Zamawiając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realizacji przedmiotu umowy konieczne do poniesienia w celu prawidłowego wykonania prac, koszt materiałów niezbędnych do wykonania usługi, w tym podatek od towarów i usług (VAT), jak również inne podatki, opłaty i koszty obciążające Wykonawcę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Strony przyjmują dzień obciążenia rachunku bankowego Zamawiającego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stala się, że rozliczenie za przedmiot umowy nastąpi na podstawie faktury za całość wykonanych i odebranych przez Zamawiającego prac, która będzie stanowić rozliczenie końcowe, a która może zostać wystawiona przez Wykonawcę po podpisaniu przez obie Strony umowy bezusterkowego protokołu końcowego odbioru usług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rozliczenia umowy będzie bezusterkowy protokół końcowy odbioru usługi sporządzony i podpisany przez Zamawiającego i Wykonawcę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45" w:firstLine="15"/>
        <w:jc w:val="center"/>
        <w:outlineLvl w:val="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rony ustalają, że z ramienia Zamawiającego osobą odpowiedzialną, nadzorującą wykonanie przedmiotu umowy i uprawnioną do podpisania końcowego protokołu odbioru usługi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Józef Paździor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rony ustalają, że z ramienia Wykonawcy osobą odpowiedzialną za realizację przedmiotu umowy i uprawnioną do podpisania końcowego protokołu odbioru usługi  jest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4260" w:hanging="0"/>
        <w:jc w:val="both"/>
        <w:outlineLvl w:val="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apłaci Zamawiającemu następujące kary umowne:</w:t>
      </w:r>
    </w:p>
    <w:p>
      <w:pPr>
        <w:pStyle w:val="Normal"/>
        <w:suppressAutoHyphens w:val="tru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) </w:t>
        <w:tab/>
        <w:t>za  opóźnienie w wykonaniu przedmiotu umowy kara umowna w wysokości 1% całkowitego wynagrodzenia brutto określonego w § 4 ust. 1 umowy, za każdy rozpoczęty dzień opóźnienia, jednak łącznie nie więcej niż 20% całkowitego wynagrodzenia brutto określonego w § 4 ust. 1;</w:t>
      </w:r>
    </w:p>
    <w:p>
      <w:pPr>
        <w:pStyle w:val="Normal"/>
        <w:suppressAutoHyphens w:val="true"/>
        <w:spacing w:before="0" w:after="120"/>
        <w:ind w:left="709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za opóźnienie w usunięciu wad stwierdzonych przy odbiorze usługi kara umowna w wysokości 1% całkowitego wynagrodzenia brutto określonego § 4 ust.1 umowy, za każdy rozpoczęty dzień opóźnienia, licząc od dnia wyznaczonego Wykonawcy przez Zamawiającego na usunięcie wad, jednak łącznie nie więcej niż 20% całkowitego wynagrodzenia brutto określonego w § 4 ust. 1;</w:t>
      </w:r>
    </w:p>
    <w:p>
      <w:pPr>
        <w:pStyle w:val="Normal"/>
        <w:suppressAutoHyphens w:val="tru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za odstąpienie przez Zamawiającego od niniejszej umowy z przyczyn wskazanych w § 9 ust. 1 pkt b - d, kara umowna w wysokości 20% całkowitego wynagrodzenia brutto określonego w § 4 ust. 1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emu przysługuje prawo dochodzenia na zasadach ogólnych odszkodowania przewyższającego wysokość kar umownych przewidzianych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17" w:leader="none"/>
        </w:tabs>
        <w:suppressAutoHyphens w:val="true"/>
        <w:spacing w:lineRule="auto" w:line="240" w:before="0" w:after="120"/>
        <w:ind w:left="360" w:right="-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emu przysługuje prawo potrącenia kar umownych zastrzeżonych w niniejszej umowie z wynagrodzenia należnego Wykonawcy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Oprócz wypadków wymienionych w Kodeksie Cywilnym, Zamawiającemu przysługuje prawo odstąpienia od umowy w poniższych przypadkach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w przypadku złożenia wniosku o ogłoszenie upadłości Wykonawcy lub w przypadku zawieszenia bądź zaprzestania wykonywania działalności gospodarczej przez Wykonawcę,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) w przypadku nie przystąpienia przez Wykonawcę do wykonywania usługi w terminie 5 dni roboczych liczonych od dnia podpisania niniejszej umowy,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) w przypadku kiedy Wykonawca pomimo jednokrotnego wezwania do należytego wykonania umowy, nadal realizuje usługi niezgodnie z umową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2. Zamawiający może odstąpić od umowy w terminie do 10 dni od powzięcia wiadomości o  okolicznościach, o których mowa w ust. 1. Odstąpienie od umowy nastąpi w formie pisemnej z podaniem uzasadnieni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 razie odstąpienia przez Zamawiającego od niniejszej umowy z przyczyn nie leżących po stronie Wykonawcy, Wykonawca może żądać wyłącznie wynagrodzenia należnego z tytułu wykonania części umowy na podstawie podpisanego przez obydwie Strony protokołu wykonanych prac.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ykonanie umowy nie wiąże się z przetwarzaniem danych osobowych w rozumieniu rozporządzenia</w:t>
      </w:r>
      <w:r>
        <w:rPr>
          <w:rFonts w:cs="Arial" w:ascii="Arial" w:hAnsi="Arial"/>
          <w:sz w:val="20"/>
          <w:szCs w:val="20"/>
          <w:lang w:eastAsia="pl-PL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Wykonawca wyraża zgodę na przetwarzanie przez Zamawiającego swoich danych osobowych, w 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sprawach nie uregulowanych  niniejszą Umową będą miały zastosowanie przepisy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390" w:right="-1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350" w:leader="none"/>
        </w:tabs>
        <w:suppressAutoHyphens w:val="true"/>
        <w:spacing w:before="0" w:after="120"/>
        <w:ind w:left="737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- </w:t>
      </w:r>
      <w:r>
        <w:rPr>
          <w:rFonts w:cs="Arial" w:ascii="Arial" w:hAnsi="Arial"/>
          <w:bCs/>
          <w:sz w:val="20"/>
          <w:szCs w:val="20"/>
        </w:rPr>
        <w:t>ul. dr. J. Babińskiego 29 , 30 - 393 Kra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350" w:leader="none"/>
        </w:tabs>
        <w:suppressAutoHyphens w:val="true"/>
        <w:spacing w:before="0" w:after="120"/>
        <w:ind w:left="737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- 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adresu wskazanego w ust. 2, Strona której zmiana dotyczy jest zobowiązana                   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wszelkie pisma, wezwania i oświadczenia kierowane na ostatni znany adres Stron ustalony zgodnie z postanowieniami ust. 2-4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7" w:leader="none"/>
        </w:tabs>
        <w:suppressAutoHyphens w:val="true"/>
        <w:spacing w:before="0" w:after="120"/>
        <w:ind w:left="426" w:right="-1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                        W przypadku niemożności dojścia do porozumienia w ciągu czternastu dni od dnia otrzymania przez Stronę pisemnego wezwania do ugody, spory będą rozstrzygane przez sąd właściwy dla siedziby Zamawiającego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Wszelkie zmiany i uzupełnienia niniejszej umowy wymagają formy pisemnej pod rygorem nieważności i następować będą za zgodą obu Stron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7. Umowa została sporządzona w 2 jednobrzmiących egzemplarzach, po jednym egzemplarzu dla Zamawiającego i Wykonawcy. 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ami do umowy są: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1 –formularz cenowy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both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jc w:val="both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YKONAWCA:</w:t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sz w:val="18"/>
        <w:szCs w:val="18"/>
        <w:lang w:val="en-US" w:eastAsia="en-US"/>
      </w:rPr>
    </w:pPr>
    <w:r>
      <w:rPr>
        <w:rFonts w:cs="Candara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805180" cy="422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6" r="-4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0:00Z</dcterms:created>
  <dc:creator>awozniak</dc:creator>
  <dc:description/>
  <cp:keywords/>
  <dc:language>en-US</dc:language>
  <cp:lastModifiedBy>Joanna Gądek</cp:lastModifiedBy>
  <cp:lastPrinted>2021-10-27T09:05:00Z</cp:lastPrinted>
  <dcterms:modified xsi:type="dcterms:W3CDTF">2025-05-22T07:19:00Z</dcterms:modified>
  <cp:revision>3</cp:revision>
  <dc:subject/>
  <dc:title>UMOWA AT/</dc:title>
</cp:coreProperties>
</file>