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170.2024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stawa materiałów technicznych i elektrycznych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962"/>
        <w:gridCol w:w="2693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rzedsiębiorstwo Produkcyjno Handlowo Usługowe ELDOR Łukasz Baranows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oznańska 125, 18-400 Łomż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- 105 497,84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 - 280 614,85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Dynamik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Albatrosów 13, 30-716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- 115 468,38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- 241 816,01 z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3:00Z</dcterms:created>
  <dc:creator>Agnieszka Diaków</dc:creator>
  <dc:description/>
  <cp:keywords/>
  <dc:language>en-US</dc:language>
  <cp:lastModifiedBy>Anna Dominika Burszczan</cp:lastModifiedBy>
  <cp:lastPrinted>2021-03-01T10:40:00Z</cp:lastPrinted>
  <dcterms:modified xsi:type="dcterms:W3CDTF">2024-10-30T10:47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