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suppressAutoHyphens w:val="true"/>
        <w:spacing w:before="0" w:after="120"/>
        <w:ind w:left="2342" w:hanging="0"/>
        <w:rPr>
          <w:rFonts w:ascii="Ubuntu Light" w:hAnsi="Ubuntu Light" w:cs="Arial Narrow"/>
          <w:b/>
          <w:b/>
          <w:bCs/>
          <w:kern w:val="2"/>
          <w:sz w:val="22"/>
          <w:szCs w:val="20"/>
          <w:u w:val="single"/>
          <w:lang w:eastAsia="zh-CN"/>
        </w:rPr>
      </w:pPr>
      <w:r>
        <w:rPr>
          <w:rFonts w:eastAsia="Ubuntu Light" w:cs="Ubuntu Light" w:ascii="Ubuntu Light" w:hAnsi="Ubuntu Light"/>
          <w:b/>
          <w:bCs/>
          <w:kern w:val="2"/>
          <w:sz w:val="22"/>
          <w:szCs w:val="20"/>
          <w:lang w:eastAsia="zh-CN"/>
        </w:rPr>
        <w:t xml:space="preserve">                                                          </w:t>
      </w:r>
      <w:r>
        <w:rPr>
          <w:rFonts w:cs="Arial Narrow" w:ascii="Ubuntu Light" w:hAnsi="Ubuntu Light"/>
          <w:b/>
          <w:bCs/>
          <w:kern w:val="2"/>
          <w:sz w:val="22"/>
          <w:szCs w:val="20"/>
          <w:u w:val="single"/>
          <w:lang w:eastAsia="zh-CN"/>
        </w:rPr>
        <w:t xml:space="preserve">OPIS PRZEDMIOTU ZAMÓWIENIA  </w:t>
      </w:r>
    </w:p>
    <w:p>
      <w:pPr>
        <w:pStyle w:val="Normal"/>
        <w:suppressAutoHyphens w:val="true"/>
        <w:spacing w:before="0" w:after="120"/>
        <w:rPr/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798"/>
        <w:gridCol w:w="4111"/>
      </w:tblGrid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y ogó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wierdzenie spełnienia parametru wymaganego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eastAsia="en-US"/>
              </w:rPr>
              <w:t xml:space="preserve">MOBILNY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val="pl-PL" w:eastAsia="en-US"/>
              </w:rPr>
              <w:t xml:space="preserve">CYFROWY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eastAsia="en-US"/>
              </w:rPr>
              <w:t xml:space="preserve">APARAT RTG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val="pl-PL" w:eastAsia="en-US"/>
              </w:rPr>
              <w:t xml:space="preserve">W WERSJI PRZYŁÓŻKOWEJ </w:t>
            </w:r>
            <w:r>
              <w:rPr>
                <w:rFonts w:cs="Calibri" w:ascii="Ubuntu Light" w:hAnsi="Ubuntu Light"/>
                <w:b/>
                <w:sz w:val="22"/>
                <w:szCs w:val="22"/>
                <w:u w:val="single"/>
                <w:lang w:val="pl-PL"/>
              </w:rPr>
              <w:t xml:space="preserve">Z BEZPRZEWODOWYM DETEKTOREM 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………………….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Cs w:val="20"/>
                <w:lang w:val="en-US" w:eastAsia="en-US"/>
              </w:rPr>
            </w:pPr>
            <w:r>
              <w:rPr>
                <w:rFonts w:cs="Ubuntu Light" w:ascii="Ubuntu Light" w:hAnsi="Ubuntu Light"/>
                <w:b/>
                <w:szCs w:val="20"/>
                <w:lang w:val="en-US" w:eastAsia="en-US"/>
              </w:rPr>
              <w:t>Aparat nowy, nieużywany, rok produkcji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Ubuntu Light" w:hAnsi="Ubuntu Light" w:cs="Ubuntu Light"/>
                <w:b/>
                <w:b/>
                <w:szCs w:val="20"/>
                <w:lang w:val="en-US" w:eastAsia="en-US"/>
              </w:rPr>
            </w:pPr>
            <w:r>
              <w:rPr>
                <w:rFonts w:cs="Ubuntu Light" w:ascii="Ubuntu Light" w:hAnsi="Ubuntu Light"/>
                <w:b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wyposażony w wewnętrzne akumulatory o pojemności minimum 2800 Wh które umożliwiają wykonywanie ekspozycji i jego przemieszczanie bez dostarczania zasilania zewnętrz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generator o mocy minimum 20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racujący w zakresie napięć generatora minimum 40 kV - 150 k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aksymalną wartość prądu ≥ 400 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racujący w zakresie regulacji iloczynu prądu i czasu ekspozycji minimum 0,1 – 500 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inimalny czas ekspozycji ≤ 1 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umożliwiający wybór techniki dwu punktowej (kV-mAs) oraz 3 punktowej (kV – mA - m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kres obrotu kołpaka lampy wokół osi poziomej nie mniejszy niż -18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+18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kres pochylania kołpaka lampy nie mniejszy niż + 90° - 3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ożliwość obrotu kolumny w zakresie minimum +/-31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o </w:t>
            </w:r>
            <w:r>
              <w:rPr>
                <w:rFonts w:cs="Calibri" w:ascii="Ubuntu Light" w:hAnsi="Ubuntu Light"/>
                <w:sz w:val="20"/>
                <w:szCs w:val="20"/>
              </w:rPr>
              <w:t>szerokości ≤ 55,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sokość aparatu złożonego w pozycji transportowej </w:t>
            </w:r>
            <w:r>
              <w:rPr>
                <w:rFonts w:cs="Calibri" w:ascii="Ubuntu Light" w:hAnsi="Ubuntu Light"/>
                <w:sz w:val="20"/>
                <w:szCs w:val="20"/>
              </w:rPr>
              <w:t>≤ 139,6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aga aparatu gotowego do pracy ≤ 45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wyposażony w przewodowy wyzwalacz ekspozycji z kablem o długości  ≥ 2,5 met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pilota bezprzewodowego umożliwiającego wyzwolenie ekspozycji z zasięgiem działania minimum 5 met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e własny zespół napędowy zasilany z akumulatora, umożliwiający zmotoryzowane przemieszczanie się urządzenia z prędkością ≥ 5,0 km/h (system zabezpieczeń przed najazdem na przeszkod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świetlający w czasie rzeczywistym poziom naładowania akumulat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kumulatory po pełnym naładowaniu pozwalające na typowe użytkowanie: minimum 4 godziny ciągłej jazdy i zasięg 20km i 250 ekspozy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Sterowanie ruchem aparatu, skręcanie, jazda do przodu, jazda do tyłu z poziomu kołpaka la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bezpieczenie przed niepowołanym uruchomieniem za pomocą kart RF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Lampa dwuogniskowa z wirującą anodą</w:t>
              <w:br/>
              <w:t xml:space="preserve">- wielkość większego ogniska ≤ 1,2 mm </w:t>
              <w:br/>
              <w:t>- wielkość mniejszego ogniska ≤ 0,6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pojemność cieplną anody ≥ 300 k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posiadający pojemność cieplną kołpaka </w:t>
            </w:r>
            <w:r>
              <w:rPr>
                <w:rFonts w:cs="Calibri" w:ascii="Ubuntu Light" w:hAnsi="Ubuntu Light"/>
                <w:sz w:val="20"/>
                <w:szCs w:val="20"/>
              </w:rPr>
              <w:t>lampy ≥ 1250 kHU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anodę osiągającą prędkość obrotów ≥ 2700 obr/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kresem obrotu kolimatora ≥ +/- 9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z dostępnym zakresem wysokości ogniska od </w:t>
            </w:r>
            <w:r>
              <w:rPr>
                <w:rFonts w:cs="Calibri" w:ascii="Ubuntu Light" w:hAnsi="Ubuntu Light"/>
                <w:sz w:val="20"/>
                <w:szCs w:val="20"/>
              </w:rPr>
              <w:t>podłogi ≥ 55 – 203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sięgiem ramienia rozumianym jako odległość ognisko - kolumna aparatu ≥ 122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kolimator z oświetleniem LED z wbudowanymi automatycznymi filtrami dobieranymi zgodnie z programem anatomicznym, minimum 3 różne filtracje w tym wymagana filtracja: 1 mm Al + 0,2 mm 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układ pomiaru lub kalkulacji dawki ekspozycji z wyświetlaniem dawki na konsoli akwizycyjnej technika i zintegrowany z DI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DETEKTOR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bezprzewodowy z polem aktywnym o wielkości minimum 34 cm × 42 cm z wyjmowanym bez użycia narzędzi akumulat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udowa płaskiego detektora cyfrowego w technologii Csl, wymagany stopień ochrony detektora wraz baterią minimum IP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posiadający:</w:t>
              <w:br/>
              <w:t>- wielkość piksela ≤ 160 µm</w:t>
              <w:br/>
              <w:t>- rozdzielczość minimum 5,6 mln pikseli</w:t>
              <w:br/>
              <w:t>- liczba bitów przetwarzania ≥ 16 bitów</w:t>
              <w:br/>
              <w:t>- rozdzielczość obrazowa ≥ 3,125 lp/mm</w:t>
              <w:br/>
              <w:t xml:space="preserve">- waga z baterią  ≤ 3,1 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obsługujący komunikację bezprzewodową WiFi w standardzie:  IEEE 802.11 a, b, g,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magana wydajność kwantowa detektora DQE ≥ 50% zmierzona zgodnie z normą IEC RQA5 przy 1 lp/m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dostarczony z minimum dwoma akumulatorami oraz zintegrowaną, umieszczoną w aparacie ładowarką pozwalająca na umieszczanie w niej 1 akumulatora (ładowany jest sam akumulator bez udziału detektora) lub detektor z minimum dwoma akumulatorami i możliwością ładowania w aparac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kumulator detektora w pełni naładowany pozwalający wykonać ≥ 350 ekspozy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posiadający wbudowany czujnik wstrzą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umożliwiający punktowe obciążenie wagą pacjenta minimum 100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Detektor wyposażony w funkcję automatycznej wirtualnej kratki przeciwrozproszeniowej dla wszystkich obszarów anatomicznych w projekcji AP i LAT, czyli zestaw algorytmów modelujących promieniowanie rozproszone w celu subtrakcji promieniowania rozproszonego z obrazu. Parametry ekspozycji dla zdjęcia z wirtualną kratką jak dla zdjęcia bez kratk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raz z aparatem ładowarka zewnętrzna do ładowania akumulatorów detektora pozwalająca na umieszczanie w niej minimum 1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NSOLA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e wbudowaną konsolę umożliwiającą obsługę aparatu w postaci dotykowego monitora LCD w rozmiarze ≥ 17” i matrycy obrazowej nie mniejszej niż 1280x1020 umożliwiającego nastawianie parametrów ekspozycji i sterowanie obróbką obrazu, wybór i zmiana parametrów generatora. Podgląd wykonanego zdjęcia umożliwiający jego akceptację lub usunięcie. Oprogramowanie obrazowe konsoli tego samego producenta co oferowany apar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wyposażona w funkcję automatycznej kontroli jasności monitora w zależności od warunków otoczenia (DICOM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yscale Standard Display Function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posiadająca programy anatomiczne w języku polskim z możliwością edycji nazw przez użytkownika. Minimum 1500 zdefiniowanych programów. Interfejs użytkownika wraz z pomocą kontekstową w języku pol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obsługująca czas od akwizycji do pojawienia się obrazu na monitorze aparatu max. 12 sek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wybór parametrów obróbki obra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wyposażona w dysk o pojemności minimum 480 GB który umożliwia zapisanie minimum 10000 obrazów i minimum 16 GB pamięci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obróbkę obrazów w zakresie minimum:- regulacja okna obrazu- dodawanie adnotacji i znaczników- powiększenie i obrót obrazów- zarządzanie bazą obrazów- przenoszenie obrazów z jednej wybranej projekcji do drugiej oraz z jednego pacjenta do drugiego wraz z automatyczną obróbką obrazu pod kątem projekcji i anatomii docel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Konsola posiadająca wskaźnik prawidłowej dawki detektora dla badania oraz różnicy względem oczekiwaną i uzyskaną dawką (Target and Deviation Index lub Exposure Index i Deviation Idex) w celu ułatwienia operatorowi oceny poprawności wykonanego bad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wykonanie analizy zdjęć odrzuconych z możliwością generowania raportów i eksportu raportów na usb w formacie kompatybilnym z „Excel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wyposażona w narzędzie pozwalające operatorowi za pomocą jednego kliknięcia na punkt w obrazie na automatyczne dostosowanie obszaru zainteresowania ROI przez automatyczne ustawienie jasności i kontrastu; obszar zainteresowania ROI zwizualizowany dodatkowo kolorem na obraz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obsługująca standard DICOM 3.0 (lub nowszy) z obsługą protokołów: DICOM Send, DICOM Print, DICOM Storage Commitment, DICOM Worklist (automatyczne wybieranie badań na podstawie procedur z serwera listy roboczej i możliwość samodzielnej edycji powiązań procedur z listy roboczej z bazą badań w aparac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posiadająca interfejs sieciowy przewodowy i bezprzewodowy IEEE 802.11 a/b/g/n/ac w celu komunikacji z siecią szpitalną i oferowanym detekt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YPOSAŻENIE APARATU</w:t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1 szt fartuch ochronny lekki, jednostronny, zapinany jako krzyżak z kryzą o współczynniku min 0,25 mmP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1 szt pół fartuch ochronny lekki o współczynniku min 0,25 mmP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2 szt parawanów ochronnych: struktura na bazie dwóch solidnych płyt, 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ekran antyradiacyjny pomiędzy płytami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lacha ekranu ołowiana o grubości od 0,5 mm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oki – termiczne połączenie okleiną wodoodporną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zestaw kołowy skrętny z podwójnym hamulcem skrętu i obrotu koła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ieżnik koła elastomerowy (bezpieczny dla posadzek) małe opory toczenia  i skrętu,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nośność każdego kółka 50 kg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miary: szer 90 cm i wys 198 cm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Zestaw fantomów do wykonywania testów podstawowych, zgodny z wymogami pr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konanie pomiarów dozymetrycznych 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konanie testów specjalistycznych i testów podstawowych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NE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nstrukcja obsługi w języku polskim (dostarczona wraz z aparatem)</w:t>
            </w:r>
          </w:p>
          <w:p>
            <w:pPr>
              <w:pStyle w:val="Normal"/>
              <w:ind w:firstLine="709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– należy wskazać siedzibę, nazwę, kontakt telefonicz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zęstotliwość przegląd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ęstotliwości dokonywania przeglądów technicznych w okresie obowiązywania gwarancji …………………….. oraz po jego upływie: ………………………..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Arial"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UWAGA!!!! Formularz parametrów techniczno- użytkowych stanowi treść oferty i nie podlega uzupełnieniu.</w:t>
      </w:r>
      <w:r>
        <w:rPr>
          <w:rFonts w:cs="Arial" w:ascii="Ubuntu Light" w:hAnsi="Ubuntu Light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b/>
          <w:b/>
          <w:sz w:val="16"/>
          <w:szCs w:val="16"/>
          <w:lang w:val="pl-PL"/>
        </w:rPr>
      </w:pPr>
      <w:r>
        <w:rPr>
          <w:rFonts w:cs="Arial" w:ascii="Ubuntu Light" w:hAnsi="Ubuntu Light"/>
          <w:b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3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/>
      <w:color w:val="385623"/>
      <w:sz w:val="24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  <w:bCs/>
      <w:i w:val="false"/>
      <w:iCs/>
      <w:color w:val="000000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sz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2"/>
      <w:szCs w:val="22"/>
    </w:rPr>
  </w:style>
  <w:style w:type="character" w:styleId="WW8Num58z1">
    <w:name w:val="WW8Num58z1"/>
    <w:qFormat/>
    <w:rPr>
      <w:b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3-10-16T10:51:00Z</cp:lastPrinted>
  <dcterms:modified xsi:type="dcterms:W3CDTF">2024-09-27T07:45:00Z</dcterms:modified>
  <cp:revision>102</cp:revision>
  <dc:subject/>
  <dc:title>SPECYFIKACJA ISTOTNYCH WARUNKÓW ZAMÓWIENIA</dc:title>
</cp:coreProperties>
</file>