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6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/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uppressAutoHyphens w:val="false"/>
        <w:spacing w:lineRule="auto" w:line="25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ab/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0"/>
          <w:szCs w:val="20"/>
          <w:lang w:eastAsia="en-US"/>
        </w:rPr>
        <w:t>„Cyfryzacja zasobu usług Związku Międzygminnego Wodociągów i Kanalizacji Wiejskich poprzez wdrożenie systemu zdalnego odczytu wskazań wodomierzy”</w:t>
      </w:r>
      <w:r>
        <w:rPr>
          <w:rFonts w:eastAsia="Calibri"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sz w:val="20"/>
          <w:szCs w:val="20"/>
        </w:rPr>
        <w:t>(postępowanie 2)</w:t>
      </w:r>
      <w:r>
        <w:rPr>
          <w:rFonts w:eastAsia="Calibri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XIX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Cs/>
          <w:sz w:val="20"/>
          <w:szCs w:val="20"/>
          <w:lang w:eastAsia="zh-CN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0" w:name="_Hlk108505004"/>
      <w:bookmarkEnd w:id="0"/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0"/>
          <w:szCs w:val="20"/>
          <w:lang w:eastAsia="en-US"/>
        </w:rPr>
        <w:t>„Cyfryzacja zasobu usług Związku Międzygminnego Wodociągów i Kanalizacji Wiejskich poprzez wdrożenie systemu zdalnego odczytu wskazań wodomierzy”</w:t>
      </w:r>
      <w:r>
        <w:rPr>
          <w:rFonts w:eastAsia="Calibri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.2. do SWZ,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eastAsia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1" w:name="_Hlk108505004"/>
      <w:bookmarkStart w:id="2" w:name="_Hlk10850500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admin</dc:creator>
  <dc:description/>
  <cp:keywords/>
  <dc:language>en-US</dc:language>
  <cp:lastModifiedBy>Lidia Ochmańska</cp:lastModifiedBy>
  <cp:lastPrinted>2022-10-10T11:03:00Z</cp:lastPrinted>
  <dcterms:modified xsi:type="dcterms:W3CDTF">2023-01-30T1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