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40" w:leader="none"/>
        </w:tabs>
        <w:spacing w:lineRule="atLeast" w:line="100"/>
        <w:rPr>
          <w:rFonts w:eastAsia="Times New Roman" w:cs="Times New Roman"/>
          <w:i/>
          <w:i/>
          <w:iCs/>
          <w:szCs w:val="20"/>
        </w:rPr>
      </w:pPr>
      <w:r>
        <w:rPr>
          <w:rFonts w:eastAsia="Times New Roman" w:cs="Times New Roman"/>
          <w:i/>
          <w:iCs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>WYKAZ PUNKTÓW KONTROLNYCH</w:t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640" w:leader="none"/>
        </w:tabs>
        <w:spacing w:lineRule="atLeast" w:line="10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>LEWOBRZEŻE ŚWINOUJŚC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omenada - dept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/>
      </w:pPr>
      <w:r>
        <w:rPr>
          <w:rFonts w:eastAsia="Times New Roman" w:cs="Times New Roman"/>
          <w:szCs w:val="20"/>
        </w:rPr>
        <w:t>Parkingi Uzdrowiskowa, Bałtyc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lace zabaw: ul. Malczewskiego, ul. Trentowskiego, koło basenu pływackiego, Park Zdrojowy - ul. Krzywoustego, ul. Mieszka 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ark lin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Amfiteat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Alejki parku Zdrojowego i przy ul. Chopin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Fort Zachodn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Fort Anioł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Przejścia graniczne - Garz, Ahlbeck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ętla autobusowa na ul. Krzyw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Wejścia na plażę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Cmentarz komunal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zeprawa promowa w Centrum miast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zeprawa promowa Karsibó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Basen Północ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Skrzyżowanie ul. Wilków Morskich/Kościusz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Jachtow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Sienkiewic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Matej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Wojska Polskieg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Władysława IV</w:t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640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szCs w:val="20"/>
        </w:rPr>
        <w:t>PRAWOBRZEŻE ŚWINOUJŚCIA</w:t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ind w:left="709" w:hanging="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 xml:space="preserve">WARSZÓW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zeprawa promowa Centrum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Stacja PK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Dworzec autobusow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Barlickiego – osiedle socjal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lac zabaw przy ul. Czeska/Niecał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lac przy ul. Sosnowa/Jaracz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Ludzi Morz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Osiedle Przymorz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Skrzyżowanie ul. Barlickiego/Sosnowa</w:t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ind w:left="709" w:hanging="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>OGNICA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993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eastAsia="Times New Roman" w:cs="Times New Roman"/>
          <w:szCs w:val="20"/>
        </w:rPr>
        <w:t>Skrzyżowanie ul. Mostowa/Wyspowa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993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eastAsia="Times New Roman" w:cs="Times New Roman"/>
          <w:szCs w:val="20"/>
        </w:rPr>
        <w:t>Plac zabaw przy ul. Wyspowej</w:t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ind w:left="709" w:hanging="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>PRZYTÓR/ŁUNOWO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Cmentarz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Skrzyżowanie ul. Pomorska/Sąsiedzka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lac zabaw przy ul. Zarzecze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Sąsiedzka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Zalewowa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Odrzańska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Gajowa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Pogodna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Sucha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Gradowa</w:t>
      </w:r>
    </w:p>
    <w:p>
      <w:pPr>
        <w:pStyle w:val="Normal"/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ind w:left="709" w:hanging="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>KARSIBÓR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zeprawa promow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zy kościele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Mostow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1-go Maj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Łęgow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Miodow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Ogrodow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Głębo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b/>
        <w:sz w:val="20"/>
        <w:szCs w:val="20"/>
      </w:rPr>
      <w:t>Załącznik nr 2 do umowy nr WOS.272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705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7:00Z</dcterms:created>
  <dc:creator>WGK</dc:creator>
  <dc:description/>
  <cp:keywords/>
  <dc:language>en-US</dc:language>
  <cp:lastModifiedBy>Szklarska Anna</cp:lastModifiedBy>
  <cp:lastPrinted>2025-02-10T11:51:00Z</cp:lastPrinted>
  <dcterms:modified xsi:type="dcterms:W3CDTF">2025-02-10T13:09:00Z</dcterms:modified>
  <cp:revision>3</cp:revision>
  <dc:subject/>
  <dc:title/>
</cp:coreProperties>
</file>