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ostawy leków i preparatów do żywienia pozajelitowego”– sprawa AE/ZP-27-51/23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7-26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