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 BZP.271.1.1.2025 – zmian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o udzielenie zamówienia publicznego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ywanie bieżącego utrzymania i drobnych remontów nawierzchni jezdni, chodników, poboczy, wysepek, zatok, placów i urządzeń bezpieczeństwa ruchu na drogach publicznych i wewnętrz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ferujemy wykonanie przedmiotu zamówienia za cenę (zgodnie z załącznikiem nr 6.2. do SWZ):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Wartość całkowita netto tj. z uwzględnieniem skorzystania z Prawa Opcji na okres 12 miesięcy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drogowych na robotach polegających na remontach, odtworzeniach lub przebudowach dróg, 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04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 do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: „czas reakcji”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" w:ascii="Arial" w:hAnsi="Arial"/>
          <w:b/>
          <w:sz w:val="22"/>
          <w:szCs w:val="22"/>
        </w:rPr>
        <w:t xml:space="preserve">do rozpoczęcia prac związanych z jej usunięciem </w:t>
      </w:r>
      <w:r>
        <w:rPr>
          <w:rFonts w:cs="Arial" w:ascii="Arial" w:hAnsi="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 2 do 6 godzin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wyżej 6 godzin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wskazania czasu reakcji dłuższego niż 6 godzin Zamawiający odrzuci ofertę jako niezgodną z opisem przedmiotu zamówie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aznaczenia w formularzu oferty (załącznik nr 1) żadnej z odpowiedzi Zamawiający uzna, że Wykonawca oferuje czas reakcji dłuższy niż 6 godzin i odrzuci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90 dni od upływu terminu składania ofert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y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Footnote"/>
        <w:spacing w:lineRule="auto" w:line="360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8:00Z</dcterms:created>
  <dc:creator>wgpr</dc:creator>
  <dc:description/>
  <cp:keywords/>
  <dc:language>en-US</dc:language>
  <cp:lastModifiedBy>Bimkiewicz Ewa</cp:lastModifiedBy>
  <cp:lastPrinted>2023-08-09T10:46:00Z</cp:lastPrinted>
  <dcterms:modified xsi:type="dcterms:W3CDTF">2025-02-06T08:50:00Z</dcterms:modified>
  <cp:revision>6</cp:revision>
  <dc:subject/>
  <dc:title>Załącznik nr 1 do SIWZ</dc:title>
</cp:coreProperties>
</file>