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 1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PRZEDMIOTU ZAMÓWIENIA / PARAMETRY OFEROWANEGO WYPOSAŻENIA/formularz cenowy – ploter frezujacy cz. V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niniejszym opisie przedmiotu zamówienia przedstawiono minimalne wymagania dotyczące wyposażenia pracowni elektroniki i elektrotechniki, które muszą być spełnione. Wykonawcy mogą przedstawić oferty równoważne, jednakże proponowany przez wykonawcę sprzęt równoważny musi charakteryzować się takimi samymi parametrami funkcjonalno-użytkowymi jak produkty opisane poniżej lub je przewyższać. Proponowany sprzęt musi spełniać wymagane parametry wymiarowe i techniczne podane w opisie poszczególnych pozycji sprzętu poniżej. Jakiekolwiek wskazane w opisie przedmiotu zamówienia, nazwy produktów lub ich producenci mają na celu jedynie przybliżenie wymagań, których nie można było opisać przy pomocy dostatecznie dokładnych i zrozumiałych określeń. Zamawiający dopuszcza tolerancje wymiarów i parametrów w zakresi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+/- 15%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stałych, konkretnie wskazanych parametrów, które nie zawierają określeń typu: minimum, maksimum, nie więcej niż, nie mniej niż, maksymalnie, minimalnie, chyba, że w treści opisu danej pozycji przedmiotu zamówienia, podany jest inny dopuszczalny zakres tolerancji. 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ma obowiązek na etapie dostaw umożliwić weryfikacje dostarczonego sprzętu i w przypadku stwierdzenia przez zamawiającego niezgodności z ofertą i/lub opisem przedmiotu zamówienia, zamawiający zastrzega sobie prawo wstrzymania dostawy danego sprzętu oraz nakazanie wykonawcy natychmiastowej jego wymiany na koszt i odpowiedzialność wykonawcy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/>
      </w:pPr>
      <w:r>
        <w:rPr/>
        <w:t xml:space="preserve">Wykonawca zobowiązany jest udzielić gwarancji na dostarczone wyposażenie </w:t>
      </w:r>
      <w:r>
        <w:rPr>
          <w:b/>
          <w:bCs/>
        </w:rPr>
        <w:t>na okres 3 lat</w:t>
      </w:r>
      <w:r>
        <w:rPr/>
        <w:t xml:space="preserve"> oraz jeżeli jest to określone w wymaganiach przeprowadzić szkolenie/instruktaż w zakresie obsługi i konserwacji. Warunki szkolenia/instruktażu określone zostały we wzorze umowy.</w:t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8080"/>
        <w:gridCol w:w="1701"/>
        <w:gridCol w:w="1559"/>
        <w:gridCol w:w="1560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alne  wymagane parametry/dane techniczne/funk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/kompl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 brutto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.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brutto )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4 x kol. 5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elektroniki i elektro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oter frezująco wiercący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lo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frezująco wiercący z wyposażeni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rężarka, odciąg i stolik podciśnieni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ikroskop pomiarowy 100x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ygnalizator statu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zyny, zesta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cesorii i narzędz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</w:t>
              <w:tab/>
              <w:t xml:space="preserve">Ploter frezująco wiercący z wyposażeniem: sprężarka, odciąg i stolik podciśnieniowy, mikroskop pomiarowy, sygnalizator statusu maszyny, zestaw akcesoriów i narzędzi: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tomatyczna zmiana narzędzia,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agazyn narzędziowy  co najmniej 6 narzędzi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bszar roboczy min. 210 mm x 300 mm x 7 m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Rozdzielczość (X / Y) min. 10  mikrometr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nice cichobież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pomiaru wysokości narzęd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ujnik pomiaru wysokości materiał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ąg pył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iełka chłodzą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y cyfrowe AC z enkode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kulowe w klasie C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LAN RJ-45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wtarzalność co najmniej ± 0,01 m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ędkość obrotowa wrzeciona co najmniej 60 000 obrotów na minutę, sterowane programowo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suw co najmniej 150 mm / s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olik podciśnieniowy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estaw wierteł i frezów na uchwyt 3,175mm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Niezbędne kompresory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komputer sterujący, najlepiej jako zestaw wolnostojący z niezbędnym oprogramowaniem do sterowania maszyny cnc o minimalnych parametrach: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Procesor powinien osiągać w teście wydajności PassMark CPU Mark wynik min. 9000 pkt. (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pl-PL"/>
                </w:rPr>
                <w:t>http://cpubenchmark.net/cpu</w:t>
              </w:r>
            </w:hyperlink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list.php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, pamięć RAM-8 GB, dysk SSD 512 GB, z klawiaturą i myszą, monitor o przekątnej min. 24 cale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ystem operacyjny powinien być zgodny z oprogramowaniem użytkowanym przez Zamawiającego, mającym krytyczne znaczenie dla jego funkcjonowania. Do oprogramowania tego zalicza się aplikacje pracujące obecnie w środowisku MS Windows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amera i mikroskop pomia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mera musi umożliwiać wykrywanie znaków geometrycznych tzw. markerów nadrukowanych na półfabrykatach obrabianych, w tym też ustawienia punktu zerowego.</w:t>
              <w:br/>
              <w:t>Mikroskop do oceny ścieżki po frezowaniu oraz wyeliminowaniu wad powstałych podczas frezowania.</w:t>
              <w:br/>
              <w:t xml:space="preserve">Wymaga się by system wizyjny kamera i mikroskop był zintegrowany z oprogramowaniem sterującym maszyną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o 450kg, możliwy kolor: zielony lub s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oferowany sprzęt jest zgodny z przedmiotem zamówienia i spełnia wymagane parametry wymiarowe i techniczne podane w opisie poszczególnych pozycji sprzętu znajdującego się w niniejszym załączniku nr 1e przy ewentualnym zachowaniu tolerancji wymiarów i parametrów w zakresie określonym powyżej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Upełnomocniony przedstawiciel(-e) wykonawcy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1247" w:gutter="0" w:header="0" w:top="1304" w:footer="24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color w:val="7F7F7F"/>
        <w:szCs w:val="20"/>
      </w:rPr>
      <w:t>Ploter frezujący</w:t>
      <w:tab/>
      <w:tab/>
      <w:tab/>
      <w:tab/>
      <w:tab/>
      <w:tab/>
      <w:tab/>
      <w:tab/>
      <w:tab/>
      <w:tab/>
    </w:r>
    <w:r>
      <w:rPr>
        <w:i/>
        <w:color w:val="7F7F7F"/>
      </w:rPr>
      <w:t xml:space="preserve"> </w:t>
    </w:r>
    <w:r>
      <w:rPr>
        <w:i/>
        <w:color w:val="7F7F7F"/>
      </w:rPr>
      <w:fldChar w:fldCharType="begin"/>
    </w:r>
    <w:r>
      <w:rPr>
        <w:i/>
        <w:color w:val="7F7F7F"/>
      </w:rPr>
      <w:instrText xml:space="preserve"> PAGE </w:instrText>
    </w:r>
    <w:r>
      <w:rPr>
        <w:i/>
        <w:color w:val="7F7F7F"/>
      </w:rPr>
      <w:fldChar w:fldCharType="separate"/>
    </w:r>
    <w:r>
      <w:rPr>
        <w:i/>
        <w:color w:val="7F7F7F"/>
      </w:rPr>
      <w:t>3</w:t>
    </w:r>
    <w:r>
      <w:rPr>
        <w:i/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color w:val="666666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1" w:firstLine="6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cp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3:00Z</dcterms:created>
  <dc:creator>Renata Mordak</dc:creator>
  <dc:description/>
  <cp:keywords/>
  <dc:language>en-US</dc:language>
  <cp:lastModifiedBy>Magdalena Michalak</cp:lastModifiedBy>
  <cp:lastPrinted>2020-11-03T13:27:00Z</cp:lastPrinted>
  <dcterms:modified xsi:type="dcterms:W3CDTF">2021-01-19T13:01:00Z</dcterms:modified>
  <cp:revision>6</cp:revision>
  <dc:subject/>
  <dc:title>SZCZEGÓŁOWA SPECYFIKACJA  - WYPOSAŻENIA PRACOWNI DLA MECHANIKA I ELEKTROMECHANIKA POJAZDÓW SAMOCHODOWYCH oraz ELEKTRYKA</dc:title>
</cp:coreProperties>
</file>