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exact" w:line="240"/>
        <w:ind w:right="20" w:hanging="0"/>
        <w:jc w:val="center"/>
        <w:rPr>
          <w:sz w:val="22"/>
          <w:szCs w:val="22"/>
        </w:rPr>
      </w:pPr>
      <w:bookmarkStart w:id="0" w:name="bookmark33"/>
      <w:r>
        <w:rPr>
          <w:sz w:val="22"/>
          <w:szCs w:val="22"/>
        </w:rPr>
        <w:t>Umowa nr   ………………/2</w:t>
      </w:r>
      <w:bookmarkEnd w:id="0"/>
      <w:r>
        <w:rPr>
          <w:sz w:val="22"/>
          <w:szCs w:val="22"/>
        </w:rPr>
        <w:t>024</w:t>
      </w:r>
    </w:p>
    <w:p>
      <w:pPr>
        <w:pStyle w:val="Teksttreci51"/>
        <w:shd w:fill="auto" w:val="clear"/>
        <w:spacing w:lineRule="exact" w:line="240" w:before="0" w:after="0"/>
        <w:ind w:righ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</w:t>
      </w:r>
    </w:p>
    <w:p>
      <w:pPr>
        <w:pStyle w:val="Teksttreci51"/>
        <w:shd w:fill="auto" w:val="clear"/>
        <w:spacing w:lineRule="exact" w:line="240" w:before="0" w:after="0"/>
        <w:ind w:right="2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treci101"/>
        <w:shd w:fill="auto" w:val="clear"/>
        <w:tabs>
          <w:tab w:val="clear" w:pos="708"/>
          <w:tab w:val="left" w:pos="3538" w:leader="dot"/>
        </w:tabs>
        <w:spacing w:lineRule="auto" w:line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arta w dniu</w:t>
        <w:tab/>
        <w:t>r. w Opolu pomiędzy:</w:t>
      </w:r>
    </w:p>
    <w:p>
      <w:pPr>
        <w:pStyle w:val="Teksttreci101"/>
        <w:shd w:fill="auto" w:val="clear"/>
        <w:tabs>
          <w:tab w:val="clear" w:pos="708"/>
          <w:tab w:val="left" w:pos="3538" w:leader="dot"/>
        </w:tabs>
        <w:spacing w:lineRule="auto" w:line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treci101"/>
        <w:shd w:fill="auto" w:val="clear"/>
        <w:spacing w:lineRule="auto" w:line="240"/>
        <w:ind w:hanging="0"/>
        <w:jc w:val="both"/>
        <w:rPr/>
      </w:pPr>
      <w:r>
        <w:rPr>
          <w:rStyle w:val="Teksttreci1012pt"/>
          <w:b/>
          <w:sz w:val="22"/>
          <w:szCs w:val="22"/>
        </w:rPr>
        <w:t>………………………………………………………………………</w:t>
      </w:r>
      <w:r>
        <w:rPr>
          <w:rStyle w:val="Teksttreci1012pt"/>
          <w:b/>
          <w:sz w:val="22"/>
          <w:szCs w:val="22"/>
        </w:rPr>
        <w:t>.zwanego dalej „Zamawiającym</w:t>
      </w:r>
      <w:r>
        <w:rPr>
          <w:b w:val="false"/>
          <w:bCs w:val="false"/>
          <w:sz w:val="22"/>
          <w:szCs w:val="22"/>
        </w:rPr>
        <w:t xml:space="preserve">” </w:t>
      </w:r>
    </w:p>
    <w:p>
      <w:pPr>
        <w:pStyle w:val="Teksttreci101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</w:t>
      </w:r>
    </w:p>
    <w:p>
      <w:pPr>
        <w:pStyle w:val="Teksttreci101"/>
        <w:shd w:fill="auto" w:val="clear"/>
        <w:tabs>
          <w:tab w:val="clear" w:pos="708"/>
          <w:tab w:val="left" w:pos="8527" w:leader="dot"/>
        </w:tabs>
        <w:spacing w:lineRule="auto" w:line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treci101"/>
        <w:shd w:fill="auto" w:val="clear"/>
        <w:tabs>
          <w:tab w:val="clear" w:pos="708"/>
          <w:tab w:val="left" w:pos="8527" w:leader="dot"/>
        </w:tabs>
        <w:spacing w:lineRule="auto" w:line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p>
      <w:pPr>
        <w:pStyle w:val="Teksttreci101"/>
        <w:shd w:fill="auto" w:val="clear"/>
        <w:tabs>
          <w:tab w:val="clear" w:pos="708"/>
          <w:tab w:val="left" w:pos="8527" w:leader="dot"/>
        </w:tabs>
        <w:spacing w:lineRule="auto" w:line="240" w:before="0" w:after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wanym w treści Umowy „Wykonawcą”,</w:t>
      </w:r>
    </w:p>
    <w:p>
      <w:pPr>
        <w:pStyle w:val="Teksttreci101"/>
        <w:shd w:fill="auto" w:val="clear"/>
        <w:tabs>
          <w:tab w:val="clear" w:pos="708"/>
          <w:tab w:val="left" w:pos="8527" w:leader="dot"/>
        </w:tabs>
        <w:spacing w:lineRule="auto" w:line="240" w:before="0" w:after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rezentowanym przez:</w:t>
      </w:r>
    </w:p>
    <w:p>
      <w:pPr>
        <w:pStyle w:val="Teksttreci101"/>
        <w:shd w:fill="auto" w:val="clear"/>
        <w:tabs>
          <w:tab w:val="clear" w:pos="708"/>
          <w:tab w:val="left" w:pos="8527" w:leader="dot"/>
        </w:tabs>
        <w:spacing w:lineRule="auto" w:line="240" w:before="0" w:after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treci101"/>
        <w:shd w:fill="auto" w:val="clear"/>
        <w:tabs>
          <w:tab w:val="clear" w:pos="708"/>
          <w:tab w:val="left" w:pos="2309" w:leader="dot"/>
        </w:tabs>
        <w:spacing w:lineRule="auto" w:line="240" w:before="0" w:after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udzielonego pełnomocnictwa ……………………………………………………….</w:t>
      </w:r>
    </w:p>
    <w:p>
      <w:pPr>
        <w:pStyle w:val="Teksttreci101"/>
        <w:shd w:fill="auto" w:val="clear"/>
        <w:spacing w:lineRule="auto" w:line="240"/>
        <w:ind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niejsza umowa została zawarta na podstawie przeprowadzonego postępowania ofertowego nr ID Postępowania 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monta</w:t>
      </w:r>
      <w:r>
        <w:rPr>
          <w:rFonts w:eastAsia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 xml:space="preserve"> i uruchomienie 2 szt. zasilaczy UPS o mocy minimum 10 kVA dla komend powiatowych Policji w: Kluczborku i Strzelcach Opolskich oraz dostawy </w:t>
      </w:r>
      <w:r>
        <w:rPr>
          <w:b/>
          <w:color w:val="000000"/>
          <w:sz w:val="22"/>
          <w:szCs w:val="22"/>
        </w:rPr>
        <w:t xml:space="preserve">stanowiska </w:t>
      </w:r>
      <w:r>
        <w:rPr>
          <w:b/>
          <w:bCs/>
          <w:color w:val="000000"/>
          <w:sz w:val="22"/>
          <w:szCs w:val="22"/>
        </w:rPr>
        <w:t>zdalnego monitorowania i zarządzania zasilaczami UPS</w:t>
      </w:r>
      <w:r>
        <w:rPr>
          <w:sz w:val="22"/>
          <w:szCs w:val="22"/>
        </w:rPr>
        <w:t xml:space="preserve"> zgodnie z „Szczegółowym opisem przedmiotu zamówienia”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nik nr 1 do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Termin wykonania zamówienia: 50 dni kalendarzowych od daty podpisania umow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a da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konania przedmiotu umowy przyjm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a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pisania protokołu odbioru 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owego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magania dotycz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e realizacji um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Wykonawca 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y do umowy specyfik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l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owo-cen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starczanego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u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Wykonawca dostarczy w terminie 14 dni kalendarzowych od daty podpisania umowy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harmonogram dostawy, instalacji i uruchomienia zasilaczy UPS oraz szkole</w:t>
      </w:r>
      <w:r>
        <w:rPr>
          <w:rFonts w:eastAsia="TimesNewRoman;MS Mincho"/>
          <w:sz w:val="22"/>
          <w:szCs w:val="22"/>
        </w:rPr>
        <w:t>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3.</w:t>
        <w:tab/>
        <w:t>O gotow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do dostawy i instalacji Wykonawca powiadom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pisemnie lub telefonicznie, nie 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trzy dni przed dosta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4. </w:t>
        <w:tab/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wymaga dostarczenia, najpó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ź</w:t>
      </w:r>
      <w:r>
        <w:rPr>
          <w:sz w:val="22"/>
          <w:szCs w:val="22"/>
        </w:rPr>
        <w:t>niej w dniu dostawy, wykazu numerów fabrycznych dostarczanych u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Wykonawca dostarczy u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a nowe, wolne od wad materiałowych i mont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wych, wyprodukowane po 1 stycznia 2024 roku. 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6. </w:t>
        <w:tab/>
        <w:t xml:space="preserve">Miejsce realizacji dostawy: </w:t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2"/>
          <w:szCs w:val="22"/>
        </w:rPr>
        <w:t>1)</w:t>
        <w:tab/>
        <w:t>KPP w Kluczborku, ul. Katowicka 14, 46-200 Kluczbork</w:t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KPP w Strzelcach Opolskich, ul. Piłsudskiego 3, 47-100 Strzelce Opolsk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:</w:t>
      </w:r>
    </w:p>
    <w:p>
      <w:pPr>
        <w:pStyle w:val="Normal"/>
        <w:autoSpaceDE w:val="false"/>
        <w:ind w:left="709" w:hanging="360"/>
        <w:jc w:val="both"/>
        <w:rPr/>
      </w:pPr>
      <w:r>
        <w:rPr>
          <w:sz w:val="22"/>
          <w:szCs w:val="22"/>
        </w:rPr>
        <w:t>1)</w:t>
        <w:tab/>
        <w:t xml:space="preserve"> dostarczenia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u własnym transportem i na własny koszt do miejsca realizacji dostawy,</w:t>
      </w:r>
    </w:p>
    <w:p>
      <w:pPr>
        <w:pStyle w:val="Normal"/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 wykonania robót opisanych w „Szczegółowym opisie przedmiotu zamówienia” stanowiącym załącznik nr 1 do niniejszej Umow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8. </w:t>
        <w:tab/>
        <w:t>Przedstawiciele.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y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tel. ………………………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tel. ………………………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zkoleni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Po za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zeniu prac instalacyjnych przewid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prowadzenie, szkolenia w zakresie opisanym w „Szczegółowym opisie przedmiotu zamówienia” stanowiącym załącznik nr 1 do niniejszej Umowy. Czas trwania szkolenia minimum 6 godzin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2.</w:t>
        <w:tab/>
        <w:t>Program szkolenia Wykonawca przedstawi do akceptacji Naczelnikowi Wydziału 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i Informatyki KWP w Opolu.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  <w:sz w:val="22"/>
          <w:szCs w:val="22"/>
        </w:rPr>
      </w:pPr>
      <w:r>
        <w:rPr>
          <w:sz w:val="22"/>
          <w:szCs w:val="22"/>
        </w:rPr>
        <w:t xml:space="preserve">3. </w:t>
        <w:tab/>
        <w:t>Szkolenie za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z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rFonts w:eastAsia="TimesNewRomanPSMT"/>
          <w:sz w:val="22"/>
          <w:szCs w:val="22"/>
        </w:rPr>
        <w:t>wystawieniem przez Wykonawcę zaświadczeń uprawniających personel techniczny Zamawiającego do obsługi zainstalowanych urządzeń.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Zasady odbioru przedmiotu umow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Harmonogram dostaw, instalacji i uruchomienia zasilaczy UPS oraz szko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lega zatwierdzeniu przez Naczelnika Wydziału Łączności i Informatyki KWP w Opol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Po dostarczeniu wszystkich elementów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przedmiotem zamówienia,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 odbiór il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owy pol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na sprawdzeniu zgod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il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dostarczonego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u. Odbiór il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owy od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bustronnie (przedstawiciel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i Wykonawcy) w miejscach instalacji zasilaczy UPS i za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zy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pisaniem protokołu odbioru il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owego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Odbiór techniczny polegał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na sprawdzeniu wł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wego wykonania instalacji i uruchomienia dostarczonego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u oraz sprawdzeniu spełnienia wymag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funkcjonalnych zasilaczy,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„Szczegółowym opisie przedmiotu zamówienia”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- </w:t>
      </w:r>
      <w:r>
        <w:rPr>
          <w:sz w:val="22"/>
          <w:szCs w:val="22"/>
        </w:rPr>
        <w:t>za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znik nr 1 do niniejszej Umowy. Odbiór techniczny zostanie potwierdzony protokołem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sz w:val="22"/>
          <w:szCs w:val="22"/>
        </w:rPr>
        <w:t>Po za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zeniu realizacji przedmiotu umowy zostanie podpisany przez przedstawicieli Zamawiającego i Wykonawcy protokół odbioru 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owego. Protokół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y w trzech jednobrz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egzemplarzach (jeden egzemplarz dla Wykonawcy, dwa egzemplarze dla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). Warunkiem koniecznym podpisania protokółu odbioru 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owego jest dostarczenie wymaganej dokumentacji technicznej opisanej w „Szczegółowym opisie przedmiotu zamówienia” – załącznik nr 1, przeprowadzenie szkoleni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raz podpisanie protokołów odbioru il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owego i odbioru tech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warancja i serw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1.</w:t>
        <w:tab/>
        <w:t>Wykonawca na przedmiot umowy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 w § 1 udzieli gwarancji na okres nie krótszy niż 36 miesi</w:t>
      </w:r>
      <w:r>
        <w:rPr>
          <w:sz w:val="22"/>
          <w:szCs w:val="22"/>
        </w:rPr>
        <w:t>ę</w:t>
      </w:r>
      <w:r>
        <w:rPr>
          <w:sz w:val="22"/>
          <w:szCs w:val="22"/>
        </w:rPr>
        <w:t>cy liczony od daty podpisania bez zastr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otokołu 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owego przez przedstawicieli Wykonawcy 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szty 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kowych przegl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ów okresowych w czasie obowiązywania gwarancji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liczone w ce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any jest do usuwania zgłoszonych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uszkod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i usterek w 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gu 5 dni kalendarzowych od momentu zgłoszenia awarii. Usuwanie usterek krytycznych dla zasilaczy UPS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 w 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gu 48 godzin od momentu zgłoszenia, w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znie ze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ami i dniami ustawowo wolnymi od pracy. Przez usterk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rytycz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umie się brak nap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ia o wł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wych parametrach w polu odpływu siłowni. Wykonawca nie może żądać żadnego wynagrodzenia z tytułu usunięcia uszkodzeń i usterek w okresie gwarancj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przypadku braku możliwości usunięcia wady/awarii/usterki w czasie określonym w ust. 3, Wykonawca nieodpłatnie udostępni na czas naprawy sprzęt o nie gorszych parametrach technicznych. Wykonawca nie może żądać z tego tytułu żadnego wynagrodzenia w okresie gwarancj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>W okresie gwarancyjnym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nia serwisu gwarancyjnego przez 24 (dwadz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a cztery) godziny na do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7 (siedem) dni w tygodniu wszystkie dni w roku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 okresie gwarancyjnym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udzielania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mu konsultacji z zakresu funkcji 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tkowych zasilaczy oraz ich współdziałania z eksploatowa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iecią zasilania, w dni robocze w godzinach 8:00 – 16:00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Zgłoszenia uszkodz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, usterek i b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ów dokonywane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z personel techniczn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w formie elektronicznej, pisemnej lub faksowej do zespołu serwisowego Wykonawcy. W uzasadnionych przypadkach dopuszcz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głoszenia telefoniczne pod warunkiem ich potwierdzenia w 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gu 12 (dwunastu) godzin zgłoszeniem pisemnym (faks)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1)</w:t>
        <w:tab/>
        <w:t>dane teleadresowe zespołu serwisowego Wykonawcy: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dres: ………………………..., ul. ………………………., ………………………..,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faks:……………………….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telefon: ……………………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 xml:space="preserve">2) </w:t>
        <w:tab/>
        <w:t>dane teleadresowe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: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adres: …………………………………………………….,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i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aks:………………………………………………………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8. </w:t>
        <w:tab/>
        <w:t>Gwarancja na naprawiony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 zostanie przedłu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a o czas trwania naprawy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9. </w:t>
        <w:tab/>
        <w:t>Dwukrotne uszkodzenie tego samego podzespołu w okresie gwarancji obliguje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 jego wymiany na nowy, speł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te same parametry w terminie do 14 dni od chwili ostatniego zgłoszenia awarii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10. Serwis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ie przez Wykonaw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 miejscu instalacji przedmiotu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Terminy i warunki płatn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Za wykonanie przedmiotu zamówienia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 zapłaci Wykonawcy wyr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</w:t>
      </w:r>
      <w:r>
        <w:rPr>
          <w:rFonts w:eastAsia="TimesNewRoman;MS Mincho"/>
          <w:sz w:val="22"/>
          <w:szCs w:val="22"/>
        </w:rPr>
        <w:t>ą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w złotych kwot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e zł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onej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ferty w wysok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- brutto ....................... PLN (słownie: …………….…………..…… złotych), </w:t>
      </w:r>
      <w:r>
        <w:rPr>
          <w:sz w:val="22"/>
          <w:szCs w:val="22"/>
        </w:rPr>
        <w:t>w tym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podatek VAT (23%) ............ PLN (słownie: ………………….. złotych)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>Wart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umowy brutto obejmuje wszelkie koszty z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e z realizacj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rzedmiotu zamówienia, jak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musiał ponie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rFonts w:eastAsia="TimesNewRoman;MS Mincho"/>
          <w:bCs/>
          <w:sz w:val="22"/>
          <w:szCs w:val="22"/>
        </w:rPr>
        <w:t>Wykonawca</w:t>
      </w:r>
      <w:r>
        <w:rPr>
          <w:sz w:val="22"/>
          <w:szCs w:val="22"/>
        </w:rPr>
        <w:t>, a w szczegó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koszt dostawy, mont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u, instalacji i uruchomienia zasilaczy UPS, koszt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u, licencji, koszt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kowych przegl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ów okresowych, koszt przeglądu końcowego oraz koszt przeprowadzenia szkolenia, podatek VAT, podatek akcyzowy, jeżeli na podstawie od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ych przepisów sprzeda</w:t>
      </w:r>
      <w:r>
        <w:rPr>
          <w:rFonts w:eastAsia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towaru podlega obci</w:t>
      </w:r>
      <w:r>
        <w:rPr>
          <w:rFonts w:eastAsia="TimesNewRoman;MS Mincho"/>
          <w:sz w:val="22"/>
          <w:szCs w:val="22"/>
        </w:rPr>
        <w:t>ąż</w:t>
      </w:r>
      <w:r>
        <w:rPr>
          <w:sz w:val="22"/>
          <w:szCs w:val="22"/>
        </w:rPr>
        <w:t>eniu tymi podatkami, a tak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inne opłaty i podatki (np. cło) oraz koszty wszelkich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wynik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z postanow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umowy, w tym wszelkie upusty i rabat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3.</w:t>
        <w:tab/>
        <w:t>Wykonawca po wykonaniu zamówienia wystawi faktu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VAT, wska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jako płatnika: Komenda Wojewódzka Policji w Opolu, 45-077 Opole, ul. Korfantego 2, NIP 754 000 35 37, REGON: 531125704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>4.</w:t>
        <w:tab/>
        <w:t>Płat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dokonana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zie przelewem, w c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gu 30 dni li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 od daty dostarczenia prawidłowo wystawionej faktury do siedziby Zamawi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5. </w:t>
        <w:tab/>
        <w:t>Za da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dokonania płat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Str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ały da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nia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banku polecenia przelewu na konto Wykonawcy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6. </w:t>
        <w:tab/>
        <w:t>Podsta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do wystawienia faktury jak równ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ż </w:t>
      </w:r>
      <w:r>
        <w:rPr>
          <w:sz w:val="22"/>
          <w:szCs w:val="22"/>
        </w:rPr>
        <w:t>dokonania płat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odpisany przez przedstawicieli obu stron protokół odbioru 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sz w:val="22"/>
          <w:szCs w:val="22"/>
        </w:rPr>
        <w:t>cowego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>Wykonawca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jest płatnikiem podatku VAT i jest uprawniony do wystawiania faktur VAT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8. </w:t>
        <w:tab/>
        <w:t>Dopuszcza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prowadzenie zmiany umowy w §7 ust. 1 w przypadku ustawowej zmiany stawki podatku VAT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>W przypadku niedotrzymania terminu płat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apłaci Wykonawcy odsetki ustawowe jak za opóźnienie w transakcjach handlowych, po uprzednim pisemnym wezwa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astrzega sobie prawo do:</w:t>
      </w:r>
    </w:p>
    <w:p>
      <w:pPr>
        <w:pStyle w:val="Normal"/>
        <w:autoSpaceDE w:val="false"/>
        <w:ind w:left="709" w:hanging="360"/>
        <w:jc w:val="both"/>
        <w:rPr/>
      </w:pPr>
      <w:r>
        <w:rPr>
          <w:sz w:val="22"/>
          <w:szCs w:val="22"/>
        </w:rPr>
        <w:t xml:space="preserve">1) </w:t>
        <w:tab/>
        <w:t>naliczenia kar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0,3 % wart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brutto przedmiotu umowy, o którym mowa w </w:t>
      </w:r>
      <w:r>
        <w:rPr/>
        <w:t>§7 ust. 1</w:t>
      </w:r>
      <w:r>
        <w:rPr>
          <w:sz w:val="22"/>
          <w:szCs w:val="22"/>
        </w:rPr>
        <w:t xml:space="preserve">  za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y rozpo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y dz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włoki wykonania przedmiotu umowy,</w:t>
      </w:r>
    </w:p>
    <w:p>
      <w:pPr>
        <w:pStyle w:val="Normal"/>
        <w:autoSpaceDE w:val="false"/>
        <w:ind w:left="709" w:hanging="360"/>
        <w:jc w:val="both"/>
        <w:rPr/>
      </w:pPr>
      <w:r>
        <w:rPr>
          <w:sz w:val="22"/>
          <w:szCs w:val="22"/>
        </w:rPr>
        <w:t xml:space="preserve">2) </w:t>
        <w:tab/>
        <w:t>naliczenia kar w przypadku przekroczenia czasu naprawy gwarancyjnej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0,05% wart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brutto przedmiotu naprawy, liczonej od ceny jednostkowej brutto danego sp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u za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rozpo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godzi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włoki w usun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ciu wady, usterki lub bł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u,</w:t>
      </w:r>
    </w:p>
    <w:p>
      <w:pPr>
        <w:pStyle w:val="Normal"/>
        <w:autoSpaceDE w:val="false"/>
        <w:ind w:left="709" w:hanging="360"/>
        <w:jc w:val="both"/>
        <w:rPr/>
      </w:pPr>
      <w:r>
        <w:rPr>
          <w:sz w:val="22"/>
          <w:szCs w:val="22"/>
        </w:rPr>
        <w:t xml:space="preserve">3) </w:t>
        <w:tab/>
        <w:t>naliczenia kar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10% wart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ci brutto przedmiotu umowy, o którym mowa w </w:t>
      </w:r>
      <w:r>
        <w:rPr/>
        <w:t>§7 ust. 1</w:t>
      </w:r>
      <w:r>
        <w:rPr>
          <w:sz w:val="22"/>
          <w:szCs w:val="22"/>
        </w:rPr>
        <w:t xml:space="preserve">   w  przypadku od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od umowy z winy Wykonawcy,</w:t>
      </w:r>
    </w:p>
    <w:p>
      <w:pPr>
        <w:pStyle w:val="Normal"/>
        <w:autoSpaceDE w:val="false"/>
        <w:ind w:left="360" w:hanging="360"/>
        <w:jc w:val="both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 xml:space="preserve">2. </w:t>
        <w:tab/>
        <w:t>J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li wart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zkody przekroczy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ych kar umownych, strony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mogły dochod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d siebie odszkodowania w wysok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rzeczy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e poniesionej szkody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potr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z kar umownych przy opłacaniu faktury za realiz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dmiotu umowy zgodnie z przepisami ustawy o finansach publicznych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wystawi wykonawcy no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obc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ni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zawier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zczegółowe naliczenie kwot w przypadku sytuacji, o której mowa w ust. 1 pkt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ś</w:t>
      </w:r>
      <w:r>
        <w:rPr>
          <w:b/>
          <w:bCs/>
        </w:rPr>
        <w:t>wiadczenie Wykonaw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ab/>
        <w:t>Wykonawca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 xml:space="preserve">wiadcza,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dostarczone u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enia posiad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 xml:space="preserve">wymagane przepisami prawa certyfikaty i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ectw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chrona informacji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4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  <w:tab/>
        <w:t xml:space="preserve">Wykonawca zobowiązuje się do zachowania w tajemnicy, również po zakończeniu realizacji Umowy, informacji, do których miał dostęp w trakcie świadczenia Umowy, a także do nie gromadzenia, nie przetwarzania, nie przechowywania tych danych i informacji w zakresie wykraczającym poza czynności niezbędne dla realizacji niniejszej Umowy oraz nie udostępniania uzyskanych informacji i danych osobom trzecim bez pisemnej zgody Zamawiającego. </w:t>
      </w:r>
    </w:p>
    <w:p>
      <w:pPr>
        <w:pStyle w:val="Normal"/>
        <w:autoSpaceDE w:val="false"/>
        <w:spacing w:before="0" w:after="47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Strony, ich pracownicy, współpracownicy, przedstawiciele mają prawo do korzystania i wykorzystywania informacji wyłącznie w celach określonych w umowie. W żadnych okolicznościach pracownicy, przedstawiciele stron nie mają prawa do korzystania i wykorzystywania informacji do innych celów, w szczególności komercyjnych. </w:t>
      </w:r>
    </w:p>
    <w:p>
      <w:pPr>
        <w:pStyle w:val="Normal"/>
        <w:autoSpaceDE w:val="false"/>
        <w:spacing w:before="0" w:after="47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ykonawca ponosi pełną odpowiedzialność odszkodowawczą za naruszenie wyżej określonych zasad poufności przez swoich pracowników, współpracowników i przedstawicieli. </w:t>
      </w:r>
    </w:p>
    <w:p>
      <w:pPr>
        <w:pStyle w:val="Normal"/>
        <w:autoSpaceDE w:val="false"/>
        <w:spacing w:before="0" w:after="47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Postanowienia w zakresie zachowania w tajemnicy informacji uzyskanych, w związku z realizacją niniejszej Umowy wiążą Strony bezterminowo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ko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ń</w:t>
      </w:r>
      <w:r>
        <w:rPr>
          <w:b/>
          <w:bCs/>
        </w:rPr>
        <w:t>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Ewentualne spory mog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wynikn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na tle wykonania postanowi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ń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mowy, rozstrzyg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ł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we rzeczowo s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y powszechne stosowne dla siedzib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ind w:left="360" w:hanging="360"/>
        <w:jc w:val="both"/>
        <w:rPr>
          <w:rFonts w:ascii="TimesNewRoman;MS Mincho" w:hAnsi="TimesNewRoman;MS Mincho" w:eastAsia="TimesNewRoman;MS Mincho" w:cs="TimesNewRoman;MS Mincho"/>
          <w:sz w:val="22"/>
          <w:szCs w:val="22"/>
        </w:rPr>
      </w:pPr>
      <w:r>
        <w:rPr>
          <w:sz w:val="22"/>
          <w:szCs w:val="22"/>
        </w:rPr>
        <w:t xml:space="preserve">2. </w:t>
        <w:tab/>
        <w:t>Wszelkie zmiany, uzupełnienia i 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nia składane w z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zku z niniejs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wyma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isemnej zgody stron umowy, pod rygorem ich niew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3. </w:t>
        <w:tab/>
        <w:t>Wykonawca nie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bez pisemnej zgody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 dokon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przelewu wierzyte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ci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j z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mow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ono w trzech jednobrz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egzemplarzach: jeden dla Wykonawcy i dwa dla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Wykonawca:</w:t>
        <w:tab/>
        <w:tab/>
        <w:tab/>
        <w:tab/>
        <w:tab/>
        <w:tab/>
        <w:t xml:space="preserve"> Zamawiaj</w:t>
      </w:r>
      <w:r>
        <w:rPr>
          <w:rFonts w:eastAsia="TimesNewRoman,Bold;MS Mincho" w:cs="TimesNewRoman,Bold;MS Mincho" w:ascii="TimesNewRoman,Bold;MS Mincho" w:hAnsi="TimesNewRoman,Bold;MS Mincho"/>
          <w:b/>
          <w:bCs/>
        </w:rPr>
        <w:t>ą</w:t>
      </w:r>
      <w:r>
        <w:rPr>
          <w:b/>
          <w:bCs/>
        </w:rPr>
        <w:t>cy:</w:t>
      </w:r>
    </w:p>
    <w:sectPr>
      <w:headerReference w:type="default" r:id="rId2"/>
      <w:type w:val="nextPage"/>
      <w:pgSz w:w="11906" w:h="16838"/>
      <w:pgMar w:left="1417" w:right="146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5">
    <w:name w:val="Tekst treści (5)_"/>
    <w:qFormat/>
    <w:rPr>
      <w:b/>
      <w:bCs/>
      <w:shd w:fill="FFFFFF" w:val="clear"/>
    </w:rPr>
  </w:style>
  <w:style w:type="character" w:styleId="Teksttreci10">
    <w:name w:val="Tekst treści (10)_"/>
    <w:qFormat/>
    <w:rPr>
      <w:b/>
      <w:bCs/>
      <w:sz w:val="21"/>
      <w:szCs w:val="21"/>
      <w:shd w:fill="FFFFFF" w:val="clear"/>
    </w:rPr>
  </w:style>
  <w:style w:type="character" w:styleId="Teksttreci1012pt">
    <w:name w:val="Tekst treści (10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240" w:before="0" w:after="300"/>
    </w:pPr>
    <w:rPr>
      <w:b/>
      <w:b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9"/>
      <w:ind w:hanging="720"/>
    </w:pPr>
    <w:rPr>
      <w:b/>
      <w:bCs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280" w:after="280"/>
    </w:pPr>
    <w:rPr>
      <w:rFonts w:cs="Liberation Serif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5:00Z</dcterms:created>
  <dc:creator>ST</dc:creator>
  <dc:description/>
  <cp:keywords/>
  <dc:language>en-US</dc:language>
  <cp:lastModifiedBy>Piotr Tyrała</cp:lastModifiedBy>
  <cp:lastPrinted>2022-04-06T14:47:00Z</cp:lastPrinted>
  <dcterms:modified xsi:type="dcterms:W3CDTF">2024-10-04T06:56:00Z</dcterms:modified>
  <cp:revision>71</cp:revision>
  <dc:subject/>
  <dc:title>UMOWA nr</dc:title>
</cp:coreProperties>
</file>