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12208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-709" w:hanging="0"/>
        <w:rPr/>
      </w:pPr>
      <w:r>
        <w:rPr>
          <w:rFonts w:cs="Ubuntu Light" w:ascii="Ubuntu Light" w:hAnsi="Ubuntu Light"/>
          <w:b/>
          <w:szCs w:val="20"/>
        </w:rPr>
        <w:t xml:space="preserve">Pakiet nr 1 – </w:t>
      </w:r>
      <w:r>
        <w:rPr>
          <w:rFonts w:cs="Ubuntu Light" w:ascii="Ubuntu Light" w:hAnsi="Ubuntu Light"/>
          <w:b/>
          <w:szCs w:val="20"/>
          <w:lang w:val="pl-PL"/>
        </w:rPr>
        <w:t>Rękawice niejałowe do pracy przy cytostatyk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tbl>
      <w:tblPr>
        <w:tblW w:w="1542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850"/>
        <w:gridCol w:w="993"/>
        <w:gridCol w:w="1131"/>
        <w:gridCol w:w="2874"/>
      </w:tblGrid>
      <w:tr>
        <w:trPr>
          <w:trHeight w:val="8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Ubuntu Light" w:hAnsi="Ubuntu Light" w:eastAsia="Ubuntu;Ubuntu" w:cs="Ubuntu Light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ękawice niejałowe jednorazowego użytku chroniące przed cytostatykami. Rękawice o kształcie uniwersalnym, pasujące na lewą i prawą dłoń. Bezpudrowe z wewnętrzną warstwą polimerową, o teksturowanej powierzchni ułatwiającej pewny chwyt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Grubość pojedynczej ścianki na palcach – od 0,10mm do 017 mm, na dłoni – od 0,09 mm do 0,13mm, na mankiecie –od 0,06 mm do  0,11mm. Długość rękawicy - min. 28,0 cm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 xml:space="preserve">Rękawice zarejestrowane jako </w:t>
            </w: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u w:val="single"/>
                <w:lang w:eastAsia="zh-CN" w:bidi="hi-IN"/>
              </w:rPr>
              <w:t>środek ochrony indywidualnej</w:t>
            </w: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, kategoria III spełniająca wymagania klasy II lub wyższej (czas przebicia większy niż 30 min), zgodnie z normą EN 374 dla min. 5 leków cytostatycznych (dowolnych) i karmustyny – potwierdzone badaniami. Współczynnik AQ ≤ 1,5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;Ubuntu" w:cs="Ubuntu Light" w:ascii="Ubuntu Light" w:hAnsi="Ubuntu Light"/>
                <w:sz w:val="18"/>
                <w:szCs w:val="18"/>
                <w:lang w:eastAsia="zh-CN" w:bidi="hi-IN"/>
              </w:rPr>
              <w:t>Wymagane rozmiary: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4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2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5 – Rękawice sterylne chirurgiczne neopren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790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62"/>
        <w:gridCol w:w="1418"/>
        <w:gridCol w:w="1275"/>
        <w:gridCol w:w="1066"/>
        <w:gridCol w:w="1275"/>
        <w:gridCol w:w="992"/>
        <w:gridCol w:w="993"/>
        <w:gridCol w:w="1134"/>
        <w:gridCol w:w="2550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Arial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REF, kod produktu)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Rękawice chirurgiczne neoprenowe, bezpudrowe, ze strukturą syntetycznych polimerowych powłok wewnętrznych, bez protein i alergenów naturalnego lateksu, zewnętrzna powierzchnia teksturowana, AQL max. 0,65,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sterylne, grubość na palcu 0,19 mm - 0,23mm, grubość na dłoni 0,16-0,20 mm; grubość na mankiecie 0,14-0,20 mm wytrzymałość min. 13 N, mankiet rolowany lub prosty z obszarem zapobiegającym zsuwaniu się rękawicy. Badania na przenikalność min. 18 substancji chemicznych, w tym 4-rzędowych środków czyszczących oraz cytostatyków potwierdzone certyfikatami jednostki notyfikującej. Pakowane pojedynczo w opakowaniu z tworzywa syntetycznego. Opakowanie pojedyncze z wycięciem typu listek. 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Produkt klasyfikowany jako Środek Ochrony Indywidualnej kategorii III oraz wyrób medyczny.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f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9 – Czepek typu ber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393"/>
        <w:gridCol w:w="1275"/>
        <w:gridCol w:w="1275"/>
        <w:gridCol w:w="1275"/>
        <w:gridCol w:w="1278"/>
        <w:gridCol w:w="988"/>
        <w:gridCol w:w="851"/>
        <w:gridCol w:w="1133"/>
        <w:gridCol w:w="2131"/>
      </w:tblGrid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1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72" w:right="246" w:hanging="0"/>
              <w:jc w:val="both"/>
              <w:rPr/>
            </w:pPr>
            <w:r>
              <w:rPr>
                <w:rFonts w:eastAsia="Ubuntu, Ubuntu;Arial" w:cs="Ubuntu, Ubuntu;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Czepek pielęgniarski, okrągły typu beret, ściągany lekko gumką, wykonany z włókniny polipropylenowej o gramaturze min. 14 g/m2 – 18 g/m2, dobrze przylegający. Czepki pakowane w pudełka umożliwiające pojedyncze wyjmowanie.</w:t>
            </w:r>
          </w:p>
          <w:p>
            <w:pPr>
              <w:pStyle w:val="Normal"/>
              <w:widowControl w:val="false"/>
              <w:spacing w:before="2" w:after="0"/>
              <w:ind w:left="72" w:right="246" w:hanging="0"/>
              <w:jc w:val="both"/>
              <w:rPr>
                <w:rFonts w:ascii="Ubuntu Light" w:hAnsi="Ubuntu Light" w:eastAsia="Ubuntu, Ubuntu;Arial" w:cs="Ubuntu, Ubuntu;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2" w:after="0"/>
              <w:ind w:left="72" w:right="246" w:hanging="0"/>
              <w:jc w:val="both"/>
              <w:rPr>
                <w:rFonts w:ascii="Ubuntu Light" w:hAnsi="Ubuntu Light" w:eastAsia="Ubuntu, Ubuntu;Arial" w:cs="Ubuntu, Ubuntu;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ejestracja jako W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/>
        </w:rPr>
        <w:t>Pakiet nr 10 – Koszule pacjenta z trokami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tbl>
      <w:tblPr>
        <w:tblW w:w="1524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670"/>
        <w:gridCol w:w="1134"/>
        <w:gridCol w:w="1418"/>
        <w:gridCol w:w="1276"/>
        <w:gridCol w:w="850"/>
        <w:gridCol w:w="1559"/>
        <w:gridCol w:w="2694"/>
      </w:tblGrid>
      <w:tr>
        <w:trPr>
          <w:trHeight w:val="7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/>
            </w:pP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>Koszula przedoperacyjna, niebieska lub zielona, długość 105-120 cm, koszula z trokami. Wiązana w pasie z tyłu na plecach i przy szyi. Wykonana z 3-warstwowej hydrofobowej włókniny polipropylenowej typu SMS, nieprzeźroczysta nieprześwitującego materiału typu SMS, o gramaturze 35g/m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 xml:space="preserve"> (+5g/m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>), oddychająca, obwód 130-160cm.</w:t>
            </w:r>
          </w:p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Arial" w:cs="Ubuntu Light"/>
                <w:color w:val="000000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sz w:val="18"/>
                <w:szCs w:val="18"/>
              </w:rPr>
              <w:t>Klasyfikacja jako wyrób med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2 – Jednorazowe komplety operacyjne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134"/>
        <w:gridCol w:w="1559"/>
        <w:gridCol w:w="1418"/>
        <w:gridCol w:w="850"/>
        <w:gridCol w:w="1134"/>
        <w:gridCol w:w="2693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(kol. 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kern w:val="2"/>
                <w:sz w:val="18"/>
                <w:szCs w:val="18"/>
                <w:lang w:val="de-DE" w:eastAsia="ja-JP" w:bidi="fa-IR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Jednorazowe komplety: bluza + spodnie wykonane z włókniny polipropylenowej o gramaturze min. 40 g/m</w:t>
            </w:r>
            <w:r>
              <w:rPr>
                <w:rFonts w:cs="Calibri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przepuszczającej powietrze. Kolor zielony lub niebieski. Bluza operacyjna z wycięciem pod szyją w kształcie litery „V” wykończone lamówką/obszyciem overlock, minimum dwie kieszenie. Spodnie wiązane na troki, nogawki bez ściągaczy. Rozmiary : S, M, L, XL, XXL, XXXL.</w:t>
            </w:r>
          </w:p>
          <w:p>
            <w:pPr>
              <w:pStyle w:val="Normal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yrób med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15 – Półmaski filtrujące do pracy z cytostatykami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5668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53"/>
        <w:gridCol w:w="1276"/>
        <w:gridCol w:w="1275"/>
        <w:gridCol w:w="1134"/>
        <w:gridCol w:w="1418"/>
        <w:gridCol w:w="992"/>
        <w:gridCol w:w="851"/>
        <w:gridCol w:w="1275"/>
        <w:gridCol w:w="2552"/>
      </w:tblGrid>
      <w:tr>
        <w:trPr>
          <w:trHeight w:val="7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amawiana    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aoferowana ilość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>Półmaska filtrująca przeznaczona do stosowania podczas przygotowywania cytostatyków, odporna na przesiąkanie, niepyląca, z wkładką modelującą na nos,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pozwalająca na nieprzerwaną pracę około trzech godzin bez konieczności zmiany maski z mocowaniem dwiema gumkami zakładanymi na kark i czubek głowy, niemocowana na uszach,</w:t>
            </w: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 xml:space="preserve"> klasa ochrony FFP2 lub FFP3, normy EN 149:2001. </w:t>
            </w:r>
            <w:r>
              <w:rPr>
                <w:rFonts w:eastAsia="Ubuntu, Ubuntu;Arial" w:cs="Ubuntu, Ubuntu;Arial" w:ascii="Ubuntu Light" w:hAnsi="Ubuntu Light"/>
                <w:b/>
                <w:bCs/>
                <w:sz w:val="18"/>
                <w:szCs w:val="18"/>
              </w:rPr>
              <w:t xml:space="preserve">Maseczki 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posiadające podwójne certyfikowanie – jako środkiem ochrony indywidualnej kategorii III i jako wyroby medyczne – zgodnie z obowiązującymi przepisami.</w:t>
            </w:r>
            <w:r>
              <w:rPr>
                <w:rFonts w:eastAsia="Ubuntu, Ubuntu;Arial" w:cs="Ubuntu, Ubuntu;Arial" w:ascii="Ubuntu Light" w:hAnsi="Ubuntu Ligh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/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>Minimalna skuteczność filtracji 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ascii="Ubuntu Light" w:hAnsi="Ubuntu Light" w:cs="Ubuntu Light"/>
      <w:sz w:val="20"/>
      <w:szCs w:val="20"/>
    </w:rPr>
  </w:style>
  <w:style w:type="character" w:styleId="WW8Num45z0">
    <w:name w:val="WW8Num4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Ubuntu Light" w:hAnsi="Ubuntu Light" w:cs="Times New Roman"/>
      <w:b w:val="false"/>
      <w:color w:val="00000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i w:val="false"/>
      <w:iCs/>
      <w:color w:val="385623"/>
      <w:sz w:val="24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sz w:val="22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b w:val="false"/>
      <w:sz w:val="22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/>
      <w:u w:val="non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St40z0">
    <w:name w:val="WW8NumSt40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8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4-09-20T09:29:00Z</dcterms:modified>
  <cp:revision>5</cp:revision>
  <dc:subject/>
  <dc:title>SPECYFIKACJA ISTOTNYCH WARUNKÓW ZAMÓWIENIA</dc:title>
</cp:coreProperties>
</file>