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omierz, dnia 02.03.2021 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GKRPA 271.1.2021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PYTANIE OFERTOWE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mawiający:</w:t>
      </w:r>
    </w:p>
    <w:p>
      <w:pPr>
        <w:pStyle w:val="Default"/>
        <w:jc w:val="both"/>
        <w:rPr/>
      </w:pPr>
      <w:r>
        <w:rPr/>
        <w:t xml:space="preserve">Gmina Dobromierz, Plac Wolności 24, 58-170 Dobromierz, NIP 884-23-65-479                       REGON 890717343, </w:t>
      </w:r>
    </w:p>
    <w:p>
      <w:pPr>
        <w:pStyle w:val="Default"/>
        <w:jc w:val="both"/>
        <w:rPr/>
      </w:pPr>
      <w:r>
        <w:rPr/>
        <w:t xml:space="preserve">tel. 74/8586217, fax 74/8586460 </w:t>
      </w:r>
    </w:p>
    <w:p>
      <w:pPr>
        <w:pStyle w:val="Default"/>
        <w:jc w:val="both"/>
        <w:rPr/>
      </w:pPr>
      <w:r>
        <w:rPr/>
        <w:t>e-mail: ug@dobromierz.p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Times New Roman"/>
          <w:b/>
          <w:b/>
          <w:bCs w:val="false"/>
          <w:sz w:val="24"/>
          <w:szCs w:val="24"/>
        </w:rPr>
      </w:pPr>
      <w:r>
        <w:rPr/>
        <w:t>zwraca się prośbą o przedstawienie oferty cenowej dotyczącej zamówienia pn.:</w:t>
      </w:r>
    </w:p>
    <w:p>
      <w:pPr>
        <w:pStyle w:val="Default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rFonts w:cs="Times New Roman"/>
          <w:b/>
          <w:bCs w:val="false"/>
          <w:sz w:val="24"/>
          <w:szCs w:val="24"/>
        </w:rPr>
        <w:t>„</w:t>
      </w:r>
      <w:r>
        <w:rPr>
          <w:b/>
          <w:sz w:val="24"/>
          <w:szCs w:val="24"/>
        </w:rPr>
        <w:t>Organizacja wypoczynku letniego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nad morzem dla dzieci i młodzieży w wieku 7 -16 lat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1. Określenie przedmiotu zamówienia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Przedmiotem zamówienia jes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rganizacja wypoczynku letni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ad morzem dla 50 osób - dzieci i młodzieży w wieku 7 -16 la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czegółowy opis przedmiotu zamówienia został zawarty w Załączniku d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Termin wykonania zamówienia </w:t>
      </w:r>
      <w:r>
        <w:rPr>
          <w:color w:val="FF0000"/>
        </w:rPr>
        <w:t xml:space="preserve"> </w:t>
      </w:r>
    </w:p>
    <w:p>
      <w:pPr>
        <w:pStyle w:val="Default"/>
        <w:tabs>
          <w:tab w:val="clear" w:pos="708"/>
          <w:tab w:val="left" w:pos="3150" w:leader="none"/>
        </w:tabs>
        <w:jc w:val="both"/>
        <w:rPr>
          <w:b/>
          <w:b/>
          <w:bCs/>
          <w:i/>
          <w:i/>
          <w:iCs/>
        </w:rPr>
      </w:pPr>
      <w:r>
        <w:rPr/>
        <w:t>Od 28 czerwca 2021 r.</w:t>
      </w:r>
    </w:p>
    <w:p>
      <w:pPr>
        <w:pStyle w:val="Default"/>
        <w:tabs>
          <w:tab w:val="clear" w:pos="708"/>
          <w:tab w:val="left" w:pos="31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8"/>
          <w:tab w:val="left" w:pos="3150" w:leader="none"/>
        </w:tabs>
        <w:jc w:val="both"/>
        <w:rPr>
          <w:b/>
          <w:b/>
          <w:bCs/>
        </w:rPr>
      </w:pPr>
      <w:r>
        <w:rPr>
          <w:b/>
          <w:bCs/>
        </w:rPr>
        <w:t>3. Zamawiający nie dopuszcza możliwości złożenia ofert częściowych</w:t>
      </w:r>
    </w:p>
    <w:p>
      <w:pPr>
        <w:pStyle w:val="Default"/>
        <w:tabs>
          <w:tab w:val="clear" w:pos="708"/>
          <w:tab w:val="left" w:pos="3150" w:leader="none"/>
        </w:tabs>
        <w:ind w:left="360" w:right="0" w:hanging="0"/>
        <w:jc w:val="both"/>
        <w:rPr>
          <w:b/>
          <w:b/>
        </w:rPr>
      </w:pPr>
      <w:r>
        <w:rPr/>
        <w:tab/>
      </w:r>
    </w:p>
    <w:p>
      <w:pPr>
        <w:pStyle w:val="Default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  <w:t>4. Złożona oferta musi zawierać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50" w:leader="none"/>
        </w:tabs>
        <w:jc w:val="both"/>
        <w:rPr/>
      </w:pPr>
      <w:r>
        <w:rPr/>
        <w:t>Nazwę i adres oferent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50" w:leader="none"/>
        </w:tabs>
        <w:jc w:val="both"/>
        <w:rPr/>
      </w:pPr>
      <w:r>
        <w:rPr/>
        <w:t>Cenę oferty (netto i brutto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50" w:leader="none"/>
        </w:tabs>
        <w:jc w:val="both"/>
        <w:rPr/>
      </w:pPr>
      <w:r>
        <w:rPr/>
        <w:t>Termin ważności oferty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50" w:leader="none"/>
        </w:tabs>
        <w:jc w:val="both"/>
        <w:rPr/>
      </w:pPr>
      <w:r>
        <w:rPr/>
        <w:t>Oferta musi być opatrzona pieczątką i podpisem oferent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50" w:leader="none"/>
        </w:tabs>
        <w:jc w:val="both"/>
        <w:rPr/>
      </w:pPr>
      <w:r>
        <w:rPr/>
        <w:t>Do oferty należy załączy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aktualny dokument potwierdzający wpis do rejestru organizatorów turystyki i pośredników turystycznych, o którym mowa w ustawie z dnia 24 sierpnia 2017 r. o imprezach turystycznych i powiązanych usługach turystycznych (Dz. U. z 2019 r. poz. 548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aktualną polisę, a w przypadku jej braku, inny opłacony dokument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wykaz wykonanych i wykonywanych w okresie ostatnich trzech lat tego typu usług, a jeżeli okres prowadzenia działalności jest krótszy – w tym okresie, z podaniem ich wartości, przedmiotu, dat wykonania i odbiorców oraz dokumentów potwierdzających, że usługi te zostały wykonane należycie (referencj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obiektu/ kolonijnego/obozu wraz ze zdję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ację kosztów organizacji kolonii/obozu dla 1 osoby, uwzględniającą koszt posiłków, transportu, noclegów, wynagrodzenia kadry, ubezpieczenia uczestników i realizację programu w przeliczeniu na jednego uczestnika wypoczynku, odrębnie do każdej części zamówienia (wg wzoru załącznik nr 1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/>
        <w:t>szczegółowy program zajęć do realizacji na kolonii (odrębnie dla każdej części zamówienia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ę na publikację wizerunku wg wzoru załącznik nr 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składane w formie kopii winny być poświadczone za zgodność z oryginałem przez Wykonawcę przy zastosowaniu formuły: „poświadczam za zgodność z oryginałem”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5. Termin złożenia ofert upływa w dniu 16 marca 2021 r. o godz. 12:00 </w:t>
      </w:r>
    </w:p>
    <w:p>
      <w:pPr>
        <w:pStyle w:val="Default"/>
        <w:jc w:val="both"/>
        <w:rPr>
          <w:i/>
          <w:i/>
          <w:iCs/>
        </w:rPr>
      </w:pPr>
      <w:r>
        <w:rPr>
          <w:rStyle w:val="StrongEmphasis"/>
          <w:b w:val="false"/>
        </w:rPr>
        <w:t xml:space="preserve">Oferty należy składać w sekretariacie Urzędu Gminy Dobromierz, Plac Wolności 24 lub listownie na adres Gmina Dobromierz pl. Wolności 24, 58-170 Dobromierz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6. Cenę oferty stanowi cena organizacji kolonii zgodnie opisem przedmiotu zamówienia dla 1 osoby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bór oferty nastąpi w oparciu o następujące kryteria: </w:t>
      </w:r>
    </w:p>
    <w:p>
      <w:pPr>
        <w:pStyle w:val="Default"/>
        <w:jc w:val="both"/>
        <w:rPr>
          <w:bCs/>
        </w:rPr>
      </w:pPr>
      <w:r>
        <w:rPr>
          <w:bCs/>
        </w:rPr>
        <w:t>cena 60%</w:t>
      </w:r>
    </w:p>
    <w:p>
      <w:pPr>
        <w:pStyle w:val="Default"/>
        <w:jc w:val="both"/>
        <w:rPr>
          <w:bCs/>
        </w:rPr>
      </w:pPr>
      <w:r>
        <w:rPr>
          <w:bCs/>
        </w:rPr>
        <w:t>warunki zakwaterowania – 40%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7. Sposób uzyskania informacji dotyczących przedmiotu zamówienia</w:t>
      </w:r>
    </w:p>
    <w:p>
      <w:pPr>
        <w:pStyle w:val="Default"/>
        <w:jc w:val="both"/>
        <w:rPr>
          <w:bCs/>
        </w:rPr>
      </w:pPr>
      <w:r>
        <w:rPr/>
        <w:t xml:space="preserve">Szczegółowych informacji o przedmiocie zamówienia udzielać będzie Anna Kłys – kierownik Gminnego Ośrodka Pomocy Społecznej w Dobromierzu, tel. 74 8586 237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zczegółowy opis przedmiotu zamówienia,</w:t>
      </w:r>
    </w:p>
    <w:p>
      <w:pPr>
        <w:pStyle w:val="Tekstpodstawowy3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formularz oferty, </w:t>
      </w:r>
    </w:p>
    <w:p>
      <w:pPr>
        <w:pStyle w:val="Tekstpodstawowy3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kalkulacja kosztów organizacji kolonii dla 1 osoby (załącznik nr 1 do oferty),</w:t>
      </w:r>
    </w:p>
    <w:p>
      <w:pPr>
        <w:pStyle w:val="Tekstpodstawowy3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zgoda na publikację wizerunku (załącznik nr 2 do oferty), </w:t>
      </w:r>
    </w:p>
    <w:p>
      <w:pPr>
        <w:pStyle w:val="Tekstpodstawowy31"/>
        <w:numPr>
          <w:ilvl w:val="0"/>
          <w:numId w:val="5"/>
        </w:numPr>
        <w:jc w:val="both"/>
        <w:rPr>
          <w:rFonts w:cs="Times New Roman"/>
          <w:b w:val="false"/>
          <w:b w:val="false"/>
          <w:szCs w:val="24"/>
        </w:rPr>
      </w:pPr>
      <w:r>
        <w:rPr>
          <w:b w:val="false"/>
        </w:rPr>
        <w:t>projekt umowy.</w:t>
      </w:r>
    </w:p>
    <w:p>
      <w:pPr>
        <w:pStyle w:val="Tekstpodstawowy31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ind w:left="1077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1"/>
        <w:ind w:left="1077" w:righ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>Wójt Gminy Dobromierz</w:t>
      </w:r>
    </w:p>
    <w:p>
      <w:pPr>
        <w:pStyle w:val="Tekstpodstawowy31"/>
        <w:ind w:left="1077" w:righ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b w:val="false"/>
          <w:i/>
        </w:rPr>
        <w:tab/>
        <w:tab/>
        <w:tab/>
        <w:tab/>
        <w:tab/>
        <w:tab/>
        <w:t>(-) Jerzy Ulbin</w:t>
      </w:r>
    </w:p>
    <w:p>
      <w:pPr>
        <w:pStyle w:val="TextBody"/>
        <w:ind w:left="0" w:right="0" w:firstLine="5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do zapytania ofertowego</w:t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0" w:right="0" w:firstLine="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ZCZEGÓŁOWY OPIS PRZEDMIOTU ZAMÓWIENIA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 </w:t>
      </w:r>
      <w:r>
        <w:rPr>
          <w:rFonts w:cs="Times New Roman"/>
          <w:b/>
          <w:bCs w:val="false"/>
          <w:sz w:val="24"/>
          <w:szCs w:val="24"/>
        </w:rPr>
        <w:t>„</w:t>
      </w:r>
      <w:r>
        <w:rPr>
          <w:b/>
          <w:bCs/>
          <w:sz w:val="24"/>
          <w:szCs w:val="24"/>
        </w:rPr>
        <w:t>Organizacja wypoczynku letniego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nad morzem dla dzieci i młodzieży w wieku 7 -16 lat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single"/>
        </w:rPr>
      </w:pPr>
      <w:r>
        <w:rPr>
          <w:u w:val="single"/>
        </w:rPr>
        <w:t>Lokalizacja wypoczynku</w:t>
      </w:r>
      <w:r>
        <w:rPr/>
        <w:t>: miejscowości Pomorza Zachodniego z bezpośrednim dostępem do morza takie jak: Dziwnów, Dziwnówek, Mrzeżyno, Niechorze, Pobierowo, Pogorzelica,  Rew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single"/>
        </w:rPr>
      </w:pPr>
      <w:r>
        <w:rPr>
          <w:u w:val="single"/>
        </w:rPr>
        <w:t>Wielkość zamówienia:</w:t>
      </w:r>
      <w:r>
        <w:rPr/>
        <w:t xml:space="preserve"> 50 osób w jednym 8 – dniowym turnusie (7 noclegów), dojazd do ośrodka wypoczynkowego i powrót nie jest wliczany w okres trwania turnusu kolonijnego. Zamawiający zastrzega sobie możliwość zmniejszenia lub zwiększenia liczby uczestników kolonii, przy czym ostateczna wysokość wynagrodzenia zostanie ustalona na podstawie faktycznej liczby osób uczestniczących w kolonii. Wartością zamówienia będzie iloczyn liczby osób faktycznie uczestniczących w wypoczynku i podanej przez Wykonawcę ceny organizacji kolonii dla 1 osoby brutto. W</w:t>
      </w:r>
      <w:r>
        <w:rPr>
          <w:color w:val="000000"/>
          <w:sz w:val="22"/>
          <w:szCs w:val="22"/>
        </w:rPr>
        <w:t xml:space="preserve"> przypadku gdy liczba zgłoszeń dzieci i młodzieży do uczestniczenia w wypoczynku letnim będzie niewystarczająca, dla realizacji celu umowy, Zamawiający ma prawo odstąpienia od umowy, bez roszczeń odszkodowawczych ze strony Wykonawcy. Zamawiający poinformuje Wykonawcę o zaistnieniu takiej sytuacji w terminie do 28 maja 2021 r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u w:val="single"/>
        </w:rPr>
        <w:t>Uczestnicy</w:t>
      </w:r>
      <w:r>
        <w:rPr/>
        <w:t>:</w:t>
      </w:r>
      <w:r>
        <w:rPr>
          <w:b/>
        </w:rPr>
        <w:t xml:space="preserve"> </w:t>
      </w:r>
      <w:r>
        <w:rPr/>
        <w:t>dzieci w wieku 7-16 l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single"/>
        </w:rPr>
      </w:pPr>
      <w:r>
        <w:rPr/>
        <w:t>T</w:t>
      </w:r>
      <w:r>
        <w:rPr>
          <w:u w:val="single"/>
        </w:rPr>
        <w:t>ermin wypoczynku</w:t>
      </w:r>
      <w:r>
        <w:rPr/>
        <w:t xml:space="preserve">: I turnus wakacyjn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single"/>
        </w:rPr>
      </w:pPr>
      <w:r>
        <w:rPr>
          <w:u w:val="single"/>
        </w:rPr>
        <w:t>Wyżywienie</w:t>
      </w:r>
      <w:r>
        <w:rPr/>
        <w:t>:</w:t>
      </w:r>
      <w:r>
        <w:rPr>
          <w:b/>
        </w:rPr>
        <w:t xml:space="preserve"> </w:t>
      </w:r>
      <w:r>
        <w:rPr/>
        <w:t>4 posiłki dziennie (śniadanie, obiad, podwieczorek, kolacja). Pierwszy posiłek w turnusie – obiadokolacja, ostatni posiłek - obiad. Podczas pobytu na kolonii uczestnicy wypoczynku muszą mieć stały dostęp do napoj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single"/>
        </w:rPr>
      </w:pPr>
      <w:r>
        <w:rPr>
          <w:u w:val="single"/>
        </w:rPr>
        <w:t>Zakwaterowanie:</w:t>
      </w:r>
      <w:r>
        <w:rPr>
          <w:b/>
        </w:rPr>
        <w:t xml:space="preserve"> </w:t>
      </w:r>
      <w:r>
        <w:rPr/>
        <w:t>ośrodek wypoczynkowy położony w bliskiej odległości od morza. Budynek noclegowy murowany. Pokoje 2,3,4 lub 5 osobowe, wyposażone w łóżka 1-osobowe (nie dopuszcza się używania, tzw. dostawek, jak również zakwaterowania dzieci w namiotach i domkach campingowych). Pokoje muszą być wyposażone w szafy, szafki, półki, wieszaki i inne sprzęty umożliwiające rozpakowanie bagażu przez każde dziecko oraz stół i krzesła w liczbie odpowiadającej liczbie zakwaterowanych. Mile widziany w pokoju telewizor i balkon. Pokoje winny być z łazienkami, a ciepła woda powinna być dostępna przez 24 godziny na dobę. Kwaterowanie uczestników kolonii musi uwzględniać wskazania rodziców z kim dziecko winno przebywać w pokoju. Zamawiający wymaga, aby wszelkie znajdujące się w ośrodku wypoczynkowym atrakcje typu boiska, świetlice, siłownie zewnętrzne itp. były dostępne nieodpłatnie dla uczestnik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u w:val="single"/>
        </w:rPr>
        <w:t xml:space="preserve">Realizacja programu: </w:t>
      </w:r>
      <w:r>
        <w:rPr/>
        <w:t>wymaga się, aby w trakcie turnusu były zrealizowane program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rekreacyjny uwzględniający między innymi plażowanie i kąpiele w morzu, wycieczki piesze, całodniową wycieczkę autokarową, ognisko i dyskoteki, zajęcia sportowe, konkurs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single"/>
        </w:rPr>
      </w:pPr>
      <w:r>
        <w:rPr/>
        <w:t xml:space="preserve">profilaktyczny o charakterze działań </w:t>
      </w:r>
      <w:r>
        <w:rPr>
          <w:color w:val="000000"/>
        </w:rPr>
        <w:t>profilaktyki uniwersalnej prowadzony w kierunku eliminacji uzależnień takich jak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palenie tytoniu, używanie środków psychoaktywnych (alkoholu, narkotyków, leków), zachowań agresywnych, a także uzależnień od  komputera, telefonu, internet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u w:val="single"/>
        </w:rPr>
        <w:t>Wymagania pozostałe</w:t>
      </w:r>
      <w:r>
        <w:rPr/>
        <w:t>:</w:t>
      </w:r>
      <w:r>
        <w:rPr>
          <w:b/>
        </w:rPr>
        <w:t xml:space="preserve"> </w:t>
      </w:r>
      <w:r>
        <w:rPr/>
        <w:t>Wykonawca zamówienia musi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 xml:space="preserve">dowieźć dzieci autokarem wyposażonym w klimatyzację na miejsce kolonii i z powrotem z miejscowości, która jest siedzibą Zamawiającego, pod opieką pedagogiczną wychowawców. </w:t>
      </w:r>
      <w:r>
        <w:rPr>
          <w:rStyle w:val="Googqstidbit1"/>
        </w:rPr>
        <w:t xml:space="preserve">Przewóz osób może odbywać się tylko pojazdem do tego przeznaczonym </w:t>
      </w:r>
      <w:r>
        <w:rPr/>
        <w:t xml:space="preserve">lub przystosowanym, a liczba przewożonych osób nie może przekraczać liczby miejsc określonych w dowodzie rejestracyjnym (na podstawie art. 63 ust. 1 ustawy Prawo o ruchu drogowym). </w:t>
      </w:r>
      <w:r>
        <w:rPr>
          <w:rStyle w:val="Googqstidbit1"/>
        </w:rPr>
        <w:t xml:space="preserve">Na miejsce zbiórki autokar zostanie podstawiony nie później niż 1 godzinę przed ustaloną godziną wyjazdu. Podstawiony autokar będzie </w:t>
      </w:r>
      <w:r>
        <w:rPr/>
        <w:t xml:space="preserve">obsługiwany przez wykwalifikowanych kierowców. </w:t>
      </w:r>
      <w:r>
        <w:rPr>
          <w:rStyle w:val="Googqstidbit1"/>
        </w:rPr>
        <w:t xml:space="preserve">Transport może odbywać się tylko autokarem sprawnym, spełniającym warunki określone w </w:t>
      </w:r>
      <w:r>
        <w:rPr/>
        <w:t>Rozporządzeniu Ministra Infrastruktury z dnia 31 grudnia 2002 r. w sprawie warunków technicznych pojazdów oraz zakresu ich niezbędnego wyposażenia (Dz. U. z 2016 r. poz. 2022 z późn. zm.)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zapewnić suchy prowiant i napoje podczas powrotu dzieci z kolonii do dom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nie pobierać żadnych opłat od uczestników koloni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zapewnić ubezpieczenie od następstw nieszczęśliwych wypadków uczestnikom na czas przejazdu i pobytu na koloni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zapewnić bezpłatną opiekę medyczną, lekarsko-pielęgniarską uczestnikom koloni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zapewnić bezpłatny dostęp uczestników kolonii do obiektów sportowych i kąpielisk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zapewnić bezpłatny wstęp do zwiedzanych w czasie wycieczek obiektów oraz autokar w przypadku konieczności dowozu dziec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rFonts w:ascii="Times New Roman" w:hAnsi="Times New Roman" w:cs="Times New Roman"/>
          <w:szCs w:val="24"/>
        </w:rPr>
      </w:pPr>
      <w:r>
        <w:rPr/>
        <w:t>zapewnić organizację kolonii oraz kadrę pedagogiczną zgodnie z Rozporządzeniem Ministra Edukacji Narodowej z dnia 30 marca 2016 r. w sprawie wypoczynku dzieci i młodzieży (Dz. U. poz. 452). Zamawiający wymaga, aby w składzie kadry opiekunów znalazła się co najmniej 1 osoba - nauczyciel pracujący w placówkach oświatowych na terenie Gminy Dobromierz. Zamawiający przekaże do 28 maja 2021 r. wykaz osób gotowych do podjęcia zatrudnienia jako wychowawca kolonijny na przedmiotowym wypoczynku. W przypadku, gdy Zamawiający nie znajdzie chętnych nauczycieli, Wykonawca uzupełni kadrę pedagogiczną z własnych zasobów. Wykonawca w terminie do 10 dni przed rozpoczęciem wypoczynku przedstawi potwierdzenie zgłoszenia wypoczynku wraz z wykazem kadry pedagogicznej, pod opieką której będą przebywać koloniści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ć uczestnikom wypoczynku korzystanie wyłącznie z wyznaczonych obszarów wodnych, o których mowa w art. 2 ustawy z dnia 18 sierpnia 2011 r. o bezpieczeństwie osób przebywających na obszarach wodnych (Dz. U. z 2020 r. poz.350), w obecności ratownika wodnego i wychowawcy wypoczynku. Zamawiający wymaga, aby Wykonawca w okresie trwania wypoczynku zatrudniał na  potrzeby korzystania z kąpieli wodnych  ratownika wodnego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ć bezpieczeństwo ograniczające ryzyko zakażenia dzieci i młodzieży oraz kadry podczas organizacji kolonii, stosując obowiązujące Wytyczne Ministerstwa Edukacji Narodowej, Głównego Inspektora Sanitarnego i Ministerstwa Zdrowia dla organizatorów wypoczynku dla dzieci i młodzieży w czasie trwania epidemii COVID-19. W przypadku nie dopełnienia w/w wymogu Wykonawca ponosi odpowiedzialność za zdrowie i życie uczestników wypoczyn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none"/>
        </w:rPr>
      </w:pPr>
      <w:r>
        <w:rPr/>
        <w:t xml:space="preserve">W ramach zamówienia Wykonawca będzie zobowiązany także do przekazania za pośrednictwem poczty elektronicznej 2 relacji opisowych z pobytu dzieci na kolonii, do których dołączy zdjęcia (każdorazowo w ilości nie mniej niż 30) wykonane aparatem cyfrowym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jc w:val="both"/>
        <w:rPr>
          <w:u w:val="single"/>
        </w:rPr>
      </w:pPr>
      <w:r>
        <w:rPr>
          <w:u w:val="none"/>
        </w:rPr>
        <w:t>Wykonawca ponosi pełną odpowiedzialność za wszelkie szkody wyrządzone przez uczestników kolonii. Obowiązek posiadania ubezpieczenia OC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adresowa Wykonawcy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TA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 pn.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Organizacja wypoczynku letniego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nad morzem dla dzieci i młodzieży w wieku 7 -16 lat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realizację przedmiotu zamówienia za cenę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oferty – cena organizacji kolonii dla 1 osoby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..................................zł (słownie: 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...........................................zł (słownie: 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..................................zł (słownie: 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onię  zorganizuję w miejscowości ……………………………......................(nazwa i adres placówki) ....................................................................................................................................................... .....................................................................................w następującym terminie ........................................................................................................................................wyjazd w dniu...............................  godz……….. powrót w dniu ................ godz……….…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oferty: 30 dni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uprawnienia  do wykonywania działalności będącej przedmiotem zamówienia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niezbędną wiedzę i doświadczenie do prawidłowego wykonania przedmiotu zamówienia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ę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legam z opłatą podatków i składek ZUS oraz nie ciążą na mnie zobowiązania podatkowe, a także nie prowadzi się w stosunku do mnie egzekucji administracyjnych z tytułu należności niepodatkowych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zastrzeżenie Zamawiającego, dotyczące możliwości zmniejszenia liczby uczestników koloni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e opisem przedmiotu zamówienia i nie wnoszę do niego zastrzeżeń oraz zdobyłem konieczne informacje potrzebne do właściwego wykonania zamówieni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projekt umowy i nie wnoszę do niego zastrzeżeń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osobę do kontaktów, odpowiedzialną za wykonanie zobowiązań umow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kontaktowy.......................... fax: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ałącza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TextBody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, data </w:t>
      </w:r>
    </w:p>
    <w:p>
      <w:pPr>
        <w:pStyle w:val="TextBody"/>
        <w:ind w:left="4248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i pieczęć osoby upoważnionej do reprezentowania firm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 xml:space="preserve">Załącznik nr 1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KOSZTÓW ORGANIZACJI KOLONII DLA 1 OSOB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 w:val="false"/>
          <w:sz w:val="22"/>
          <w:szCs w:val="22"/>
        </w:rPr>
      </w:pPr>
      <w:r>
        <w:rPr/>
        <w:t>Dotyczy zapytania ofertowego pn.: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 w:val="false"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Organizacja wypoczynku letniego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nad morzem dla dzieci i młodzieży w wieku 7 -16 lat”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wyżywienie 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zakwaterowanie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transport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realizacja programu rekreacyjnego …................</w:t>
      </w:r>
    </w:p>
    <w:p>
      <w:pPr>
        <w:pStyle w:val="Normal"/>
        <w:numPr>
          <w:ilvl w:val="0"/>
          <w:numId w:val="4"/>
        </w:numPr>
        <w:rPr/>
      </w:pPr>
      <w:r>
        <w:rPr/>
        <w:t>realizacja programu tematycznego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realizacja programu profilaktycznego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ubezpieczenie NNW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wynagrodzenie kadry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materiały pomocnicze (np. nagrody, dyplomy)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inne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Razem: …………słownie złotych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miejscowość, data </w:t>
      </w:r>
    </w:p>
    <w:p>
      <w:pPr>
        <w:pStyle w:val="TextBody"/>
        <w:ind w:left="4248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podpis i pieczęć osoby upoważnionej do reprezentowania firmy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Załącznik nr 2</w:t>
      </w:r>
      <w:r>
        <w:rPr>
          <w:b/>
        </w:rPr>
        <w:t xml:space="preserve"> </w:t>
      </w:r>
      <w:r>
        <w:rPr/>
        <w:t>do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UBLIKACJĘ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/a, reprezentujący:</w:t>
      </w:r>
    </w:p>
    <w:p>
      <w:pPr>
        <w:pStyle w:val="Normal"/>
        <w:rPr/>
      </w:pPr>
      <w:r>
        <w:rPr/>
        <w:t>firmę…………………………………………………………………………….………………</w:t>
      </w:r>
    </w:p>
    <w:p>
      <w:pPr>
        <w:pStyle w:val="Normal"/>
        <w:rPr/>
      </w:pPr>
      <w:r>
        <w:rPr/>
        <w:t xml:space="preserve">z siedzibą…………………………………….…………………………………………………..       </w:t>
      </w:r>
    </w:p>
    <w:p>
      <w:pPr>
        <w:pStyle w:val="Normal"/>
        <w:rPr/>
      </w:pPr>
      <w:r>
        <w:rPr/>
        <w:t xml:space="preserve">REGON…………………… 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</w:rPr>
        <w:t>wyrażam zgodę/ nie wyrażam zgody</w:t>
      </w:r>
      <w:r>
        <w:rPr/>
        <w:t xml:space="preserve"> na nieodpłatne rozpowszechnianie wizerunku mojej firmy (w tym między innymi bazy kolonijnej, transportu, realizacji programu kolonii za wyjątkiem indywidualnych zajęć terapeutycznych i zajęć z psychologiem) przez Gminę Dobromierz z siedzibą przy Placu Wolności 24, 58-170 Dobromierz. Zgoda dotyczy publikacji zdjęć związanych z pobytem dzieci i młodzieży z terenu Gminy Dobromierz w związku z </w:t>
      </w:r>
      <w:r>
        <w:rPr>
          <w:rFonts w:cs="Times New Roman"/>
          <w:b/>
          <w:bCs/>
          <w:sz w:val="22"/>
          <w:szCs w:val="22"/>
        </w:rPr>
        <w:t>Organizacją wypoczynku letniego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nad morzem dla dzieci i młodzieży w wieku 7 -16 lat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djęcia będą publikowane w celach niekomercyjnych na stronie www.dobromierz.pl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ejscowość, data </w:t>
      </w:r>
    </w:p>
    <w:p>
      <w:pPr>
        <w:pStyle w:val="TextBody"/>
        <w:ind w:left="4248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podpis i pieczęć osoby upoważnionej do reprezentowania firmy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5"/>
        </w:tabs>
        <w:ind w:left="1085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basedOn w:val="Domylnaczcionkaakapitu1"/>
    <w:qFormat/>
    <w:rPr>
      <w:rFonts w:ascii="Arial" w:hAnsi="Arial" w:eastAsia="Times New Roman" w:cs="Times New Roman"/>
      <w:sz w:val="24"/>
      <w:szCs w:val="24"/>
    </w:rPr>
  </w:style>
  <w:style w:type="character" w:styleId="Googqstidbit1">
    <w:name w:val="goog_qs-tidbit-1"/>
    <w:basedOn w:val="Domylnaczcionkaakapitu1"/>
    <w:qFormat/>
    <w:rPr/>
  </w:style>
  <w:style w:type="character" w:styleId="Googqstidbit2">
    <w:name w:val="goog_qs-tidbit-2"/>
    <w:basedOn w:val="Domylnaczcionkaakapitu1"/>
    <w:qFormat/>
    <w:rPr/>
  </w:style>
  <w:style w:type="character" w:styleId="Googqstidbit3">
    <w:name w:val="goog_qs-tidbit-3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GOPS</dc:creator>
  <dc:description/>
  <dc:language>en-US</dc:language>
  <cp:lastModifiedBy>Anna Kłys</cp:lastModifiedBy>
  <cp:lastPrinted>2021-03-03T11:10:00Z</cp:lastPrinted>
  <dcterms:modified xsi:type="dcterms:W3CDTF">2021-03-04T06:55:22Z</dcterms:modified>
  <cp:revision>6</cp:revision>
  <dc:subject/>
  <dc:title/>
</cp:coreProperties>
</file>