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W odpowiedzi na ogłoszenie w postępowaniu o udzielenie zamówienia publicznego prowadzonego w trybie podstawowym bez negocjacji pn. Świadczenie usług pocztowych dla Starostwa Powiatowego we Wrześn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Oferuję następujące warunki realizacji zamówienia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. W kryterium </w:t>
      </w:r>
      <w:r>
        <w:rPr>
          <w:b/>
          <w:color w:val="000000"/>
          <w:sz w:val="20"/>
          <w:szCs w:val="20"/>
        </w:rPr>
        <w:t>„śledzenie przesyłek rejestrowanych”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śledzenie przesyłek rejestrowanych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brak możliwości śledzenia przesyłek rejestrowanych </w:t>
      </w:r>
      <w:r>
        <w:rPr>
          <w:sz w:val="20"/>
          <w:szCs w:val="20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bookmarkStart w:id="0" w:name="_Hlk75172590"/>
      <w:r>
        <w:rPr>
          <w:sz w:val="20"/>
          <w:szCs w:val="20"/>
        </w:rPr>
        <w:t>*</w:t>
      </w:r>
      <w:bookmarkEnd w:id="0"/>
      <w:r>
        <w:rPr>
          <w:sz w:val="20"/>
          <w:szCs w:val="20"/>
        </w:rPr>
        <w:t>Właściwe zaznaczyć poprzez podkreślenie. W przypadku zaoferowania możliwości śledzenia przesyłek rejestrowanych poniżej należy wpisać adres strony internetowej umożliwiającej śledzenie przesyłek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Termin realizacji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 to 24 miesiące od dnia zawarcia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przypadku wyczerpania wartości przedmiotu umowy, przed upływem okresu na jaki umowa została zawarta, umowa ulega rozwiązaniu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4.</w:t>
      </w:r>
      <w:r>
        <w:rPr>
          <w:rFonts w:eastAsia="Calibri"/>
          <w:color w:val="000000"/>
          <w:sz w:val="20"/>
          <w:szCs w:val="20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spacing w:lineRule="auto" w:line="360"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360"/>
              <w:ind w:firstLine="7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8. REGON/NIP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21-06-30T08:57:00Z</cp:lastPrinted>
  <dcterms:modified xsi:type="dcterms:W3CDTF">2025-05-12T09:03:00Z</dcterms:modified>
  <cp:revision>84</cp:revision>
  <dc:subject/>
  <dc:title>Załącznik nr 1</dc:title>
</cp:coreProperties>
</file>