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" Budowa chodnika przy drodze powiatowej Nr 1712R Ryszkowa Wola - Korzenica w m. Korzenica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Budowa chodnika przy drodze powiatowej Nr 1712R Ryszkowa Wola - Korzenica w m. Korzenic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  <w:t>" Budowa chodnika przy drodze powiatowej Nr 1712R Ryszkowa Wola - Korzenica w m. Korzenic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Budowa chodnika przy drodze powiatowej Nr 1712R Ryszkowa Wola - Korzenica w m. Korzenic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27T05:02:00Z</dcterms:modified>
  <cp:revision>218</cp:revision>
  <dc:subject/>
  <dc:title>Załącznik  Nr 1</dc:title>
</cp:coreProperties>
</file>