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Załącznik Nr 2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UMOWA   ZO/……/2025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zawarta w dniu …………………...  pomiędz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bookmarkStart w:id="0" w:name="_Hlk79752722"/>
      <w:bookmarkEnd w:id="0"/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  <w:t>Wojewódzkim Centrum Szpitalnym Kotliny Jeleniogórskiej, 58-506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  <w:t>Jelenia Góra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, </w:t>
        <w:br/>
      </w: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  <w:t>ul. Ogińskiego  6,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ar-SA"/>
        </w:rPr>
        <w:t>NIP 6111213469,  REGON  000293640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,  zarejestrowanym w Sądzie Rejonowym dla Wrocławia Fabrycznej, IX Wydział Gospodarczy Krajowego Rejestru Sądowego pod numerem 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ar-SA"/>
        </w:rPr>
        <w:t>KRS  0000083901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, który reprezentuje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  <w:t>Sylwia Modrzyk - Dyrektor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zwanym w treści umowy Zamawiającym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NIP …………………………  REGON ……………………… zarejestrowany …………………………………………….. pod numerem KRS …………………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1" w:name="_Hlk79752722"/>
      <w:bookmarkEnd w:id="1"/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…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 xml:space="preserve">.......................................................... </w:t>
        <w:tab/>
        <w:t>-        …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…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 xml:space="preserve">.......................................................... </w:t>
        <w:tab/>
        <w:t>-        …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zwany w dalszej części umowy Wykonawcą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o następującej treści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Przedmiotem umowy jest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świadczenie usług transportowych w zakresie transportu osób zmarłych z jednostki zamiejscowej WCSKJ „Wysoka Łąka” ul. Sanatoryjna 27 w Kowarach i z Zakładu Opiekuńczo – Leczniczego ul. Wysokogórska 19 w Bolkowie do Prosektorium WCSKJ w Jeleniej Górze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ul. Ogińskiego 6, całodobowo 7 dni  w tygodniu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Usługa świadczona będzie zgodnie z ofertą z dnia………..., złożoną w zapytaniu ofertowym  na podstawie art.2 ust.1pkt.1 ustawy - Prawo Zamówień Publicznych (tj. Dz.U. z 2024 r. poz. 1320)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y ustalają następujące ceny za świadczenie usług przewozu przez Wykonawcę na rzecz Zamawiającego: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akiet Nr 1 (przewóz z jednostki „Wysoka Łąka” w Kowarach)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brutto za 1 przewóz wynosi:  ………… zł (słownie: ………….)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Łączna wartość usługi transportu w zakresie Pakietu Nr 1: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tość brutto za 432 przewozy (za okres 24 miesięcy):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 zł (słownie: ………………………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akiet Nr 2 (przewóz z jednostki ZOL w Bolkowie)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142" w:hanging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brutto za 1 przewóz wynosi:  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ł (słownie:…………..)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Łączna wartość usługi transportu w zakresie Pakietu Nr 2: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tość brutto za 120 przewozów (za okres 24 miesięcy):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 zł (słownie: ………………………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Łączna wartość umowy: …………………… zł brutto (słownie:…………………………zł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 okresie obowiązywania umowy wartość  usług świadczonych na podstawie niniejszej  umowy nie przekroczy wartości netto: 130 000,00 zł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żej wymienione stawki są podane jako ceny brutto i zawierają podatek VAT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mowa niniejsza zawarta została na czas ściśle określony – 24 miesiące, w wyniku przeprowadzonego zapytania ofertowego i wchodzi w życie z dniem podpisania, z mocą obowiązując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d dnia 23.06.2025 r. do dnia 23.06.2027 r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oferowana cena jest stała i niezmienna przez okre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24 miesięcy od daty podpisania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ynagrodzenie obejmuje wszystkie koszty związane z realizacją umowy, w tym ryzyko Wykonawcy z tytułu oszacowania wszelkich kosztów związanych z realizacją umowy, oraz oddziaływania innych czynników mających lub mogących mieć wpływ na koszty oraz wszelkie inne koszty niezbędne do prawidłowej realizacji usług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dopuszcza zmianę stawki podatku VAT, przy czym zmianie ulegnie    wyłącznie cena brutto, cena netto pozostanie bez zmian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onawca będzie dyspozycyjny przez 24 godziny na dobę przez 7 dni w tygodniu, bez wyłączania sobót, niedziel i świąt zgodnie z potrzebami Zmawiając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podstawi każdorazowo do dyspozycji Zamawiającego samochód wraz z kierowcą oraz osobami do przenoszenia zwłok w terminie określonym przez osobę odpowiedzialną za realizację przedmiotu umowy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 ciągu maksymalnie 1 godziny od chwili telefonicznego zgłoszenia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ór zwłok musi nastąpi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iędzy drugą, a trzecią godzi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stwierdzenia  zgonu   wskazanego w dokumentacji medycznej. Informacja o godzinie zgonu pacjenta będzie niezwłocznie przekazywana przez personel jednostek zamiejscowych /”Wysoka Łąka” Kowary, ZOL Bolków/ na wskazany numer telefonu Wykonawcy. Wykonawca zobowiązany jest podać co najmniej dwa numery telefonów czynne całodobowo do zgłaszania transportów zwłok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kumentem uprawniającym do transportu zwłok jest druk karta przewozu zwłok do Prosektorium z zamiejscowej jednostki medycznej WCSKJ (druk dla firmy zewnętrznej) stanowiąc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3 do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ownicy Wykonawcy uprawnieni do przewozu zwłok przejmują zwłoki od pielęgniarki, umieszczają w specjalnym worku, przekładają na wózek transportowy i nakrywają kapsułą, przewożąc następnie do Prosektorium WCSKJ ul. Ogińskiego 6 w Jeleniej Górze. Zwłoki pacjenta pracownik Wykonawcy umieszcza w pomieszczeniu „Wydania zwłok”, a dołączoną dokumentację medyczną w specjalnej kopercie uniemożliwiające odczytanie danych osobowych pozostawia w skrzynce o nazwie „SKIEROWANIA” znajdująca się w pomieszczeniu Wydania zwłok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szty zakupu worków na zwłoki, wózka transportowego zgodnego z wymaganiami sanitarnymi, kapsuły do transportu leżą po stronie Wykonawcy. Wózek transportowy wraz z kapsułą ma być zgodny z wymogami praw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jazdy samochodowe wykorzystywane do realizacji umowy muszą spełniać wymagania określone w Rozporządzeniu Ministra Zdrowia z dnia 27 grudnia 2007 r. w sprawie wydawania zezwoleń i zaświadczeń na przewóz zwłok i szczątków ludzkich (Dz. U. z 2007 r. Nr 249 poz. 1866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any jest do: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godnego zachowania i postępowania ze zwłokami w czasie transportu w taki sposób aby nie   doznały żadnych uszkodzeń i odbywały się z zachowaniem szacunku dla zmarłego;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 przestrzegania tajemnicy służbowej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Pracownicy Wykonawcy uczestniczący w transporcie zwłok oraz pojazd służący do realizacji usługi nie mogą posiadać żadnych reklam ani oznaczeń identyfikujących firmę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. Wykonawca odbierający zwłoki, zobowiązany jest do zabezpieczenia swoim pracownikom jednolitego stroju, na którym nie będzie żadnych emblematów, naszywek z nazwą firmy, bądź napisów mających znamiona reklamy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. Wykonawca odbierający zwłoki zobowiązany jest do bezwzględnego stosowania się do  obowiązku nie reklamowania swoich usług na terenie Zamawiającego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2.  Przekazanie zwłok do Prosektorium WCSKJ odbywa się: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 w dni robocze do godz. 15:00  - za pośrednictwem pracowników Prosektorium;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 od godziny 15:00 – 19:00 w dni robocze oraz w dni wolne od pracy w godz. od 7:00 –     19:00  -   bezpośrednio w Prosektorium w pomieszczeniu „Wydania  zwłok”, pobranie klucza od Pracowników Portierni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3. Zwłoki poza godzinami pracy Prosektorium zostają umieszczone w pomieszczeniu Prosektorium     WCSKJ „Wydanie zwłok”, po wcześniejszym pobraniu kluczy z Portierni WCSKJ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4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ierowca realizujący usługę na rzecz Zmawiającego będzie posiadał ważne ubezpieczenie OC, NW, prawo jazdy, dowód rejestracyjny pojazdu, licencję na prowadzenie działalności w zakresie transportu drogowego i inne dokumenty wymagane stosownymi przepisami.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5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ażdy kierowca musi posiadać aktywny telefon komórkowy. 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6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wyrządzenia szkody przez Wykonawcę, jego pojazd lub kierowcę w trakcie realizacji usługi transportowej odpowiedzialność za pokrycie tej szkody obciążają Wykonawcę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chwilą odbioru zwłok na Wykonawcę przechodzi pełna odpowiedzialność za zgodne </w:t>
        <w:br/>
        <w:t xml:space="preserve">z prawem wykonywanie usługi. Wszelkie czynności Wykonawcy mają być wykonywane </w:t>
        <w:br/>
        <w:t>z pełnym szacunkiem dla osoby zmarłej i zgodnie z przyjętymi zwyczajami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8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blemy personalne oraz techniczne Wykonawcy  nie będą miały wpływu na sposób </w:t>
        <w:br/>
        <w:t>i przebieg realizacji usług na rzecz Zamawiającego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9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strzega sobie prawo do przeprowadzenia  przez uprawnionego pracownika Zamawiającego, na każdym etapie realizacji umowy kontroli w zakresie poprawności przechowywania zwłok i wykonywanej usługi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0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Wykonawca  oświadcza, że posiada stosowne koncesje i zezwolenia niezbędne do realizacji przedmiotu umowy. Wykonawca zobowiązany jest do powiadomienia Zamawiającego  o wszelkich okolicznościach faktycznych lub prawnych które mogą mieć wpływ na możliwość prawidłowego realizowania przedmiotu zamówienia.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1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Wykonawca posiada ubezpieczenie OC prowadzonej działalności na kwotę min. ……………. zł, Polisa Nr ………………….., termin ważności: od dnia  ……………….. do dnia 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4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Po wykonaniu usługi transportowej Zamawiający potwierdzi jej wykonanie pieczątką   </w:t>
        <w:br/>
        <w:t xml:space="preserve">i czytelnym podpisem - na wystawionej przez Wykonawcę karcie wykonania usługi - co będzie stanowiło podstawę naliczenia należności za wykonaną usługę.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5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Osoba organizująca ze strony Zamawiającego będzie  przekazywała zlecenia na całodobowy telefon kontaktowy nr …………………….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Osobą organizującą i kontrolującą pracę kierowców i personelu Wykonawcy jest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, nr tel. …………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bookmarkStart w:id="2" w:name="_Hlk11577391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łatność z tytułu wykonania przedmiotu umowy, dokonywana będzie za każdą zrealizowaną usługę w ciąg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daty dostarczenia przez Wykonawcę prawidłowo wystawionego pod względem formalnym i merytorycznym oryginału faktury do Zamawiającego, na rachunek bankowy wpisany przez Wykonawcę na fakturz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rachunku bankowego Wykonawcy: 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 xml:space="preserve">W przypadku nieuregulowania przez Zamawiajacego  płatności w terminie określonym w ust. 1, Wykonawcy przysługuje prawo naliczania odsetek ustawowych za opóźnienie </w:t>
        <w:br/>
        <w:t>w transakcjach handl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>Opóźnienia w płatnościach przez Zamawiającego nie spowodują zaprzestania realizacji przedmiotu umowy przez Wykonawc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łatności wpisany przez Wykonawcę na fakturze musi być zgodny z terminem płatności-60 dn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puszcza dostarczenie faktur w formacie pliku PDF drogą elektroniczną na adres e-mailowy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faktury@spzoz.jgor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datę doręczenia Zamawiającemu faktury drogą elektroniczną uznaje się dzień, który Zamawiający wskazał w e-mailu zwrotnym, potwierdzającym odbiór faktur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regulowania wynagrodzenia przysługującego Wykonawcy w ramach mechanizmu podzielonej płatności (ang. split payment) przewidzianego w ustawie z dnia 11 marca 2004 r. o podatku od towarów i usług (t. j. Dz. U. z 2024 r., poz. 361 ze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świadcza, że wyraża zgodę na dokonywanie przez Zamawiającego płatności w systemie podzielonej płat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świadcza, że rachunek bankowy, o którym mowa w ust. 1, jest rachunkiem umożliwiającym płatność w ramach mechanizmu podzielonej płatności, o którym mowa w ust. 8, jak również  rachunkiem znajdującym się w elektronicznym wykazie podmiotów prowadzonym od dnia 1 września 2019 r. przez Szefa Krajowej Administracji Skarbowej, o którym mowa art. 96b ustawy z dnia 11 marca 2004 r. o podatku od towarów i usług o podatku od towarów i usług (t. j. Dz. U. z 2024 r., poz. 361 ze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gdy rachunek bankowy Wykonawcy  nie spełnia warunków określonych </w:t>
        <w:br/>
        <w:t xml:space="preserve">w ust.  10, opóźnienie w dokonaniu płatności w terminie określonym w ust. 1, powstałe wskutek braku możliwości realizacji przez Zamawiającego płatności wynagrodzenia </w:t>
        <w:br/>
        <w:t xml:space="preserve">z zastosowaniem mechanizmu podzielonej płatności bądź dokonania płatności na rachunek objęty Wykazem, nie stanowi dla Wykonawcy  podstawy do żądania od Zamawiającego jakichkolwiek odsetek, jak również innych rekompensat/odszkodowań/roszczeń z tytułu dokonania nieterminowej płatnośc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Zamawiający oświadcza, że jest płatnikiem podatku VAT i posia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NIP 611121346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Wykonawca oświadcza, że jest płatnikiem podatku VAT i posia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NIP 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240"/>
        <w:ind w:left="284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uwagi na charakter działalności prowadzonej przez Zamawiającego, nie zapłacenie w terminie przez Zamawiającego kwot wynikających z faktur za wykonane usługi przewozu nie uzasadnia i nie może powodować wstrzymania przez Wykonawcę kolejnych usług przewozu dla Zamawiającego wynikających z zawartej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bookmarkStart w:id="3" w:name="_Hlk115773918"/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§ </w:t>
      </w:r>
      <w:bookmarkEnd w:id="3"/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7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bookmarkStart w:id="4" w:name="_Hlk97273858"/>
      <w:bookmarkEnd w:id="4"/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t>Zamawiającemu przysługuje prawo odstąpienia  od umowy w sytuacji naruszenia warunków umowy przez Wykonawcę, w szczególności jej terminu oraz jakości wykonywanych usług podczas realizacji umowy. Odstąpienie od umowy nastąpi w formie pisemnej pod rygorem nieważności, po uprzednim pisemnym wezwaniu Wykonawcy do należytego wykonania umowy i wyznaczeniu dodatkowego, odpowiedniego terminu wykonania czynności objętych umową. Prawo odstapienia dotyczy całości lub części umowy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odstąpienia od umowy także w przypadku, jeżeli Wykonawca mimo uprzedniego wezwania na piśmie i wyznaczenia terminu dodatkowego do usunięcia uchybienia, uchybia innym postanowieniom umowy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t>Zamawiający może odstąpić od umowy w sytuacjach wskazanych  w powszechnie obowiązujących  przepisach,  a nadto jeżeli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t>a) nastąpi upadłość Wykonawcy lub ujawnią się inne, nie znane w chwili zawierania umowy okoliczności poddające w wątpliwość zdolność do wykonania umowy</w:t>
        <w:br/>
        <w:t>w terminie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t>Wykonawca nie podjął realizacji usługi będącej przedmiotem umowy lub przerwał jej realizację przez okres dłuższy niż 7 dni i mimo wezwania w dalszym ciągu nie podejmuje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W razie trzykrotnej zwłoki w realizacji usługi w okresie objętym umową, Zamawiający zastrzega sobie prawo do odstąpienia od umowy z winy Wykonawcy.</w:t>
      </w:r>
    </w:p>
    <w:p>
      <w:pPr>
        <w:pStyle w:val="Normal"/>
        <w:tabs>
          <w:tab w:val="clear" w:pos="709"/>
          <w:tab w:val="left" w:pos="36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W przypadku zwłoki Wykonawcy w zakresie odbioru zwłok z winy Wykonawcy, w terminie określonym w §  3 ust. 3 niniejszej umowy, Wykonawcy naliczone zostaną kary – za każdy </w:t>
      </w:r>
      <w:bookmarkStart w:id="5" w:name="_Hlk93315145"/>
      <w:r>
        <w:rPr>
          <w:rFonts w:cs="Times New Roman" w:ascii="Times New Roman" w:hAnsi="Times New Roman"/>
          <w:color w:val="FF0000"/>
          <w:sz w:val="24"/>
          <w:szCs w:val="24"/>
        </w:rPr>
        <w:t xml:space="preserve">przypadek zwłoki - w wysokości 30 % brutto danej usługi, nie więcej jednak niż łącznie 30 % wartości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ałej umowy brutto.</w:t>
      </w:r>
    </w:p>
    <w:p>
      <w:pPr>
        <w:pStyle w:val="Normal"/>
        <w:tabs>
          <w:tab w:val="clear" w:pos="709"/>
          <w:tab w:val="left" w:pos="36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bookmarkEnd w:id="5"/>
      <w:r>
        <w:rPr>
          <w:rFonts w:cs="Times New Roman" w:ascii="Times New Roman" w:hAnsi="Times New Roman"/>
          <w:color w:val="FF0000"/>
          <w:sz w:val="24"/>
          <w:szCs w:val="24"/>
        </w:rPr>
        <w:t xml:space="preserve">7. W przypadku rozwiązania umowy z winy Wykonawcy, zapłaci on Zamawiającemu karę umowną w wysokości 20 % wartości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ałej umowy brutto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W przypadku odstąpienia od umowy kary naliczone za zwłokę do czasu rozwiązania umowy, nie kumulują się z karą za odstąpienie.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8. Niezależnie od kar umownych Zamawiający zastrzega sobie prawo żądania odszkodowania przekraczającego wartość zastrzeżonych kar umownych w szczególności wyrównania strat wynikających z różnic w cenie i kosztach dostawy wynikających konieczności realizacji przedmiotu zamówienia u innego dostawcy.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9. Prawo do odstąpienia od umowy oraz naliczania kar umownych obowiązuje niezależnie od uchybień w ramach poszczególnych pakietów, na jakie zawarto niniejszą umowę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284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mawiający w razie zwłoki Wykonawcy może, po pisemnym uprzedzeniu Wykonawcy i wyznaczeniu mu ostatecznego terminu wykonania obowiązków, powierzyć wykonanie umowy jak również zlecić wykonywanie określonych usług osobie trzeciej na koszt i ryzyko Wykonawcy. To samo dotyczy sytuacji, gdy Wykonawca dopuszcza się zwłoki w wykonaniu umowy lub poszczególnych usług w taki sposób, że istnieje realne zagrożenie, że nie wykona umowy lub poszczególnych usług w terminie. Wykonawca zobowiązany będzie w szczególności do wyrównania strat wynikających z różnic w cenie i kosztach dostawy wynikających z  konieczności realizacji przedmiotu zamówienia u innego Wykonawc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284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Wykonanie zastępcze, o którym mowa w </w:t>
      </w:r>
      <w:r>
        <w:rPr>
          <w:rFonts w:cs="Times New Roman" w:ascii="Times New Roman" w:hAnsi="Times New Roman"/>
          <w:bCs/>
          <w:sz w:val="24"/>
          <w:szCs w:val="24"/>
        </w:rPr>
        <w:t>§ 6 pkt.10 umowy zwalania</w:t>
      </w:r>
      <w:r>
        <w:rPr>
          <w:rFonts w:cs="Times New Roman" w:ascii="Times New Roman" w:hAnsi="Times New Roman"/>
          <w:sz w:val="24"/>
          <w:szCs w:val="24"/>
        </w:rPr>
        <w:t xml:space="preserve"> Wykonawcę z obowiązku zapłaty kar umownych, z tytułu zwłoki w wykonaniu umowy.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  <w:tab w:val="left" w:pos="5245" w:leader="none"/>
        </w:tabs>
        <w:overflowPunct w:val="fals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ączna maksymalna wysokość kar umownych, których mogą dochodzić Strony umowy wynosi 30% wartości brutto umow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  <w:bookmarkStart w:id="6" w:name="_Hlk97273858"/>
      <w:bookmarkStart w:id="7" w:name="_Hlk97273858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§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" w:name="_Hlk81548419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>PODWYKONAWSTW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tosowanie zapisów niniejszego paragrafu uzależnione jest od deklaracji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wykona przedmiot umowy własnymi siłami/przy udziale podwykonawc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wierzy podwykonawcom wykonanie następujących dostaw stanowiących część przedmiotu niniejszej umowy: 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erzenie wykonania części przedmiotu umowy podwykonawcy nie wyłącza obowiązku spełnienia przez Wykonawcę wszystkich wymogów określonych postanowieniami niniejszej umowy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prawniony jest do powierzenia wykonania części przedmiotu umowy podwykonawcy, zmiany podwykonawcy albo rezygnacji z podwykonawcy. Do powierzenia wykonania części przedmiotu umowy  podwykonawcy, zmiany podwykonawcy, wykluczenia lub rezygnacji z podwykonawcy konieczna jest zgoda Zamawiającego w przypadku, o którym mowa w art. 427 ust. 4 ustawy Prawo zamówień publicznych. W pozostałych przypadkach zmiana podwykonawcy następuję za uprzednim poinformowaniem o tym fakcie Zamawiającego, dokonanym co najmniej na 5 dni przed dokonaniem zmiany podwykonawcy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dochowanie przez podwykonawców warunków niniejszej umowy oraz odpowiada za ich działania lub zaniechania jak za swoje własn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że na piśmie Podwykonawcę do oznakowania dostawy- nazwą Wykonawcy, numerem zamówienia przesłanego Wykonawcy przez Zamawiającego oraz numerem umowy Zamawiającego z Wykonawcą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może zlecić przyjmowania zamówień podwykonawcom ani również umożliwić im wystawiania faktur Zamawiającem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na żądanie Zamawiającego udzielić mu wszelkich</w:t>
        <w:br/>
        <w:t xml:space="preserve">informacji dotyczących podwykonawców.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§ 9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Hlk81548419"/>
      <w:bookmarkEnd w:id="9"/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Umowa niniejsza zawarta została w wyniku udzielenia zamówienia publicznego </w:t>
        <w:br/>
        <w:t xml:space="preserve"> w trybie zapytania ofertowego i wchodzi w życie z dniem podpisania przez obie stron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Zakazuje się zmian postanowień zawartej Umowy w stosunku do treści oferty, na podstawie, której dokonano wyboru Wykonawcy, chyba że wystąpi jedna z poniższych  okoliczności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ąpi zmiana powszechnie obowiązujących przepisów prawa w zakresie mającym wpływ na realizację umo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ąpi zmiana obowiązujących stawek podatkowych (cena brutto umowy może ulec zmianie w  przypadku obniżenia lub podwyższenia stawki podatku VAT, na skutek zmiany obowiązujących przepisów, a płatności będą się odbywać z uwzględnieniem stawki VAT obowiązującej w dniu wystawienia faktury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ąpi konieczności zmiany terminu realizacji przedmiotu umowy z przyczyn niezawinionych przez strony (lub jedną ze stron) z zastrzeżeniem, że zmiana nie może spowodować zmiany ceny wynikającej z oferty Wykonawcy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szelkie czynności zmierzające do zmiany wierzyciela lub przeniesienia wierzytelności pod jakimkolwiek tytułem prawnym wymagają pod rygorem nieważności zgody Zamawiającego oraz podmiotu tworzącego w formie pisemnej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>Wykonawca zobowiązuje się do niedokonywania przekazu świadczenia Zamawiającego (w rozumieniu art. 92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-92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Kodeksu Cywilnego), w całości lub w części, należnego na podstawie niniejszej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a zobowiązuje się do niezawierania umowy poręczenia przez osoby trzecie za długi Zamawiającego należne na podstawie niniejszej umowy (w rozumieniu art. 876-887 Kodeksu Cywilnego) lub innych umów nienazwanych, których skutki są takie jak w art. 509 lub 518 Kodeksu Cywilnego, pod rygorem nieważności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 zmiany dotyczące ustaleń zawartych w niniejsze umowie wymagają każdorazowo formy pisemnej pod rygorem nieważn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a zmiana określona w § 9 ust. a) zobowiązuje Wykonawcę do przekazania Zamawiającemu w terminie 3 dni od dnia wprowadzenia zmiany numeru katalogowego produktu aneksu w przedmiotowej sprawi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, ustawy Prawo zamówień publicznych</w:t>
      </w:r>
      <w:r>
        <w:rPr>
          <w:rFonts w:cs="Times New Roman" w:ascii="Times New Roman" w:hAnsi="Times New Roman"/>
          <w:iCs/>
          <w:sz w:val="24"/>
          <w:szCs w:val="24"/>
        </w:rPr>
        <w:t xml:space="preserve">, ustawy o refundacji leków, środków spożywczych specjalnego przeznaczenia żywieniowego oraz wyrobów medycznych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823" w:firstLine="425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trony oświadczają iż w przypadku, gdy którekolwiek z postanowień umowy, z mocy prawa lub ostatecznego albo prawomocnego orzeczenia jakiegokolwiek organu administracyjnego lub sądu, zostaną uznane za nieważne lub nieskuteczne, pozostałe postanowienia umowy zachowują pełną moc i skuteczność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stanowienia umowy nieważne lub nieskuteczne, zgodnie z ust. 1 zostaną zastąpione, na mocy umowy, postanowieniami ważnymi w świetle prawa i w pełni skutecznymi, które wywołują skutki prawne zapewniające możliwie zbliżone do pierwotnych korzyści gospodarcze dla każdej ze stron. </w:t>
      </w:r>
    </w:p>
    <w:p>
      <w:pPr>
        <w:pStyle w:val="Normal"/>
        <w:overflowPunct w:val="false"/>
        <w:autoSpaceDE w:val="false"/>
        <w:spacing w:lineRule="auto" w:line="240" w:before="0" w:after="0"/>
        <w:ind w:left="3823" w:firstLine="425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iniejszą umowę wraz z załącznikami sporządzono w dwóch jednobrzmiących egzemplarzach po jednym dla każdej ze stron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overflowPunct w:val="false"/>
        <w:autoSpaceDE w:val="false"/>
        <w:spacing w:lineRule="auto" w:line="240" w:before="0" w:after="0"/>
        <w:ind w:left="720" w:hanging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 egzemplarz dla Wykonawcy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overflowPunct w:val="false"/>
        <w:autoSpaceDE w:val="false"/>
        <w:spacing w:lineRule="auto" w:line="240" w:before="0" w:after="0"/>
        <w:ind w:left="720" w:hanging="72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egzemplarz dla Zamawiającego </w:t>
      </w:r>
    </w:p>
    <w:p>
      <w:pPr>
        <w:pStyle w:val="Normal"/>
        <w:tabs>
          <w:tab w:val="clear" w:pos="709"/>
          <w:tab w:val="left" w:pos="2595" w:leader="none"/>
        </w:tabs>
        <w:overflowPunct w:val="false"/>
        <w:autoSpaceDE w:val="false"/>
        <w:spacing w:lineRule="auto" w:line="240" w:before="0" w:after="0"/>
        <w:ind w:left="284" w:hanging="426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595" w:leader="none"/>
        </w:tabs>
        <w:overflowPunct w:val="false"/>
        <w:autoSpaceDE w:val="false"/>
        <w:spacing w:lineRule="auto" w:line="240" w:before="0" w:after="0"/>
        <w:ind w:left="284" w:hanging="426"/>
        <w:jc w:val="center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2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Niniejszą umowę wraz z załącznikami sporządzono w dwóch jednobrzmiących egzemplarzach po jednym dla każdej ze stron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spacing w:lineRule="auto" w:line="276" w:before="0" w:after="0"/>
        <w:ind w:left="284" w:hanging="0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Załączniki do umowy głównej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Załącznik Nr 1- Formularz oferty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Załącznik Nr 2.1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bowiązek informacyjny dla kontrahentów lub przedstawicieli kontrahentów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ałacznik Nr 3 – Karta przewozu zwłok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.……..</w:t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  <w:t xml:space="preserve">Wykonawca </w:t>
        <w:tab/>
        <w:tab/>
        <w:tab/>
        <w:tab/>
        <w:tab/>
        <w:tab/>
        <w:tab/>
        <w:t xml:space="preserve">Zamawiają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Załącznik Nr 2.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bowiązek informacyjny dla kontrahentów lub przedstawicieli kontrahentów (w tym członków zarządu), pełnomocników kontrahentów lub osób wskazanych do kontaktu</w:t>
        <w:br/>
        <w:t>w ramach współpracy z Wojewódzkim Centrum Szpitalnym Kotliny Jeleniogórski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KTO JEST ADMINISTRATOREM DANYCH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godnie z ogólnym rozporządzeniem o ochronie danych (RODO) administratorem Państwa danych osobowych jest Wojewódzkie Centrum Szpitalne Kotliny Jeleniogórskiej (ul. Michała Kleofasa Ogińskiego 6, 58-506 Jelenia Góra)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Administrat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. Kontakt z Administratorem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n-US"/>
          </w:rPr>
          <w:t>poczta@spzoz.jgora.pl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ministrator jest odpowiedzialny za bezpieczeństwo danych osobowych oraz ich przetwarzanie zgodnie z przepisami pra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W JAKIM CELU I NA JAKIEJ PODSTAWIE WYKORZYSTUJEMY DAN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ństwa dane osobowe będziemy wykorzystywać w następujących celach: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alizacja obowiązków lub praw Administratora, wynikających z umowy (art. 6 ust. 1 lit. b RODO – wykonanie umowy),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alizacja obowiązków prawnych Administratora, związanych z umową, np. prowadzenia dokumentacji rachunkowej (art. 6 ust. 1 lit. c RODO – obowiązek prawny),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chodzenie lub obrona przed ewentualnymi roszczeniami, związanymi ze współpracą lub też w związku z potrzebą wykazania określonych faktów, mających w tym zakresie istotne znaczenie dla Administratora (art. 6 ust. 1 lit. f RODO – prawnie uzasadniony interes); terminy dochodzenia roszczeń, wynikających z umowy, określa szczegółowo Kodeks cywilny,</w:t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akt z kontrahentami, przedstawicielami kontrahentów itd. w zakresie dotyczącym współpracy (art. 6 ust. 1 lit. f RODO – prawnie uzasadniony intere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zekazanie danych jest dobrowolne, ale niezbędne dla współpracy z Administratorem i realizacji innych, ww. celów Administratora. Odmowa przekazania danych może wiązać się z brakiem możliwości współpracy lub realizacji innych, ww. celów Administra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ństwa dane nie będą wykorzystywane dla podejmowania decyzji opartych wyłącznie na zautomatyzowanym przetwarzaniu danych osobowych, w tym profilowania w rozumieniu art. 22 RO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JAK DŁUGO BĘDZIEMY WYKORZYSTYWAĆ DAN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ne będziemy wykorzystywać przez okres niezbędny do realizacji ww. celów. W zależności od podstawy będzie to odpowiednio:</w:t>
      </w:r>
    </w:p>
    <w:p>
      <w:pPr>
        <w:pStyle w:val="Normal"/>
        <w:numPr>
          <w:ilvl w:val="0"/>
          <w:numId w:val="10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res współpracy z Administratorem,</w:t>
      </w:r>
    </w:p>
    <w:p>
      <w:pPr>
        <w:pStyle w:val="Normal"/>
        <w:numPr>
          <w:ilvl w:val="0"/>
          <w:numId w:val="10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res wynikający z przepisów prawa,</w:t>
      </w:r>
    </w:p>
    <w:p>
      <w:pPr>
        <w:pStyle w:val="Normal"/>
        <w:numPr>
          <w:ilvl w:val="0"/>
          <w:numId w:val="10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res przedawnienia roszczeń,</w:t>
      </w:r>
    </w:p>
    <w:p>
      <w:pPr>
        <w:pStyle w:val="Normal"/>
        <w:numPr>
          <w:ilvl w:val="0"/>
          <w:numId w:val="10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res do momentu ewentualnego złożenia skutecznego sprzeciw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JAKIE MAJĄ PAŃSTWO PRAW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gą Państwo złożyć do Administratora wniosek o: dostęp do danych osobowych (informację</w:t>
        <w:br/>
        <w:t>o przetwarzanych danych lub kopię danych), sprostowanie danych (gdy Administrator posiada nieprawidłowe dane), przeniesienie danych (w przypadkach określonych w RODO), usunięcie lub ograniczenie przetwarzania danych – na zasadach określonych w RODO. Niezależnie od praw wymienionych wcześniej mogą Państwo w dowolnym momencie wnieść sprzeciw wobec przetwarzania danych, jeśli podstawą prawną ich wykorzystania jest prawnie uzasadniony interes (art. 6 ust. 1 lit. f ROD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nioski te mogą być składane do Administratora (dane kontaktowe na początku dokumentu) lub do inspektora ochrony danych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O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(dane kontaktowe na końcu dokumentu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gą Państwo także wnieść skargę do Prezesa Urzędu Ochrony Danych Osobowych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UOD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, jeżeli uważają Państwo, że przetwarzanie Państwa danych osobowych narusza przepisy prawa. Szczegółowe informacje znajdują się na stronie internetowej UODO pod adresem https://uodo.gov.pl/pl/492/246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KOMU PRZEKAZUJEMY PAŃSTWA DANE OSOBOW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 zachowaniem wszelkich gwarancji bezpieczeństwa danych, Państwa dane Administrator może przekazywać (nie licząc osób upoważnionych przez Administratora) innym podmiotom,</w:t>
        <w:br/>
        <w:t>w szczególności: podmiotom uprawnionym do ich otrzymania na mocy przepisów prawa, podmiotom przetwarzającym je w imieniu Administratora (np. dostawcom usług technicznych lub podmiotom świadczącym usługi doradcze) oraz innym administratorom (np. kancelariom prawnym lub notarialnym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JAKO MOŻNA SIĘ Z NAMI SKONTAKTOWAĆ W SPRAWIE OCHRONY DANYCH OSOBOWYCH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 sprawach związanych z ochroną danych osobowych mogą Państwo kontaktować się</w:t>
        <w:br/>
        <w:t>z Administratorem (dane kontaktowe na początku dokumentu) lub z IOD Administratora za pośrednictwem adresu e-mail rodo@jamano.p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ODATKOWA INFORMACJA DLA PRZEDSTAWICIELI KONTRAHENTÓW LUB OSÓB WSKAZANYCH DO KONTAKTU W UM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ństwa dane zostały pozyskane na mocy współpracy podmiotu, który Państwo reprezentują,</w:t>
        <w:br/>
        <w:t>z Administratorem. Administrator będzie przetwarzać Państwa dane w zakresie niezbędnym do realizacji tej współpracy (imię, nazwisko, stanowisko, dane kontaktowe).</w:t>
      </w:r>
    </w:p>
    <w:p>
      <w:pPr>
        <w:pStyle w:val="Normal"/>
        <w:shd w:fill="FFFFFF" w:val="clear"/>
        <w:tabs>
          <w:tab w:val="clear" w:pos="709"/>
          <w:tab w:val="left" w:pos="5650" w:leader="none"/>
        </w:tabs>
        <w:ind w:left="5" w:hanging="0"/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en-US" w:eastAsia="pl-PL"/>
        </w:rPr>
      </w:r>
    </w:p>
    <w:p>
      <w:pPr>
        <w:pStyle w:val="Normal"/>
        <w:shd w:fill="FFFFFF" w:val="clear"/>
        <w:tabs>
          <w:tab w:val="clear" w:pos="709"/>
          <w:tab w:val="left" w:pos="5650" w:leader="none"/>
        </w:tabs>
        <w:ind w:left="5" w:hanging="0"/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5650" w:leader="none"/>
        </w:tabs>
        <w:ind w:left="5" w:hanging="0"/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5650" w:leader="none"/>
        </w:tabs>
        <w:ind w:left="5" w:hanging="0"/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5650" w:leader="none"/>
        </w:tabs>
        <w:ind w:left="5" w:hanging="0"/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5650" w:leader="none"/>
        </w:tabs>
        <w:ind w:left="5" w:hanging="0"/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-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-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-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-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-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-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283" w:hanging="283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2"/>
    </w:lvlOverride>
  </w:num>
  <w:num w:numId="15">
    <w:abstractNumId w:val="5"/>
    <w:lvlOverride w:ilvl="0">
      <w:startOverride w:val="1"/>
    </w:lvlOverride>
  </w:num>
  <w:num w:numId="1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u w:val="non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sz w:val="22"/>
      <w:szCs w:val="22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pzoz.jgora.pl" TargetMode="External"/><Relationship Id="rId3" Type="http://schemas.openxmlformats.org/officeDocument/2006/relationships/hyperlink" Target="mailto:poczta@spzoz.jgor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55:00Z</dcterms:created>
  <dc:creator>Jerzy Świątkowski</dc:creator>
  <dc:description/>
  <cp:keywords/>
  <dc:language>en-US</dc:language>
  <cp:lastModifiedBy>Jolanta Kiełczewska</cp:lastModifiedBy>
  <cp:lastPrinted>2023-05-12T08:52:00Z</cp:lastPrinted>
  <dcterms:modified xsi:type="dcterms:W3CDTF">2025-06-03T05:45:00Z</dcterms:modified>
  <cp:revision>190</cp:revision>
  <dc:subject/>
  <dc:title/>
</cp:coreProperties>
</file>