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114.2025.AJ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920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zadania: </w:t>
            </w:r>
            <w:r>
              <w:rPr>
                <w:rFonts w:cs="Calibri" w:ascii="Calibri" w:hAnsi="Calibri"/>
                <w:b/>
              </w:rPr>
              <w:t>Opracowanie projektu robót geologicznych likwidacji piezometrów ujęć Wrzosy II i Wrzosy II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ZŁ NETT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snapToGrid w:val="false"/>
              <w:spacing w:before="240" w:after="60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Mjmagwek1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Mjmagwek1"/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……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snapToGrid w:val="false"/>
              <w:spacing w:before="240" w:after="60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 N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. 2025 r.         Podpis i pieczęć Wykonawcy………………………………………</w:t>
        <w:tab/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>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Head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Nazwa zadania: </w:t>
      </w:r>
      <w:r>
        <w:rPr>
          <w:rFonts w:cs="Calibri" w:ascii="Calibri" w:hAnsi="Calibri"/>
        </w:rPr>
        <w:t>Opracowanie projektu robót geologicznych likwidacji piezometrów ujęć Wrzosy II i Wrzosy III</w:t>
      </w:r>
    </w:p>
    <w:p>
      <w:pPr>
        <w:pStyle w:val="Heade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114.2025.A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6819"/>
        <w:gridCol w:w="163"/>
      </w:tblGrid>
      <w:tr>
        <w:trPr>
          <w:trHeight w:val="721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REALIZACJ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7.2025r. 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 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2025r.</w:t>
        <w:tab/>
        <w:t>Podpis i pieczęć Wykonawcy………………………………………</w:t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53:00Z</dcterms:created>
  <dc:creator>Agnieszka Jasińska</dc:creator>
  <dc:description/>
  <cp:keywords/>
  <dc:language>en-US</dc:language>
  <cp:lastModifiedBy>Agnieszka Jasińska</cp:lastModifiedBy>
  <cp:lastPrinted>2022-09-29T09:45:00Z</cp:lastPrinted>
  <dcterms:modified xsi:type="dcterms:W3CDTF">2025-05-22T11:03:00Z</dcterms:modified>
  <cp:revision>21</cp:revision>
  <dc:subject/>
  <dc:title/>
</cp:coreProperties>
</file>