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22.2025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dokumentacji konserwatorskiej karty ewidencyjnej zabytku nieruchomego – Młyn Wodny z technicznymi elementami wyposażeniem młyna, ul. Dworcowa 11, 74-503 Moryń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5-05-26T12:54:00Z</dcterms:modified>
  <cp:revision>29</cp:revision>
  <dc:subject/>
  <dc:title>Papier firmowy WUOZ</dc:title>
</cp:coreProperties>
</file>