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BUD-Z.271.4.2025</w:t>
        <w:tab/>
        <w:tab/>
        <w:tab/>
        <w:tab/>
        <w:tab/>
        <w:t xml:space="preserve">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ompleksowa dostawa (sprzedaż) energii elektrycznej i świadczenie usług dystrybucji energii elektrycznej wraz z usługą konserwacji na potrzeby oświetlenia ulicznego Gminy Lipiany będącego własnością ENEA Oświetlenie Sp. z o.o.  z siedzibą w Szczecin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Lipiany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oświadczam/my*, że spełniam/my*,  nie spełniam/my*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05" w:leader="none"/>
      </w:tabs>
      <w:rPr/>
    </w:pPr>
    <w:r>
      <w:rPr/>
    </w:r>
  </w:p>
  <w:p>
    <w:pPr>
      <w:pStyle w:val="Header"/>
      <w:tabs>
        <w:tab w:val="clear" w:pos="708"/>
        <w:tab w:val="left" w:pos="7305" w:leader="none"/>
      </w:tabs>
      <w:rPr/>
    </w:pPr>
    <w:r>
      <w:rPr/>
      <w:tab/>
    </w:r>
    <w:r>
      <w:rPr/>
      <w:drawing>
        <wp:inline distT="0" distB="0" distL="0" distR="0">
          <wp:extent cx="10086975" cy="6600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86975" cy="660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Times New Roman" w:hAnsi="Times New Roman" w:cs="Arial"/>
      <w:b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  <w:i w:val="false"/>
      <w:iCs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79" w:before="0" w:after="0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79" w:before="0" w:after="0"/>
      <w:ind w:hanging="35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406" w:before="0" w:after="0"/>
      <w:ind w:hanging="336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1:00Z</dcterms:created>
  <dc:creator>Grzegorz Florczak</dc:creator>
  <dc:description/>
  <cp:keywords/>
  <dc:language>en-US</dc:language>
  <cp:lastModifiedBy>urzad558</cp:lastModifiedBy>
  <cp:lastPrinted>2023-11-24T09:19:00Z</cp:lastPrinted>
  <dcterms:modified xsi:type="dcterms:W3CDTF">2025-06-05T06:01:00Z</dcterms:modified>
  <cp:revision>2</cp:revision>
  <dc:subject/>
  <dc:title/>
</cp:coreProperties>
</file>