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ącznik nr 8 –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wykonywanych dostawa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w postępowaniu prowadzonym w trybie przetargu nieograniczo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ukcesywna dostawa części zamiennych, materiałów eksploatacyjnych i odczynników do urządzeń Hach-Lange zainstalowanych na Oczyszczalni Ścieków „Sitkówka” w Nowinach”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KML-19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dociągi Kieleckie” Sp. z o.o., ul. Krakowska 64,  25-701 Kielce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działając w imieniu i na rzecz (nazwa/ firma/ i adres Wykonawcy)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iż w </w:t>
      </w:r>
      <w:r>
        <w:rPr>
          <w:rFonts w:cs="Arial" w:ascii="Arial" w:hAnsi="Arial"/>
          <w:sz w:val="20"/>
          <w:szCs w:val="20"/>
          <w:lang w:eastAsia="pl-PL"/>
        </w:rPr>
        <w:t>okresie ostatnich 3 lat, przed upływem terminu składania ofert, a jeżeli okres działalności jest krótszy - w tym okresie świadczyliśmy dostaw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6"/>
        <w:gridCol w:w="1967"/>
        <w:gridCol w:w="2340"/>
        <w:gridCol w:w="2621"/>
      </w:tblGrid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dostaw części zamiennych </w:t>
              <w:br/>
              <w:t xml:space="preserve">i odczynników </w:t>
              <w:br/>
              <w:t>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dla potwierdzenia spełnienia wymagania określonego </w:t>
              <w:br/>
              <w:t>w rozdz. V ust. 1 pkt 1.2 ppkt 1.2.4 SIW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d dnia do dni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dostawy były realiz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nazwa firmy, adres, w tym nazwa i przepustowość RLM oczyszczaln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w zakresie spełnienia warunku wymaga, aby Wykonawca w okresie ostatnich 3 lat przed upływem terminu składania ofert, a jeżeli okres prowadzenia działalności jest krótszy - w tym okresie dostarczył lub dostarcza części zamienne i odczynniki do co najmniej jednej oczyszczalni ścieków </w:t>
              <w:br/>
              <w:t>o przepustowości RLM powyżej 200 000 w kwocie łącznej (3 lata) min. 140 000 zł brutto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elu potwierdzenia tego warunku Zamawiający żąda złożenia wykazu wykonanych lub wykonywanych dostaw z podaniem przedmiotu, dat wykonania dostaw, kwot dostaw oraz podmiotów </w:t>
              <w:br/>
              <w:t xml:space="preserve">(w tym nazwy i przepustowości RLM oczyszczalni) na rzecz których dostawy zostały wykonane należycie. Do wykazu należy załączyć dowody określające, że dostawy zostały wykonane należycie. 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7785" w:leader="none"/>
        </w:tabs>
        <w:spacing w:lineRule="auto" w:line="240"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eastAsia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Times New Roman"/>
          <w:szCs w:val="24"/>
          <w:lang w:eastAsia="pl-PL"/>
        </w:rPr>
      </w:pPr>
      <w:r>
        <w:rPr>
          <w:rFonts w:cs="Times New Roman" w:ascii="Arial" w:hAnsi="Arial"/>
          <w:szCs w:val="24"/>
          <w:lang w:eastAsia="pl-PL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val="pl-PL"/>
      </w:rPr>
      <w:t>SIWZ</w:t>
    </w:r>
    <w:r>
      <w:rPr>
        <w:rFonts w:cs="Arial" w:ascii="Arial" w:hAnsi="Arial"/>
        <w:sz w:val="18"/>
        <w:szCs w:val="18"/>
      </w:rPr>
      <w:t xml:space="preserve"> – „</w:t>
    </w:r>
    <w:r>
      <w:rPr>
        <w:rFonts w:cs="Arial" w:ascii="Arial" w:hAnsi="Arial"/>
        <w:sz w:val="18"/>
        <w:szCs w:val="18"/>
        <w:lang w:val="pl-PL"/>
      </w:rPr>
      <w:t xml:space="preserve">Sukcesywna dostawa części zamiennych, materiałów eksploatacyjnych i odczynników do urządzeń </w:t>
      <w:br/>
      <w:t>Hach-Lange zainstalowanych na Oczyszczalni Ścieków „Sitkówka” w Nowinach”</w:t>
    </w:r>
  </w:p>
  <w:p>
    <w:pPr>
      <w:pStyle w:val="Header"/>
      <w:spacing w:before="0" w:after="200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er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9:00Z</dcterms:created>
  <dc:creator>HM1</dc:creator>
  <dc:description/>
  <cp:keywords/>
  <dc:language>en-US</dc:language>
  <cp:lastModifiedBy>Maksym Wyderski</cp:lastModifiedBy>
  <cp:lastPrinted>2021-02-16T10:11:00Z</cp:lastPrinted>
  <dcterms:modified xsi:type="dcterms:W3CDTF">2025-04-24T05:50:00Z</dcterms:modified>
  <cp:revision>32</cp:revision>
  <dc:subject/>
  <dc:title/>
</cp:coreProperties>
</file>