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4 r. poz. 1320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3 kwietnia 2022 r. </w:t>
        <w:br/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 (t. j. Dz. U z 2024 r. poz.  507 z późn. zm.)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eastAsia="Times New Roman" w:cs="Arial" w:ascii="Arial" w:hAnsi="Arial"/>
          <w:b/>
          <w:bCs/>
          <w:lang w:eastAsia="ar-SA"/>
        </w:rPr>
        <w:t>„</w:t>
      </w:r>
      <w:r>
        <w:rPr>
          <w:rFonts w:cs="Arial" w:ascii="Arial" w:hAnsi="Arial"/>
          <w:b/>
          <w:bCs/>
        </w:rPr>
        <w:t>Dostawa zestawów bezzałogowych statków powietrznych z kamerą fotogrametryczną i  symulatorów lotu dronem do 6 szkół ponadpodstawowych Powiatu Lubelskiego</w:t>
      </w:r>
      <w:r>
        <w:rPr>
          <w:rFonts w:eastAsia="Times New Roman" w:cs="Arial" w:ascii="Arial" w:hAnsi="Arial"/>
          <w:b/>
          <w:bCs/>
          <w:lang w:eastAsia="ar-SA"/>
        </w:rPr>
        <w:t>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 ZP.272.4.4.2025.EP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obec Podmiotu udostępniającego zasoby nie zachodzą podstawy wykluczenia z postępowan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</w:rPr>
        <w:t xml:space="preserve">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Załącznik nr 8 </w:t>
          </w:r>
          <w:r>
            <w:rPr>
              <w:rFonts w:cs="Arial" w:ascii="Arial" w:hAnsi="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pl-PL"/>
            </w:rPr>
            <w:t>Dostawa zestawów bezzałogowych statków powietrznych z kamerą fotogrametryczną i  symulatorów lotu dronem do 6 szkół ponadpodstawowych Powiatu Lubelskiego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Remigiusz Stępień</dc:creator>
  <dc:description/>
  <cp:keywords/>
  <dc:language>en-US</dc:language>
  <cp:lastModifiedBy>Elżbieta Pyz</cp:lastModifiedBy>
  <cp:lastPrinted>2025-05-29T09:27:00Z</cp:lastPrinted>
  <dcterms:modified xsi:type="dcterms:W3CDTF">2025-05-29T07:27:00Z</dcterms:modified>
  <cp:revision>5</cp:revision>
  <dc:subject/>
  <dc:title/>
</cp:coreProperties>
</file>