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Załącznik nr 3a – Oświadczenie Podmiotu na którego zasoby powołuje się Wykonawc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ukcesywna dostawa części zamiennych, materiałów eksploatacyjnych i odczynników do urządzeń Hach-Lange zainstalowanych na Oczyszczalni Ścieków „Sitkówka” w Nowina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9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 …………………………………………………………………………………………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MIOT UDOSTĘPNIAJĄCY ZA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(y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(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podmiotu trzeciego na zasoby, którego powołuje się 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4 Regulaminu udzielania zamówień w Spółce „Wodociągi Kieleckie” Sp. z o.o. w Kielcach dla zamówień do których nie ma zastosowania ustawa Pzp zwanym dalej Regulaminem uwzględniające przesłanki wykluczenia </w:t>
        <w:br/>
        <w:t>z postępowania na podstawie art. 7 ust. 1 ustawy z dnia 13 kwietnia 2022 r. o szczególnych rozwiązaniach w zakresie przeciwdziałania wspieraniu agresji na Ukrainę oraz służących ochronie bezpieczeństwa narodowego (Dz. U. z 2024r. poz. 50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części zamiennych, materiałów eksploatacyjnych i odczynników do urządzeń Hach-Lange zainstalowanych na Oczyszczalni Ścieków „Sitkówka” w Nowinach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PODMIOT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4r. poz. 50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0"/>
          <w:szCs w:val="20"/>
        </w:rPr>
        <w:t xml:space="preserve">Oświadczam, że spełniam warunki udziału w postępowaniu lub kryteria selekcji, określone </w:t>
        <w:br/>
        <w:t>w SIWZ tj. ……………………........... (podać zakres w jakim Wykonawca powołuje się na zasoby podmiotu trzeci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go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3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4r., poz. 50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4-22T11:56:00Z</dcterms:modified>
  <cp:revision>30</cp:revision>
  <dc:subject/>
  <dc:title>1</dc:title>
</cp:coreProperties>
</file>