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soba posiadająca uprawnienia do projektowania w specjalności architektonicz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soba posiadająca uprawnienia budowlane do projektowania w specjalności konstrukcyjno – budowla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osoba posiadająca uprawnienia budowlane do projektowania w specjalności instalacyjnej w zakresie instalacji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osoba posiadająca uprawnienia budowlane do projektowania w specjalności instalacyjnej w zakresie instalacji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 urządzeń sanitar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16.2025.UM.MOSiR</w:t>
      <w:tab/>
      <w:tab/>
      <w:t>Załącznik nr 6.1.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48:00Z</dcterms:created>
  <dc:creator>Ilona Kłos</dc:creator>
  <dc:description/>
  <cp:keywords/>
  <dc:language>en-US</dc:language>
  <cp:lastModifiedBy>Ilona Kłos</cp:lastModifiedBy>
  <dcterms:modified xsi:type="dcterms:W3CDTF">2025-05-25T22:50:00Z</dcterms:modified>
  <cp:revision>5</cp:revision>
  <dc:subject/>
  <dc:title>wykaz osób</dc:title>
</cp:coreProperties>
</file>