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right"/>
        <w:rPr/>
      </w:pPr>
      <w:r>
        <w:rPr>
          <w:rFonts w:cs="Arial"/>
          <w:b/>
          <w:sz w:val="20"/>
          <w:u w:val="single"/>
        </w:rPr>
        <w:t xml:space="preserve">Załącznik nr 3  </w:t>
      </w:r>
    </w:p>
    <w:p>
      <w:pPr>
        <w:pStyle w:val="Heading"/>
        <w:tabs>
          <w:tab w:val="clear" w:pos="708"/>
          <w:tab w:val="left" w:pos="284" w:leader="none"/>
        </w:tabs>
        <w:jc w:val="righ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JEKTOWANE POSTANOWIENIA UMOWY</w:t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sz w:val="24"/>
        </w:rPr>
      </w:pPr>
      <w:r>
        <w:rPr>
          <w:rFonts w:cs="Arial"/>
          <w:b/>
          <w:sz w:val="24"/>
        </w:rPr>
        <w:t xml:space="preserve">UMOWA </w:t>
      </w:r>
      <w:r>
        <w:rPr>
          <w:rFonts w:cs="Arial"/>
          <w:sz w:val="24"/>
        </w:rPr>
        <w:t xml:space="preserve">nr </w:t>
      </w:r>
      <w:r>
        <w:rPr>
          <w:rFonts w:cs="Arial"/>
          <w:sz w:val="20"/>
        </w:rPr>
        <w:t>……….………</w:t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a w dniu ……………..r. pomiędzy </w:t>
      </w:r>
    </w:p>
    <w:p>
      <w:pPr>
        <w:pStyle w:val="Heading"/>
        <w:tabs>
          <w:tab w:val="clear" w:pos="708"/>
          <w:tab w:val="left" w:pos="284" w:leader="none"/>
        </w:tabs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 Skarbem Państwa – 8. Bazą Lotnictwa Transportowego w Balicach,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 siedzibą: 32-083 Balice, ul. kpt. M. Medweckiego 10, 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80"/>
        <w:ind w:left="284" w:hanging="284"/>
        <w:jc w:val="both"/>
        <w:textAlignment w:val="auto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siadającą NIP:  944-199–58-73,</w:t>
      </w:r>
    </w:p>
    <w:p>
      <w:pPr>
        <w:pStyle w:val="Normal"/>
        <w:widowControl/>
        <w:overflowPunct w:val="true"/>
        <w:autoSpaceDE w:val="true"/>
        <w:spacing w:before="0" w:after="80"/>
        <w:ind w:left="284" w:hanging="284"/>
        <w:textAlignment w:val="auto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waną w treści umowy  ZAMAWIAJĄCYM, którego reprezentuje: </w:t>
      </w:r>
    </w:p>
    <w:p>
      <w:pPr>
        <w:pStyle w:val="Normal"/>
        <w:widowControl/>
        <w:overflowPunct w:val="true"/>
        <w:autoSpaceDE w:val="true"/>
        <w:spacing w:before="0" w:after="80"/>
        <w:textAlignment w:val="auto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widowControl/>
        <w:overflowPunct w:val="true"/>
        <w:autoSpaceDE w:val="true"/>
        <w:ind w:left="142" w:hanging="142"/>
        <w:textAlignment w:val="auto"/>
        <w:rPr/>
      </w:pPr>
      <w:r>
        <w:rPr>
          <w:rFonts w:cs="Arial" w:ascii="Arial" w:hAnsi="Arial"/>
          <w:b/>
        </w:rPr>
        <w:t xml:space="preserve">2. ………………………………….. , prowadzącym działalność gospodarczą pod nazwą ……………….. z siedzibą: …………………………………………..   wpisanym do ………………………………………….., </w:t>
      </w:r>
    </w:p>
    <w:p>
      <w:pPr>
        <w:pStyle w:val="Normal"/>
        <w:widowControl/>
        <w:overflowPunct w:val="true"/>
        <w:autoSpaceDE w:val="true"/>
        <w:spacing w:before="0" w:after="80"/>
        <w:textAlignment w:val="auto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siadającym NIP:  ………………. ,  REGON: …………………  ,</w:t>
      </w:r>
    </w:p>
    <w:p>
      <w:pPr>
        <w:pStyle w:val="Normal"/>
        <w:widowControl/>
        <w:overflowPunct w:val="true"/>
        <w:autoSpaceDE w:val="true"/>
        <w:spacing w:before="0" w:after="120"/>
        <w:textAlignment w:val="auto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zwanym w treści umowy WYKONAWCĄ, którego reprezentuje: </w:t>
      </w:r>
    </w:p>
    <w:p>
      <w:pPr>
        <w:pStyle w:val="Normal"/>
        <w:widowControl/>
        <w:overflowPunct w:val="true"/>
        <w:autoSpaceDE w:val="true"/>
        <w:spacing w:before="0" w:after="80"/>
        <w:ind w:left="142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nikiem postępowania o udzielenie zamówienia publicznego przeprowadzonego  przy uwzględnieniu art. 2 ust. 1 pkt 1 ustawy z dnia 11 września 2019 r. Prawo zamówień publicznych </w:t>
        <w:br/>
        <w:t xml:space="preserve">(Dz. U. 2024r. poz.1320), zwanej dalej „Ustawą”, nr sprawy: 02/R/SI/2025. Zamawiający zleca, </w:t>
        <w:br/>
        <w:t xml:space="preserve">a Wykonawca przyjmuje do realizacji świadczenie usług </w:t>
      </w:r>
      <w:bookmarkStart w:id="0" w:name="_Hlk160002496"/>
      <w:r>
        <w:rPr>
          <w:rFonts w:cs="Arial" w:ascii="Arial" w:hAnsi="Arial"/>
        </w:rPr>
        <w:t xml:space="preserve">Usługa konserwacji i serwisu central wentylacyjnych, klimatyzatorów i komory chłodniczej w obiektach zlokalizowanych na terenie 8. Bazy lotnictwa Transportowego w Balicach, WCR m. Oświęcim, </w:t>
      </w:r>
      <w:r>
        <w:rPr>
          <w:rFonts w:cs="Arial" w:ascii="Arial" w:hAnsi="Arial"/>
          <w:color w:val="000000"/>
        </w:rPr>
        <w:t>w 11 MBOT w m. Oświęcim</w:t>
      </w:r>
      <w:r>
        <w:rPr>
          <w:rFonts w:cs="Arial" w:ascii="Arial" w:hAnsi="Arial"/>
        </w:rPr>
        <w:t xml:space="preserve">, WCR m. Nowy Targ </w:t>
      </w:r>
      <w:bookmarkEnd w:id="0"/>
      <w:r>
        <w:rPr>
          <w:rFonts w:cs="Arial" w:ascii="Arial" w:hAnsi="Arial"/>
          <w:color w:val="000000"/>
        </w:rPr>
        <w:t>oraz w CRN Zabierzów w Zabierzowie</w:t>
      </w:r>
      <w:r>
        <w:rPr>
          <w:rFonts w:cs="Arial" w:ascii="Arial" w:hAnsi="Arial"/>
        </w:rPr>
        <w:t xml:space="preserve"> z podziałem na dwa zadania:</w:t>
      </w:r>
    </w:p>
    <w:p>
      <w:pPr>
        <w:pStyle w:val="Akapitzlist"/>
        <w:suppressAutoHyphens w:val="true"/>
        <w:ind w:left="708" w:right="9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uppressAutoHyphens w:val="true"/>
        <w:ind w:left="708" w:right="9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1: Usługa konserwacji i serwisu central wentylacyjnych, klimatyzatorów i</w:t>
      </w:r>
    </w:p>
    <w:p>
      <w:pPr>
        <w:pStyle w:val="Akapitzlist"/>
        <w:suppressAutoHyphens w:val="true"/>
        <w:ind w:left="708" w:right="9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komory chłodniczej w obiektach zlokalizowanych na terenie 8. Bazy</w:t>
      </w:r>
    </w:p>
    <w:p>
      <w:pPr>
        <w:pStyle w:val="Akapitzlist"/>
        <w:suppressAutoHyphens w:val="true"/>
        <w:ind w:left="708" w:right="9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lotnictwa Transportowego w Balicach.</w:t>
      </w:r>
    </w:p>
    <w:p>
      <w:pPr>
        <w:pStyle w:val="Akapitzlist"/>
        <w:suppressAutoHyphens w:val="true"/>
        <w:ind w:left="1985" w:right="970" w:hanging="127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nie nr 2: Usługa konserwacji i serwisu klimatyzatorów w budynkach: WCR Oświęcim w m. Oświęcim w 11 MBOT w m. Oświęcim w budynku WCR m. Nowy Targ oraz w CRN Zabierzów w Zabierzow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overflowPunct w:val="true"/>
        <w:autoSpaceDE w:val="true"/>
        <w:spacing w:lineRule="auto" w:line="276"/>
        <w:ind w:left="786" w:hanging="0"/>
        <w:jc w:val="both"/>
        <w:textAlignment w:val="auto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m realizacji umowy są tereny zamknięte w rozumieniu art. 4 ust. 2a ustawy z dnia 17 maja 1989 r. Prawo geodezyjne i kartograficzne (</w:t>
      </w:r>
      <w:r>
        <w:rPr>
          <w:rFonts w:cs="Arial" w:ascii="Arial" w:hAnsi="Arial"/>
          <w:bCs/>
        </w:rPr>
        <w:t>Dz.U. 2024r. poz.1151)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ez określenia użyte w dalszej części niniejszej umowy należy rozumieć: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sługa</w:t>
      </w:r>
      <w:r>
        <w:rPr>
          <w:rFonts w:cs="Arial" w:ascii="Arial" w:hAnsi="Arial"/>
          <w:sz w:val="20"/>
        </w:rPr>
        <w:t xml:space="preserve"> – usługa serwisu i konserwacji central wentylacyjnych, klimatyzatorów i komory chłodniczej oraz prace naprawcze konieczne do utrzymania w/w urządzeń w stałej sprawności użytkowej.</w:t>
      </w:r>
    </w:p>
    <w:p>
      <w:pPr>
        <w:pStyle w:val="TextBody"/>
        <w:widowControl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rządzenie</w:t>
      </w:r>
      <w:r>
        <w:rPr>
          <w:rFonts w:cs="Arial" w:ascii="Arial" w:hAnsi="Arial"/>
          <w:sz w:val="20"/>
        </w:rPr>
        <w:t xml:space="preserve"> – centrale wentylacyjne, klimatyzatory, komora chłodnicza. 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76"/>
        <w:ind w:left="8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realizacji usługi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realizacji usług konserwacji i serwisu oraz prac naprawczych koniecznych do utrzymania stałej sprawności użytkowej urządzeń w zakresie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nia nr 1 – zgodnie z załącznikiem nr 1 do umowy – „Opis przedmiotu zamówienia - zadanie nr 1”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dania nr 2 – zgodnie z załącznikiem nr 1 do umowy – „Opis przedmiotu zamówienia - zadanie nr 2”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709" w:leader="none"/>
          <w:tab w:val="left" w:pos="1080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Wykonawca zobowiązuje się wykonać zadania objęte umową siłami własnym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080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Zamawiający nie wyraża zgody na realizację usług wymienionych w § 1 umowy przez podwykonawc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obowiązków Wykonawc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a w ramach wynagrodzenia określonego w </w:t>
      </w:r>
      <w:r>
        <w:rPr>
          <w:rFonts w:cs="Arial" w:ascii="Arial" w:hAnsi="Arial"/>
          <w:bCs/>
        </w:rPr>
        <w:t xml:space="preserve">§ 7 niniejszej umowy </w:t>
      </w:r>
      <w:r>
        <w:rPr>
          <w:rFonts w:cs="Arial" w:ascii="Arial" w:hAnsi="Arial"/>
        </w:rPr>
        <w:t>odpowiedni sprzęt, urządzenia oraz środki służące do wykonywania usług objętych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obowiązuje się do realizacji niniejszej umowy wyłącznie przez osoby przeszkolone </w:t>
        <w:br/>
        <w:t>w zakresie zasad bhp oraz posiadające zdolność do wykonywania usług objętych umow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apewnienia, że użytkowany przez niego sprzęt wykorzystywany do realizacji usług (urządzenia, maszyny, narzędzia) będzie spełniał obowiązujące wymagania w zakresie bhp oraz wymagania w zakresie innych obowiązujących przepisów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racownicy Wykonawcy skierowani do wykonywania czynności określonych w niniejszej umowie będą posiadać kwalifikacje określone </w:t>
      </w:r>
      <w:r>
        <w:rPr>
          <w:rFonts w:cs="Arial" w:ascii="Arial" w:hAnsi="Arial"/>
        </w:rPr>
        <w:t xml:space="preserve">w Rozporządzeniu Ministra Klimatu i Środowiska z dnia 1 lipca 20222r. w sprawie szczegółowych zasad stwierdzenia posiadania kwalifikacji przez osoby zajmujące się eksploatacją urządzeń, instalacji i sieci (Dz. U. z 2022r. poz. 1392). </w:t>
      </w:r>
    </w:p>
    <w:p>
      <w:pPr>
        <w:pStyle w:val="Normal"/>
        <w:widowControl/>
        <w:jc w:val="both"/>
        <w:textAlignment w:val="auto"/>
        <w:rPr>
          <w:rFonts w:ascii="Arial" w:hAnsi="Arial" w:eastAsia="Calibri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Przez cały okres realizacji umowy Wykonawca będzie dysponował:</w:t>
      </w:r>
    </w:p>
    <w:p>
      <w:pPr>
        <w:pStyle w:val="Normal"/>
        <w:widowControl/>
        <w:overflowPunct w:val="true"/>
        <w:autoSpaceDE w:val="true"/>
        <w:ind w:left="1134" w:hanging="566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1. co najmniej jedną  osobą posiadającą ważne świadectwo kwalifikacyjne serii </w:t>
        <w:br/>
        <w:t>E-eksploatacyjne, „E” d 1kV, zgodne z zał. 1 gr. 2 pkt  2, 4, 6, 7, 10 w/w rozporządzenia;</w:t>
      </w:r>
    </w:p>
    <w:p>
      <w:pPr>
        <w:pStyle w:val="Normal"/>
        <w:widowControl/>
        <w:overflowPunct w:val="true"/>
        <w:autoSpaceDE w:val="true"/>
        <w:ind w:left="1134" w:hanging="567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.2.  co najmniej jedną osobą posiadającą ważne świadectwo kwalifikacyjne serii D-dozorowe, </w:t>
        <w:br/>
        <w:t>„D” do 1 kV zgodne z zał. 1 gr. 2 pkt  2, 4, 6, 7, 10 w/w rozporządzenia;</w:t>
      </w:r>
    </w:p>
    <w:p>
      <w:pPr>
        <w:pStyle w:val="Normal"/>
        <w:widowControl/>
        <w:overflowPunct w:val="true"/>
        <w:autoSpaceDE w:val="true"/>
        <w:ind w:left="1134" w:hanging="567"/>
        <w:jc w:val="both"/>
        <w:textAlignment w:val="auto"/>
        <w:rPr/>
      </w:pPr>
      <w:r>
        <w:rPr>
          <w:rFonts w:cs="Arial" w:ascii="Arial" w:hAnsi="Arial"/>
        </w:rPr>
        <w:t xml:space="preserve">4.3.  co najmniej </w:t>
      </w:r>
      <w:r>
        <w:rPr>
          <w:rFonts w:cs="Arial" w:ascii="Arial" w:hAnsi="Arial"/>
          <w:bCs/>
        </w:rPr>
        <w:t>minimum jedna osoba wykonująca czynności w zakresie instalacji, kontroli szczelności, konserwacji lub serwisowania urządzeń chłodniczych i klimatyzacyjnych, posiadająca aktualny certyfikat w zakresie instalacji, kontroli szczelności, konserwacji lub serwisowania urządzeń chłodniczych, klimatyzacyjnych  zawierających substancje kontrolowane oraz odzysku substancji kontrolowanych z tych urządzeń zgodnie z  art. 20 ustawy z dnia 15 maja 2015 r. o substancjach zubożających warstwę ozonową oraz niektórych fluorowanych gazach cieplarnianych (Dz. U. z 2020r. poz. 2065) wydany przez Urząd Dozoru Techniczneg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before="0" w:after="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, aby Wykonawca zagwarantował stabilność składu osobowego zespołu pracowników realizujących w imieniu Wykonawcy usługi objęte umową, zgodnie z wykazem osób przedstawionym Zamawiającemu w dniu zawarcia niniejszej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konawca zobowiązuje się do wykonywania umowy z należytą starannością, zgodnie </w:t>
        <w:br/>
        <w:t xml:space="preserve">  z załącznikiem nr 1 do niniejszej umowy – „Opis przedmiotu zamówienia zadanie nr 1 i 2”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bjęte umową powinny być wykonywane w miejscu zainstalowania urządzeń, w terminach określonych w Opisie przedmiotu zamówienia w zakresie dla poszczególnych zadań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ykonawca jest zobowiązany do wykonania we własnym zakresie drobnych napraw związanych </w:t>
        <w:br/>
        <w:t xml:space="preserve">z realizacją usług objętych umową. Przez drobne naprawy rozumie się takie naprawy, w których wartość materiałów niezbędnych do ich wykonania nie przekracza jednorazowo </w:t>
      </w:r>
      <w:r>
        <w:rPr>
          <w:rFonts w:cs="Arial" w:ascii="Arial" w:hAnsi="Arial"/>
          <w:b/>
          <w:bCs/>
          <w:iCs/>
        </w:rPr>
        <w:t>500,00 zł brutto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Naprawy, w których wartość materiałów niezbędnych do wykonania naprawy przekracza jednorazowo 500 zł brutto będą traktowane jako nowe zamówienie i będą realizowane w oparciu o wewnętrzne procedury Zamawiającego i obowiązujące przepisy prawa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przeprowadzi naprawę urządzenia po stwierdzeniu wadliwego działania tego urządzenia podczas realizacji usługi jego konserwacji i serwisu lub na każde zgłoszenie awarii dokonane przez osoby wymienione w </w:t>
      </w:r>
      <w:r>
        <w:rPr>
          <w:rFonts w:cs="Arial" w:ascii="Arial" w:hAnsi="Arial"/>
          <w:bCs/>
          <w:sz w:val="20"/>
          <w:szCs w:val="20"/>
        </w:rPr>
        <w:t>§ 5 ust. 3 pkt 3.1. niniejszej umowy</w:t>
      </w:r>
      <w:r>
        <w:rPr>
          <w:rFonts w:cs="Arial" w:ascii="Arial" w:hAnsi="Arial"/>
          <w:sz w:val="20"/>
          <w:szCs w:val="20"/>
        </w:rPr>
        <w:t xml:space="preserve">. Zgłoszenie będzie dokonane telefonicznie </w:t>
        <w:br/>
        <w:t xml:space="preserve">i potwierdzone mailem. Wykonawca jest zobowiązany przybyć na miejsce awarii i rozpocząć naprawę w czasie nie dłuższym </w:t>
      </w:r>
      <w:r>
        <w:rPr>
          <w:rFonts w:cs="Arial" w:ascii="Arial" w:hAnsi="Arial"/>
          <w:b/>
          <w:sz w:val="20"/>
          <w:szCs w:val="20"/>
        </w:rPr>
        <w:t>niż 24 godziny</w:t>
      </w:r>
      <w:r>
        <w:rPr>
          <w:rFonts w:cs="Arial" w:ascii="Arial" w:hAnsi="Arial"/>
          <w:sz w:val="20"/>
          <w:szCs w:val="20"/>
        </w:rPr>
        <w:t xml:space="preserve"> licząc od chwili zgłos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jest w pełni odpowiedzialny za jako</w:t>
      </w:r>
      <w:r>
        <w:rPr>
          <w:rFonts w:eastAsia="TimesNewRoman;Arial Unicode MS" w:cs="Arial" w:ascii="Arial" w:hAnsi="Arial"/>
        </w:rPr>
        <w:t xml:space="preserve">ść i terminowość </w:t>
      </w:r>
      <w:r>
        <w:rPr>
          <w:rFonts w:cs="Arial" w:ascii="Arial" w:hAnsi="Arial"/>
        </w:rPr>
        <w:t xml:space="preserve">wykonywanych usług oraz zachowanie przepisów bhp </w:t>
      </w:r>
      <w:r>
        <w:rPr>
          <w:rFonts w:eastAsia="TimesNewRoman;Arial Unicode MS" w:cs="Arial" w:ascii="Arial" w:hAnsi="Arial"/>
        </w:rPr>
        <w:t>przez pracowników Wykonawc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ddanie się w trakcie realizacji usług rygorom procedur bezpieczeństwa stosowanym przez służby dyżurne 8. Bazy Lotnictwa Transportowego w Balicach, WCR Oświęcim oraz 11 MBOT przy oś. Rotmistrza Witolda Pileckiego 37 w m. Oświęcim, WCR Nowy Targ w m. Nowy Targ oraz CRN Zabierz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i jego pracownicy są zobowiązani do zachowania tajemnicy w zakresie wiadomości, które uzyskali w związku z realizacją niniejszej umowy, na zasadach określonych w przepisach ustawy z dnia 5 sierpnia   2010 r. o ochronie informacji niejawnych (Dz. U. z 2024r. poz. 632)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/>
      </w:pPr>
      <w:r>
        <w:rPr>
          <w:rFonts w:cs="Arial" w:ascii="Arial" w:hAnsi="Arial"/>
        </w:rPr>
        <w:t xml:space="preserve">Przejazd pojazdów Wykonawcy po terenie 8 Bazy Lotnictwa Transportowego w Balicach, WCR Oświęcim, 11 MBOT przy oś. Rotmistrza Witolda Pileckiego 37 w m. Oświęcim, WCR Nowy Targ </w:t>
        <w:br/>
        <w:t xml:space="preserve">w m. Nowy Targ oraz CRN Zabierzów w m. Zabierzów będzie się odbywał po trasie uzgodnionej z upoważnionym przedstawicielem Zamawiającego lub z Komendantami tych obiektów, </w:t>
        <w:br/>
        <w:t xml:space="preserve">z zachowaniem zasad bezpiecznego poruszania się osób i pojazdów po drogach, zgodnie </w:t>
        <w:br/>
        <w:t>z istniejącym oznakowaniem dróg wewnętrznych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426" w:leader="none"/>
        </w:tabs>
        <w:overflowPunct w:val="true"/>
        <w:spacing w:before="0" w:after="60"/>
        <w:ind w:left="426" w:hanging="426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ponosi pełną odpowiedzialność za ewentualne szkody poniesione przez osoby i szkody </w:t>
        <w:br/>
        <w:t>w mieniu wojskowym oraz mieniu osób trzecich, spowodowane nieprawidłowym wykonaniem obowiązków przez swoich pracowników oraz przez pojazdy, maszyny i sprzęt Wykonawcy na terenie 8. Bazy Lotnictwa Transportowego w Balicach, WCR Oświęcim, 11 MBOT przy oś. Rotmistrza Witolda Pileckiego 37 w m. Oświęcim, WCR Nowy Targ w m. Nowy Targ oraz CRN Zabierzów w m. Zabierzów, ul. Leśna 1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0" w:after="120"/>
        <w:ind w:left="858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ostanowienia dotyczące zobowiązań Zamawiającego</w:t>
      </w:r>
    </w:p>
    <w:p>
      <w:pPr>
        <w:pStyle w:val="Normal"/>
        <w:widowControl/>
        <w:numPr>
          <w:ilvl w:val="1"/>
          <w:numId w:val="20"/>
        </w:numPr>
        <w:overflowPunct w:val="true"/>
        <w:spacing w:before="0" w:after="60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Upoważniony przedstawiciel Zamawiającego, przy udziale użytkownika urządzenia przekaże każdorazowo Wykonawcy konkretne urządzenie do wykonania usług objętych umową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dotyczące kontroli realizacji usług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Osobą odpowiedzialną ze strony Zamawiającego za realizację umowy jest: …………………. - Szef Infrastruktury (tel…………….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zobowiązuje się do bieżącej kontroli jakości usług wykonywanych przez pracowników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bieżącej kontroli, nadzoru i współpracy w zakresie realizacji umowy upoważnia się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:</w:t>
      </w:r>
    </w:p>
    <w:p>
      <w:pPr>
        <w:pStyle w:val="ListParagraph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</w:t>
      </w:r>
      <w:r>
        <w:rPr>
          <w:rFonts w:cs="Arial" w:ascii="Arial" w:hAnsi="Arial"/>
          <w:sz w:val="20"/>
        </w:rPr>
        <w:t>nr 1:  w 8.BLTr w Balicach</w:t>
      </w:r>
      <w:r>
        <w:rPr>
          <w:rFonts w:cs="Arial" w:ascii="Arial" w:hAnsi="Arial"/>
          <w:sz w:val="20"/>
          <w:szCs w:val="20"/>
        </w:rPr>
        <w:t>: p. …………………..  (tel. ………………..);</w:t>
      </w:r>
    </w:p>
    <w:p>
      <w:pPr>
        <w:pStyle w:val="ListParagraph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</w:t>
      </w:r>
      <w:r>
        <w:rPr>
          <w:rFonts w:cs="Arial" w:ascii="Arial" w:hAnsi="Arial"/>
          <w:sz w:val="20"/>
        </w:rPr>
        <w:t xml:space="preserve">nr 2:  </w:t>
      </w:r>
      <w:r>
        <w:rPr>
          <w:rFonts w:cs="Arial" w:ascii="Arial" w:hAnsi="Arial"/>
          <w:sz w:val="20"/>
          <w:szCs w:val="20"/>
        </w:rPr>
        <w:t>w WCR Oświęcim w m. Oświęcim: p. …………………  (tel. ……………….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552" w:hanging="0"/>
        <w:contextualSpacing w:val="false"/>
        <w:jc w:val="both"/>
        <w:rPr>
          <w:rFonts w:ascii="Arial" w:hAnsi="Arial" w:cs="Arial"/>
          <w:sz w:val="20"/>
          <w:szCs w:val="20"/>
        </w:rPr>
      </w:pPr>
      <w:bookmarkStart w:id="1" w:name="_Hlk195082736"/>
      <w:bookmarkEnd w:id="1"/>
      <w:r>
        <w:rPr>
          <w:rFonts w:cs="Arial" w:ascii="Arial" w:hAnsi="Arial"/>
          <w:sz w:val="20"/>
          <w:szCs w:val="20"/>
        </w:rPr>
        <w:t>w 11 MBOT Oświęcim w m. Oświęcim: p. ……………… (tel.……………….);</w:t>
      </w:r>
    </w:p>
    <w:p>
      <w:pPr>
        <w:pStyle w:val="ListParagraph"/>
        <w:shd w:fill="FFFFFF" w:val="clear"/>
        <w:autoSpaceDE w:val="false"/>
        <w:spacing w:lineRule="auto" w:line="240" w:before="0" w:after="200"/>
        <w:ind w:left="2552" w:hanging="0"/>
        <w:contextualSpacing w:val="false"/>
        <w:jc w:val="both"/>
        <w:rPr/>
      </w:pPr>
      <w:bookmarkStart w:id="2" w:name="_Hlk195082736"/>
      <w:bookmarkEnd w:id="2"/>
      <w:r>
        <w:rPr>
          <w:rFonts w:cs="Arial" w:ascii="Arial" w:hAnsi="Arial"/>
          <w:sz w:val="20"/>
          <w:szCs w:val="20"/>
        </w:rPr>
        <w:t>w WCR Nowy Targ w m. Nowy Targ: p. ………………..  (tel. ……………….);                                                                     w CRN Zabierzów w m. Zabierzów: p. ………………..  (tel. ……………….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: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nr 1:  w </w:t>
      </w:r>
      <w:r>
        <w:rPr>
          <w:rFonts w:cs="Arial" w:ascii="Arial" w:hAnsi="Arial"/>
          <w:sz w:val="20"/>
        </w:rPr>
        <w:t>8.BLTr w Krakowie - Balicach</w:t>
      </w:r>
      <w:r>
        <w:rPr>
          <w:rFonts w:cs="Arial" w:ascii="Arial" w:hAnsi="Arial"/>
          <w:sz w:val="20"/>
          <w:szCs w:val="20"/>
        </w:rPr>
        <w:t>: ……..…….…(tel.………………..);</w:t>
      </w:r>
    </w:p>
    <w:p>
      <w:pPr>
        <w:pStyle w:val="ListParagraph"/>
        <w:numPr>
          <w:ilvl w:val="2"/>
          <w:numId w:val="1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nr 2:  w WCR Oświęcim w m. Oświęcim: p. …………  (tel.……………..);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255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11 MBOT Oświęcim w m. Oświęcim: p. ……………… (tel.……………….);</w:t>
      </w:r>
    </w:p>
    <w:p>
      <w:pPr>
        <w:pStyle w:val="ListParagraph"/>
        <w:shd w:fill="FFFFFF" w:val="clear"/>
        <w:autoSpaceDE w:val="false"/>
        <w:spacing w:lineRule="auto" w:line="240" w:before="0" w:after="200"/>
        <w:ind w:left="255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CR Nowy Targ w m. Nowy Targ: p. ………………..  (tel. ……………….);                                                                     w CRN Zabierzów w m. Zabierzów: p. ………………..  (tel. ………………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y wskazane w ust. 3 pkt. 3.1. i pkt. 3.2. wspólnie, na podstawie załącznika nr 1 do niniejszej umowy, będą dokonywały oceny jakości wykonanych usług. Z czynności tych sporządzą potwierdzenie wykonania usług objętych umową - </w:t>
      </w:r>
      <w:r>
        <w:rPr>
          <w:rFonts w:cs="Arial" w:ascii="Arial" w:hAnsi="Arial"/>
          <w:bCs/>
        </w:rPr>
        <w:t>protokół odbioru usługi, którego wzór stanowi załącznik nr 3 do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talenia zawarte w protokole odbioru usługi stanowią podstawę do</w:t>
      </w:r>
      <w:r>
        <w:rPr>
          <w:rFonts w:cs="Arial" w:ascii="Arial" w:hAnsi="Arial"/>
          <w:bCs/>
        </w:rPr>
        <w:t xml:space="preserve"> wystawienia faktury przez Wykonawcę</w:t>
      </w:r>
      <w:r>
        <w:rPr>
          <w:rFonts w:cs="Arial" w:ascii="Arial" w:hAnsi="Arial"/>
        </w:rPr>
        <w:t xml:space="preserve"> oraz do ewentualnego naliczenia kar </w:t>
      </w:r>
      <w:r>
        <w:rPr>
          <w:rFonts w:cs="Arial" w:ascii="Arial" w:hAnsi="Arial"/>
          <w:color w:val="000000"/>
        </w:rPr>
        <w:t xml:space="preserve">umownych wymienionych w </w:t>
      </w:r>
      <w:r>
        <w:rPr>
          <w:rFonts w:cs="Arial" w:ascii="Arial" w:hAnsi="Arial"/>
          <w:bCs/>
          <w:color w:val="000000"/>
        </w:rPr>
        <w:t>§ 10 ust. 1 umo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0"/>
        <w:ind w:left="3822" w:firstLine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Umowa zostaje zawarta na czas określony, t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dnia jej zawarcia nie wcześniej niż </w:t>
      </w:r>
      <w:r>
        <w:rPr>
          <w:rFonts w:cs="Arial" w:ascii="Arial" w:hAnsi="Arial"/>
          <w:b/>
        </w:rPr>
        <w:t>28.04.2025r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dnia</w:t>
      </w:r>
      <w:r>
        <w:rPr>
          <w:rFonts w:cs="Arial" w:ascii="Arial" w:hAnsi="Arial"/>
          <w:b/>
        </w:rPr>
        <w:t xml:space="preserve"> 31.10.2025r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Świadczenie usług będących przedmiotem niniejszej umowy będzie realizowane w zakresie zadania nr 1 oraz zadania nr 2 : rozpoczęcie – 3 dni po podpisaniu umowy, jednak nie wcześniej niż od 28.04.2025 r., zakończenie – 31.10.2025 r. w dwóch okresach: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wsze serwisowanie: w okresie od 28.04.2025r. do 30.06.2025r.</w:t>
      </w:r>
    </w:p>
    <w:p>
      <w:pPr>
        <w:pStyle w:val="Normal"/>
        <w:widowControl/>
        <w:numPr>
          <w:ilvl w:val="1"/>
          <w:numId w:val="2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e serwisowanie: w okresie od  01.09.2025r. do 31.10.2025r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b/>
          <w:i/>
          <w:iCs/>
        </w:rPr>
        <w:t xml:space="preserve">3. </w:t>
      </w:r>
      <w:r>
        <w:rPr>
          <w:rFonts w:cs="Arial" w:ascii="Arial" w:hAnsi="Arial"/>
          <w:iCs/>
        </w:rPr>
        <w:t>Umowa ulega automatycznemu rozwiązaniu z dniem doręczenia Wykonawcy pisemnego oświadczenia Zamawiającego o wyczerpaniu środków finansowych przeznaczonych na realizację zamówienia.  Rozwiązanie umowy w tym trybie nie wymaga składania dodatkowych oświadczeń woli przez strony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obowiązań Zamawiającego wynikających z wykonania przez Wykonawcę niniejszej umowy nie przekroczy kwoty </w:t>
      </w:r>
      <w:r>
        <w:rPr>
          <w:rFonts w:cs="Arial" w:ascii="Arial" w:hAnsi="Arial"/>
          <w:b/>
        </w:rPr>
        <w:t xml:space="preserve">brutto: ……………zł </w:t>
      </w:r>
      <w:r>
        <w:rPr>
          <w:rFonts w:cs="Arial" w:ascii="Arial" w:hAnsi="Arial"/>
        </w:rPr>
        <w:t>(słownie: …………………………………………zł)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: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etto: ……………….zł (słownie: ……………………………………….zł)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+ ………………………zł podatek od towarów i usług [23%VAT] (słownie: ……………………….. zł),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>gdzie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obowiązań Zamawiającego wynikających z wykonania przez Wykonawcę niniejszej umowy </w:t>
        <w:br/>
        <w:t xml:space="preserve">w zakresie </w:t>
      </w:r>
      <w:r>
        <w:rPr>
          <w:rFonts w:cs="Arial" w:ascii="Arial" w:hAnsi="Arial"/>
          <w:b/>
        </w:rPr>
        <w:t>zadania nr 1</w:t>
      </w:r>
      <w:r>
        <w:rPr>
          <w:rFonts w:cs="Arial" w:ascii="Arial" w:hAnsi="Arial"/>
        </w:rPr>
        <w:t xml:space="preserve"> nie przekroczy kwoty </w:t>
      </w:r>
      <w:r>
        <w:rPr>
          <w:rFonts w:cs="Arial" w:ascii="Arial" w:hAnsi="Arial"/>
          <w:b/>
        </w:rPr>
        <w:t xml:space="preserve">brutto: …………….zł </w:t>
      </w:r>
      <w:r>
        <w:rPr>
          <w:rFonts w:cs="Arial" w:ascii="Arial" w:hAnsi="Arial"/>
        </w:rPr>
        <w:t>(słownie: ………………….zł .),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w tym: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etto: …………………..zł (słownie: ……………………………. zł)      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+ ……………………zł podatek od towarów i usług [23%VAT] (słownie: ……………………… zł),</w:t>
      </w:r>
    </w:p>
    <w:p>
      <w:pPr>
        <w:pStyle w:val="Normal"/>
        <w:widowControl/>
        <w:tabs>
          <w:tab w:val="clear" w:pos="708"/>
          <w:tab w:val="left" w:pos="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zobowiązań Zamawiającego wynikających z wykonania przez Wykonawcę niniejszej umowy </w:t>
        <w:br/>
        <w:t xml:space="preserve">w zakresie </w:t>
      </w:r>
      <w:r>
        <w:rPr>
          <w:rFonts w:cs="Arial" w:ascii="Arial" w:hAnsi="Arial"/>
          <w:b/>
        </w:rPr>
        <w:t>zadania nr 2</w:t>
      </w:r>
      <w:r>
        <w:rPr>
          <w:rFonts w:cs="Arial" w:ascii="Arial" w:hAnsi="Arial"/>
        </w:rPr>
        <w:t xml:space="preserve"> nie przekroczy kwoty </w:t>
      </w:r>
      <w:r>
        <w:rPr>
          <w:rFonts w:cs="Arial" w:ascii="Arial" w:hAnsi="Arial"/>
          <w:b/>
        </w:rPr>
        <w:t xml:space="preserve">brutto: ……………zł </w:t>
      </w:r>
      <w:r>
        <w:rPr>
          <w:rFonts w:cs="Arial" w:ascii="Arial" w:hAnsi="Arial"/>
        </w:rPr>
        <w:t>(słownie: ……………zł.),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tym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etto: ……………..zł (słownie: …………….. zł) </w:t>
      </w:r>
    </w:p>
    <w:p>
      <w:pPr>
        <w:pStyle w:val="Normal"/>
        <w:widowControl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+ …………..zł podatek od towarów i usług [23%VAT] (słownie: ………………….zł),</w:t>
      </w:r>
    </w:p>
    <w:p>
      <w:pPr>
        <w:pStyle w:val="Normal"/>
        <w:widowControl/>
        <w:spacing w:before="0" w:after="80"/>
        <w:ind w:left="426" w:hanging="426"/>
        <w:jc w:val="both"/>
        <w:rPr/>
      </w:pPr>
      <w:r>
        <w:rPr>
          <w:rFonts w:cs="Arial" w:ascii="Arial" w:hAnsi="Arial"/>
        </w:rPr>
        <w:t>2. Do wzajemnych rozliczeń są przyjmowane ceny zgodne z zał. nr 2 do umowy - „Szczegółowa oferta cenowa”, przedstawione przez Wykonawcę, z którym podpisano niniejszą umowę.</w:t>
      </w:r>
    </w:p>
    <w:p>
      <w:pPr>
        <w:pStyle w:val="Normal"/>
        <w:widowControl/>
        <w:numPr>
          <w:ilvl w:val="0"/>
          <w:numId w:val="13"/>
        </w:numPr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trzyma wynagrodzenie obliczone na podstawie faktycznej ilości zrealizowanych usług </w:t>
        <w:br/>
        <w:t xml:space="preserve">w okresie trwania umowy oraz ceny jednostkowej netto za realizację usługi, przedstawionej przez Wykonawcę w „Szczegółowej ofercie cenowej”, jako iloczyn tych wartości + 23% podatku od towarów </w:t>
        <w:br/>
        <w:t>i usług (VAT).</w:t>
      </w:r>
    </w:p>
    <w:p>
      <w:pPr>
        <w:pStyle w:val="Normal"/>
        <w:widowControl/>
        <w:numPr>
          <w:ilvl w:val="0"/>
          <w:numId w:val="13"/>
        </w:numPr>
        <w:spacing w:before="0" w:after="80"/>
        <w:ind w:left="284" w:hanging="284"/>
        <w:jc w:val="both"/>
        <w:rPr/>
      </w:pPr>
      <w:r>
        <w:rPr>
          <w:rFonts w:cs="Arial" w:ascii="Arial" w:hAnsi="Arial"/>
        </w:rPr>
        <w:t>Ceny przedstawione przez Wykonawcę w „Szczegółowej ofercie cenowej” nie mogą ulec zwiększeniu w okresie obowiązywania umowy.</w:t>
      </w:r>
    </w:p>
    <w:p>
      <w:pPr>
        <w:pStyle w:val="Normal"/>
        <w:widowControl/>
        <w:numPr>
          <w:ilvl w:val="0"/>
          <w:numId w:val="13"/>
        </w:numPr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y przedstawione przez Wykonawcę w „Szczegółowej ofercie cenowej” obejmują wszelkie koszty Wykonawcy związane z wykonywaniem zamówienia.</w:t>
      </w:r>
    </w:p>
    <w:p>
      <w:pPr>
        <w:pStyle w:val="Normal"/>
        <w:widowControl/>
        <w:numPr>
          <w:ilvl w:val="0"/>
          <w:numId w:val="13"/>
        </w:numPr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ynagrodzenie należne Wykonawcy będzie płatne </w:t>
      </w:r>
      <w:r>
        <w:rPr>
          <w:rFonts w:cs="Arial" w:ascii="Arial" w:hAnsi="Arial"/>
        </w:rPr>
        <w:t xml:space="preserve">na podstawie faktur po sporządzeniu protokołu wykonanych usług,  o którym mowa w </w:t>
      </w:r>
      <w:r>
        <w:rPr>
          <w:rFonts w:cs="Arial" w:ascii="Arial" w:hAnsi="Arial"/>
          <w:bCs/>
        </w:rPr>
        <w:t xml:space="preserve">§ 5 ust. 4 niniejszej umowy, za faktycznie wykonane przez Wykonawcę usługi. </w:t>
      </w:r>
    </w:p>
    <w:p>
      <w:pPr>
        <w:pStyle w:val="Normal"/>
        <w:widowControl/>
        <w:numPr>
          <w:ilvl w:val="0"/>
          <w:numId w:val="13"/>
        </w:numPr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ślona w ust. 1 wartość zobowiązania Zamawiającego wynikająca z wykonania przez Wykonawcę niniejszej umowy, nie obejmuje kosztów napraw i materiałów zużytych podczas napraw, o których mowa w § 3 ust. 7 umowy, które będą rozliczane oddzielnie, na podstawie cen zaakceptowanych przez Zamawiającego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Strony postanawiają, że rozliczenie wynagrodzenia Wykonawcy za wykonane usługi będzie </w:t>
        <w:br/>
        <w:t xml:space="preserve">w półrocznych okresach rozliczeniowych zgodnie z § 6 ust. 2 pkt 2.1 i 2.2, fakturami wystawionymi przez Wykonawcę w okresach półrocznych, w oparciu o ceny określone w zał. nr 2 do umowy „Szczegółowa oferta cenowa”. 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/>
      </w:pPr>
      <w:r>
        <w:rPr>
          <w:rFonts w:cs="Arial" w:ascii="Arial" w:hAnsi="Arial"/>
        </w:rPr>
        <w:t xml:space="preserve">Zamawiający zobowiązuje się do zapłacenia należności wymienionych w fakturach przelewem </w:t>
        <w:br/>
        <w:t>na rachunek bankowy Wykonawcy podany w fakturach, w terminie do 30 dni od daty doręczenia prawidłowo sporządzonej faktury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uważa się za zachowany, jeżeli obciążenie rachunku bankowego Zamawiającego nastąpi najpóźniej w dniu roboczym oznaczonym jako termin płatności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udzielenia na żądanie Zamawiającego informacji dotyczących stanu wzajemnych rozliczeń i zobowiązań.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aktur, w których kwota należności ogółem stanowi kwotę, o której mowa w art.19 pkt 2 ustawy z dnia 6 marca 2019 r. - Prawo przedsiębiorców, obejmujących dokonaną na rzecz Zamawiającego usługę, o której mowa w załączniku nr 15 do ustawy o podatku od towarów  i usług, faktura będzie zawierała dopisek ,,Mechanizm podzielonej płatności” oraz numer rachunku bankowego, dla którego jest prowadzony rachunek VAT.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niesienie wierzytelności</w:t>
      </w:r>
    </w:p>
    <w:p>
      <w:pPr>
        <w:pStyle w:val="Normal"/>
        <w:widowControl/>
        <w:tabs>
          <w:tab w:val="clear" w:pos="708"/>
          <w:tab w:val="left" w:pos="284" w:leader="none"/>
          <w:tab w:val="left" w:pos="36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, że Wykonawca nie może bez zgody Zamawiającego przenieść wierzytelności wynikających z wykonywania niniejszej umowy na osobę trzecią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ywania umowy, Wykonawca zapłaci Zamawiającemu  kary umowne, które będą obliczane od kwoty brutto określonej w § 7 ust. 1 umowy.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wysokości 10 % kwoty brutto określonej w § 7 ust. 1 umowy – za odstąpienie od umowy przez którąkolwiek ze Stron z przyczyn leżących po stronie Wykonawcy;</w:t>
      </w:r>
    </w:p>
    <w:p>
      <w:pPr>
        <w:pStyle w:val="Normal"/>
        <w:widowControl/>
        <w:spacing w:before="0" w:after="120"/>
        <w:ind w:left="851" w:hanging="42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1.2. w wysokości 0,5 % kwoty brutto określonej  w § 7 ust. 1 pkt 1.1. i/lub pkt 1.2. umowy – za każdy dzień niedotrzymania terminu realizacji usługi na poszczególnych urządzeniach, liczony od następnego dnia po dniu, w którym upłynął termin jej wykonania określony w § 6 ust. 2 pkt 2.1 </w:t>
        <w:br/>
        <w:t>i 2.2 .</w:t>
      </w:r>
      <w:r>
        <w:rPr>
          <w:rFonts w:cs="Arial" w:ascii="Arial" w:hAnsi="Arial"/>
          <w:bCs/>
          <w:highlight w:val="yellow"/>
        </w:rPr>
        <w:t xml:space="preserve"> 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</w:rPr>
        <w:t xml:space="preserve">Wykonawca zapłaci kary umowne, o których mowa w ust. 1, </w:t>
      </w:r>
      <w:r>
        <w:rPr>
          <w:rFonts w:cs="Arial" w:ascii="Arial" w:hAnsi="Arial"/>
          <w:bCs/>
        </w:rPr>
        <w:t>na rachunek bankowy Zamawiającego</w:t>
      </w:r>
      <w:r>
        <w:rPr>
          <w:rFonts w:cs="Arial" w:ascii="Arial" w:hAnsi="Arial"/>
        </w:rPr>
        <w:t xml:space="preserve"> </w:t>
        <w:br/>
        <w:t xml:space="preserve">w terminie 21 dni od </w:t>
      </w:r>
      <w:r>
        <w:rPr>
          <w:rFonts w:cs="Arial" w:ascii="Arial" w:hAnsi="Arial"/>
          <w:bCs/>
        </w:rPr>
        <w:t>daty wystawienia  przez Zamawiającego noty obciążeniowej, określającej wysokość kary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textAlignment w:val="auto"/>
        <w:rPr/>
      </w:pPr>
      <w:r>
        <w:rPr>
          <w:rFonts w:cs="Arial" w:ascii="Arial" w:hAnsi="Arial"/>
        </w:rPr>
        <w:t>Wykonawca, niezależnie od kar umownych określonych w ust. 1, ponosi odpowiedzialność w pełnej wysokości za szkody poniesione przez Zamawiającego wynikłe z nienależytego wykonywania umowy, ustalone na podstawie protokołu sporządzonego na tę okoliczność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426" w:hanging="426"/>
        <w:jc w:val="both"/>
        <w:textAlignment w:val="auto"/>
        <w:rPr/>
      </w:pPr>
      <w:r>
        <w:rPr>
          <w:rFonts w:cs="Arial" w:ascii="Arial" w:hAnsi="Arial"/>
        </w:rPr>
        <w:t>W wypadku rażącego naruszenia przez Wykonawcę warunków niniejszej umowy, w szczególności naruszenia obowiązków określonych w § 3 umowy, Zamawiający jest uprawniony do odstąpienia od umowy w zakresie poszczególnych zadań ze skutkiem na koniec miesiąca kalendarzowego, w którym stwierdzono naruszenie warunków umowy. Za rażące naruszenie warunków umowy przez Wykonawcę uważa się w szczególności: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wierdzenie dwukrotnego niezrealizowania usługi w terminach wymaganych przez Zamawiającego, a określonych w załączniku nr 1 do niniejszej umowy;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</w:rPr>
        <w:t>stwierdzenie realizacji umowy niezgodnie z załącznikiem nr 1 do niniejszej umowy;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textAlignment w:val="auto"/>
        <w:rPr/>
      </w:pPr>
      <w:r>
        <w:rPr>
          <w:rFonts w:cs="Arial" w:ascii="Arial" w:hAnsi="Arial"/>
        </w:rPr>
        <w:t>stwierdzenie wprowadzenia się pracowników Wykonawcy w stan niezdolności do wykonywania usług objętych umow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ślonym w ust. 1 niniejszego paragrafu, Wykonawca jest zobowiązany do wykonywania obowiązków wynikających z umowy do końca miesiąca, w którym następuje odstąpienie od umowy, zachowując prawo do wynagrodzenia. Postanowienie powyższe nie wyklucza możliwości dochodzenia przez Zamawiającego odszkodowania za szkody wynikłe z rażącego naruszenia warunków niniejszej umow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także odstąpić od umowy, jeżeli: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 rozwiązanie firmy Wykonawcy bądź Wykonawca zaprzestanie prowadzenia działalności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284" w:leader="none"/>
        </w:tabs>
        <w:spacing w:before="0" w:after="12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 uniemożliwiający  mu wykonanie umowy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doszło do realizacji umowy z winy Wykonawcy;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</w:rPr>
        <w:t xml:space="preserve">wystąpi istotna zmiana okoliczności powodująca, że wykonanie umowy nie leży w interesie publicznym, czego nie można było przewidzieć w chwili zawarcia umowy - w terminie 30 dni od powzięcia wiadomości o tych okolicznościach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z podaniem uzasadnienia.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tęp cudzoziemców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56" w:before="0" w:after="120"/>
        <w:ind w:left="284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stęp cudzoziemców na teren 8 Bazy Lotnictwa Transportowego / lotniska wymaga wystawienia jednorazowego pozwolenia uprawniającego do wejścia na obszar chronionego obiektu wojskowego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ystawienie jednorazowego pozwolenia uwarunkowane jest uprzednim uzyskaniem pozytywnej opinii Służby Kontrwywiadu Wojskowego.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celu uzyskania ww. opinii konieczne jest podanie następujących informacji dotyczących cudzoziemca: imię i nazwisko, data urodzenia, obywatelstwo, nr paszportu albo innego dokumentu potwierdzającego tożsamość, uprawnienia do dostępu do informacji niejawnych</w:t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56" w:before="0" w:after="160"/>
        <w:ind w:left="284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owyższe informacje Wykonawca zobowiązany jest dostarczyć do Zamawiającego w terminie nie krótszym niż:</w:t>
      </w:r>
    </w:p>
    <w:p>
      <w:pPr>
        <w:pStyle w:val="Normal"/>
        <w:widowControl/>
        <w:numPr>
          <w:ilvl w:val="1"/>
          <w:numId w:val="15"/>
        </w:numPr>
        <w:overflowPunct w:val="true"/>
        <w:autoSpaceDE w:val="tru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0 dni - dla obywateli państw członkowskich NATO i UE,</w:t>
      </w:r>
    </w:p>
    <w:p>
      <w:pPr>
        <w:pStyle w:val="Normal"/>
        <w:widowControl/>
        <w:numPr>
          <w:ilvl w:val="1"/>
          <w:numId w:val="15"/>
        </w:numPr>
        <w:overflowPunct w:val="true"/>
        <w:autoSpaceDE w:val="true"/>
        <w:spacing w:lineRule="auto" w:line="256" w:before="0" w:after="160"/>
        <w:ind w:left="567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14 dni - dla pozostałych osób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zed wejściem cudzoziemca na teren 8 Bazy Lotnictwa Transportowego / lotniska</w:t>
      </w:r>
    </w:p>
    <w:p>
      <w:pPr>
        <w:pStyle w:val="Normal"/>
        <w:spacing w:before="0" w:after="60"/>
        <w:ind w:lef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W zakresie niniejszego paragrafu zastosowanie ma decyzja Nr 107/MON Ministra Obrony Narodowej</w:t>
      </w:r>
    </w:p>
    <w:p>
      <w:pPr>
        <w:pStyle w:val="Normal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z dnia 18 sierpnia 2021 r. w sprawie organizowania współpracy międzynarodowej w resorcie obron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rodowej (Dz. Urz. Min. Obr. Nar. z 2021 r. poz. 177 z późn zm.)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Normal"/>
        <w:spacing w:lineRule="auto" w:line="266" w:before="0" w:after="15"/>
        <w:ind w:left="142" w:right="15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i Wykonawca – jako administratorzy danych osobowych – zgodnie oświadczają, że wszelkie dane osobowe ujawniane w związku z realizacją niniejszej umowy, w tym ujawniane we wszystkich dokumentach wytwarzanych w związku z realizacją umowy, są przetwarzane zgodnie </w:t>
        <w:br/>
        <w:t xml:space="preserve">z przepisami Rozporządzenia Parlamentu Europejskiego i Rady UE 2016/679 z dnia 27 kwietnia 2016r. w sprawie ochrony osób fizycznych w związku z przetwarzaniem danych osobowych </w:t>
        <w:br/>
        <w:t>i w sprawie swobodnego przepływu takich danych oraz uchylenia dyrektywy 95/46/WE (ogólne rozporządzenie o ochronie danych) – Dz. Urz. UE L 119.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2" w:right="15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, realizując nałożony na administratora obowiązek informacyjny wobec osób     fizycznych – zgodnie z art. 13 i 14 RODO – informuje, że: </w:t>
      </w:r>
    </w:p>
    <w:p>
      <w:pPr>
        <w:pStyle w:val="Akapitzlist"/>
        <w:widowControl w:val="false"/>
        <w:numPr>
          <w:ilvl w:val="0"/>
          <w:numId w:val="30"/>
        </w:numPr>
        <w:overflowPunct w:val="false"/>
        <w:autoSpaceDE w:val="false"/>
        <w:spacing w:lineRule="auto" w:line="264" w:before="0" w:after="15"/>
        <w:ind w:left="705" w:right="15" w:hanging="48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jest Dowódca 8. Bazy Lotnictwa Transportowego z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5" w:right="1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iedzibą: 32-083 Balice, ul. kpt. Mieczysława Medweckiego 10, NIP 9441995873 </w:t>
      </w:r>
    </w:p>
    <w:p>
      <w:pPr>
        <w:pStyle w:val="Normal"/>
        <w:spacing w:lineRule="auto" w:line="264" w:before="0" w:after="15"/>
        <w:ind w:right="15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</w:t>
        <w:tab/>
        <w:t xml:space="preserve">Inspektorem ochrony danych osobowych w 8 Bazie Lotnictwa Transportow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w Balicach jest Jacek MALAK, Kontakt: j.malak@ron.mil.pl,  tel. 261 136 366, </w:t>
      </w:r>
    </w:p>
    <w:p>
      <w:pPr>
        <w:pStyle w:val="Akapitzlist"/>
        <w:widowControl w:val="false"/>
        <w:numPr>
          <w:ilvl w:val="0"/>
          <w:numId w:val="31"/>
        </w:numPr>
        <w:overflowPunct w:val="false"/>
        <w:autoSpaceDE w:val="false"/>
        <w:spacing w:lineRule="auto" w:line="264" w:before="0" w:after="15"/>
        <w:ind w:left="585" w:right="15" w:hanging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ne osobowe przetwarzane będą na podstawie art. 6 ust. 1 lit. b i c RODO w cel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) zawarcia i wykonania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wypełnienia obowiązków prawnych przez Zamawiającego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kontroli prawidłowości realizacji postanowień niniejszej umowy, 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64" w:before="0" w:after="15"/>
        <w:ind w:left="993" w:right="15" w:hanging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d) ochrony praw Zamawiającego wynikających z niniejszej umowy, a także w celu dochodzenia  ewentualnych uprawnień i roszczeń wynikających z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) przechowywania dokumentacji na wypadek kontroli prowadzonej przez uprawnione organ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f)  przekazania dokumentacji do archiwum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)    Odbiorcami danych osobowych będą: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y lub podmioty, którym udostępniona zostanie niniejsza umowa lub dokumentacja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8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ązana z realizacją umowy w oparciu o powszechnie obowiązujące przepisy, w tym </w:t>
        <w:br/>
        <w:t>w szczególności w oparciu o art. 2 i nast. Ustawy z dnia 6 września 2011 r. o dostępie do informacji publicznej (tekst jedn. Dz. U. z 2022 poz. 902)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mioty przetwarzające dane osobowe w imieniu Zamawiającego, w szczególności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dmioty świadczące usługi audytowe, usługi doradcze, usługi nadzoru inwestorski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) inni administratorzy danych, działający na mocy umów z Zamawiającym lub na podstawi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wszechnie obowiązujących przepisów prawa, w tym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pomoc prawną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1418" w:right="1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y świadczące usługi pocztowe lub kurierskie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99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podmiot prowadzące działalność płatniczą (banki, instytucje płatnicze)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Dane osobowe przetwarzane będą przez okres realizacji zadania, o którym mowa w § 5, przez okres niezbędny do dochodzenia roszczeń i obrony praw z tytułu realizacji umowy oraz okres archiwizacji, zgodnie z obowiązującym w tym zakresie prawem.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  <w:tab/>
        <w:t>Dane osobowe, przetwarzane w ramach realizacji umowy nie będą przekazywane do państw trzecich lub organizacji międzynarodowych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 xml:space="preserve">Osobie fizycznej, której dane osobowe dotyczą, przysługuje prawo żądania od administratora </w:t>
        <w:tab/>
        <w:t xml:space="preserve"> do danych osobowych, do ich sprostowania lub ograniczenia przetwarzania – na zasadach określonych w RODO oraz w innych obowiązujących w tym zakresie przepisów prawa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 xml:space="preserve">Osobie fizycznej, której dane osobowe dotyczą przysługuje prawo do wniesienia skargi do organu nadzorczego – Prezesa Urzędu Ochrony Danych Osobowych 00-193 Warszawa, ul. Stawki 2, gdy uzasadnione jest, iż dane osobowe przetwarzane są przez administratora niezgodnie </w:t>
        <w:br/>
        <w:t xml:space="preserve">z przepisami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 xml:space="preserve">Obowiązek podania przez Wykonawcę danych osobowych Zamawiającemu jest warunkiem zawarcia umowy, a także jest niezbędny do realizacji i kontroli należytego wykonania umowy: konsekwencją niepodania danych będzie niemożliwość zawarcia i realizacji niniejszej umowy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</w:t>
        <w:tab/>
        <w:t xml:space="preserve">W odniesieniu do danych osobowych decyzje nie będą podejmowana w sposób zautomatyzowany, stosownie do art. 22 ROD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704" w:right="15" w:hanging="4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)</w:t>
        <w:tab/>
        <w:t xml:space="preserve">Dane osobowe niepozyskane bezpośrednio od osób, których dotyczą, obejmują w szczególności następujące kategorie danych: imię i nazwisko, dane kontaktowe, stosowne uprawnienia do wykonywani określonych czynności, dane wynikające z umów o pracę oraz innej dokumentacji związanej z kontrolą realizacji przez Wykonawcę obowiązku zatrudnienia na podstawie umowy </w:t>
        <w:br/>
        <w:t xml:space="preserve">o pracę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Źródłem pochodzenia danych osobowych niepozyskanych bezpośrednio od osoby, której dane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284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tyczą, jest Wykonawca;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zobowiązuje się, przy przekazywaniu Zamawiającemu danych osobowych (w rozumieniu RODO) osób trzecich, każdorazowo przedstawić oświadczenie o spełnieniu obowiązków informacyjnych przewidzianych w art. 13 i 14 RODO wobec osób fizycznych, od których dane osobowe bezpośrednio lub pośrednio zostały pozyskane lub oświadczenie, że zachodzi wyłączenie stosowania obowiązku informacyjnego stosownie do art. 13 i 14 RODO. Oświadczenie, o którym mowa w zdaniu pierwszym, należy przedstawiać Zamawiającemu każdorazowo przy przekazywaniu m.in. wykazu osób zatrudnionych na podstawie umowy o pracę, wniosku o zmianę osób wskazanych przez Wykonawcę do realizacji umowy oraz uprawnień budowalnych osób skierowanych do realizacji umowy. 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zobowiązuje się poinformować w imieniu Zamawiającego, wszystkie osoby fizyczne, których dane osobowe będą przekazywane Zamawiającemu: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o fakcie przekazania danych osobowych Zamawiającemu,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 tym, że dane osobowe będą przetwarzane przez Zamawianego, </w:t>
      </w:r>
    </w:p>
    <w:p>
      <w:pPr>
        <w:pStyle w:val="Akapitzlist"/>
        <w:widowControl w:val="false"/>
        <w:overflowPunct w:val="false"/>
        <w:autoSpaceDE w:val="false"/>
        <w:spacing w:lineRule="auto" w:line="264" w:before="0" w:after="15"/>
        <w:ind w:left="0" w:right="15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 treści klauzuli informacyjnej wskazanej w ust. 2 niniejszego paragrafu. </w:t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TextBody"/>
        <w:widowControl/>
        <w:tabs>
          <w:tab w:val="clear" w:pos="708"/>
          <w:tab w:val="left" w:pos="284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miany umowy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niniejszej umowy może nastąpić wyłącznie za zgodą Stron, wyrażoną, pod rygorem nieważności, na piśmie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Dopuszcza się możliwość zmiany niniejszej umowy w przypadku czasowego bądź stałego ograniczenia zakresu wykonywania usług, spowodowanego w szczególności przekazaniem przez Zamawiającego do Agencji Mienia Wojskowego lub na rzecz Gminy, obiektów budowlanych, w których są zainstalowane objęte niniejszą umową urządzenia podlegające konserwacji i serwisowi albo wyłączeniem tych urządzeń z eksploatacji na podstawie decyzji organów kontrolnych lub sporządzonego przez osoby uprawnione stosownego protokołu określającego zły stan techniczny urządzeń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ystąpieniu okoliczności, o których mowa w ust. 2, Zamawiający powiadomi Wykonawcę z tygodniowym wyprzedzeniem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 postanowienia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 sprawach nieuregulowanych niniejszą umową będą miały zastosowanie przepisy Kodeksu cywilnego.</w:t>
      </w:r>
    </w:p>
    <w:p>
      <w:pPr>
        <w:pStyle w:val="Tekstpodstawowy3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textAlignment w:val="auto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wentualne zmiany treści umowy wymagają formy pisemnej pod rygorem nieważ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6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Ewentualne spory wynikłe w trakcie realizacji umowy będą załatwiane w drodze porozumienia Stron, </w:t>
        <w:br/>
        <w:t>w przypadku braku porozumienia rozstrzygającym spór będzie sąd powszechny właściwy dla siedziby Zamawiającego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</w:rPr>
        <w:t>Umowę niniejszą sporządzono w dwóch jednobrzmiących egzemplarzach, w tym: jeden egzemplarz dla Zamawiającego, a jeden egzemplarz dla Wykonawcy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- „Opis przedmiotu zamówienia – zadanie nr 1 i nr 2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Załącznik nr 2 - „Szczegółowa oferta cenowa”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- „</w:t>
      </w:r>
      <w:r>
        <w:rPr>
          <w:rFonts w:cs="Arial" w:ascii="Arial" w:hAnsi="Arial"/>
          <w:bCs/>
        </w:rPr>
        <w:t>Wzór protokołu odbioru usługi</w:t>
      </w:r>
      <w:r>
        <w:rPr>
          <w:rFonts w:cs="Arial" w:ascii="Arial" w:hAnsi="Arial"/>
        </w:rPr>
        <w:t xml:space="preserve">” 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ZAMAWIAJĄCY                                                           WYKONAWCA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  <w:t xml:space="preserve">…………………………… </w:t>
      </w:r>
      <w:r>
        <w:rPr/>
        <w:tab/>
        <w:tab/>
        <w:tab/>
        <w:tab/>
        <w:t xml:space="preserve">       ………………..………………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jc w:val="center"/>
        <w:rPr/>
      </w:pPr>
      <w:r>
        <w:rPr/>
        <w:t xml:space="preserve">…………………………… </w:t>
      </w:r>
      <w:r>
        <w:rPr/>
        <w:tab/>
        <w:tab/>
        <w:tab/>
        <w:tab/>
        <w:t xml:space="preserve">       ………………..………………</w:t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b/>
          <w:sz w:val="24"/>
          <w:szCs w:val="24"/>
        </w:rPr>
        <w:t>Załącznik nr 3 do umowy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Miejscowość, data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odbioru usług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Kompleks/miejscowość: </w:t>
      </w:r>
      <w:r>
        <w:rPr/>
        <w:t>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Numer zadania: </w:t>
      </w:r>
      <w:r>
        <w:rPr/>
        <w:t>…………………….………………….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stalono, że usługi o których mowa w załączniku nr ….</w:t>
      </w: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do umowy Nr……………….. </w:t>
        <w:br/>
        <w:t>z dnia ……………....……….…. zostały w dniu…………..……………. wykonane przez firmę: …………………………………………………………..…………………………..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zadania nr ….. </w:t>
      </w:r>
      <w:r>
        <w:rPr>
          <w:sz w:val="22"/>
          <w:szCs w:val="22"/>
        </w:rPr>
        <w:t>*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before="0" w:after="120"/>
        <w:jc w:val="both"/>
        <w:rPr/>
      </w:pPr>
      <w:r>
        <w:rPr/>
        <w:t>…………………………………</w:t>
      </w:r>
      <w:r>
        <w:rPr/>
        <w:t>..……... ,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before="0" w:after="120"/>
        <w:jc w:val="both"/>
        <w:rPr/>
      </w:pPr>
      <w:r>
        <w:rPr/>
        <w:t>…………………………………………</w:t>
      </w:r>
      <w:r>
        <w:rPr/>
        <w:t>. ,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before="0" w:after="120"/>
        <w:jc w:val="both"/>
        <w:rPr/>
      </w:pPr>
      <w:r>
        <w:rPr/>
        <w:t>…………………………………………</w:t>
      </w:r>
      <w:r>
        <w:rPr/>
        <w:t>. ,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before="0" w:after="120"/>
        <w:jc w:val="both"/>
        <w:rPr/>
      </w:pPr>
      <w:r>
        <w:rPr/>
        <w:t xml:space="preserve">………………………………………… </w:t>
      </w:r>
      <w:r>
        <w:rPr/>
        <w:t>,</w:t>
      </w:r>
    </w:p>
    <w:p>
      <w:pPr>
        <w:pStyle w:val="Normal"/>
        <w:widowControl/>
        <w:numPr>
          <w:ilvl w:val="0"/>
          <w:numId w:val="9"/>
        </w:numPr>
        <w:suppressAutoHyphens w:val="true"/>
        <w:overflowPunct w:val="true"/>
        <w:autoSpaceDE w:val="true"/>
        <w:spacing w:before="0" w:after="120"/>
        <w:jc w:val="both"/>
        <w:rPr/>
      </w:pPr>
      <w:r>
        <w:rPr/>
        <w:t xml:space="preserve">………………………………………… </w:t>
      </w:r>
      <w:r>
        <w:rPr/>
        <w:t>,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120"/>
        <w:ind w:left="284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a ……………..…. została zrealizowana w terminie / nie została zrealizowana w terminie*</w:t>
      </w:r>
      <w:r>
        <w:rPr>
          <w:sz w:val="22"/>
          <w:szCs w:val="22"/>
        </w:rPr>
        <w:t>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óźnienie wynosiło: ………………. . *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ządzenie, na którym usługa była wykonywana z opóźnieniem: …………………………… ***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nadto stwierdza się następujące usterki:</w:t>
      </w:r>
    </w:p>
    <w:p>
      <w:pPr>
        <w:pStyle w:val="Akapitzlist1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cie wykonano……………………………………………………………………..</w:t>
        <w:br/>
        <w:t>…………………………………………………………………………………………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>..............................................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osoby upoważnionej</w:t>
        <w:tab/>
        <w:t xml:space="preserve">Podpis osoby upoważnionej 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e strony Zamawiającego                                                          ze strony Wykonawcy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4"/>
          <w:szCs w:val="24"/>
        </w:rPr>
      </w:pPr>
      <w:r>
        <w:rPr>
          <w:sz w:val="22"/>
          <w:szCs w:val="22"/>
        </w:rPr>
        <w:t>*</w:t>
      </w:r>
      <w:r>
        <w:rPr>
          <w:sz w:val="24"/>
          <w:szCs w:val="24"/>
        </w:rPr>
        <w:t xml:space="preserve">          </w:t>
      </w:r>
      <w:r>
        <w:rPr/>
        <w:t>wpisać numer</w:t>
      </w:r>
    </w:p>
    <w:p>
      <w:pPr>
        <w:pStyle w:val="Normal"/>
        <w:rPr/>
      </w:pPr>
      <w:r>
        <w:rPr>
          <w:sz w:val="22"/>
          <w:szCs w:val="22"/>
        </w:rPr>
        <w:t xml:space="preserve">** </w:t>
        <w:tab/>
      </w:r>
      <w:r>
        <w:rPr/>
        <w:t>niepotrzebne skreślić</w:t>
      </w:r>
    </w:p>
    <w:p>
      <w:pPr>
        <w:pStyle w:val="Normal"/>
        <w:rPr/>
      </w:pPr>
      <w:r>
        <w:rPr>
          <w:sz w:val="22"/>
        </w:rPr>
        <w:t>***</w:t>
      </w:r>
      <w:r>
        <w:rPr/>
        <w:tab/>
        <w:t>wpisać jeżeli wystąpią usterki - jeżeli nie dotyczy skreślić</w:t>
      </w:r>
    </w:p>
    <w:sectPr>
      <w:footerReference w:type="default" r:id="rId2"/>
      <w:type w:val="nextPage"/>
      <w:pgSz w:w="11906" w:h="16838"/>
      <w:pgMar w:left="1418" w:right="1134" w:gutter="0" w:header="0" w:top="993" w:footer="4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widowControl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48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19"/>
        </w:tabs>
        <w:ind w:left="1419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19"/>
        </w:tabs>
        <w:ind w:left="14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79"/>
        </w:tabs>
        <w:ind w:left="17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9"/>
        </w:tabs>
        <w:ind w:left="17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9"/>
        </w:tabs>
        <w:ind w:left="21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39"/>
        </w:tabs>
        <w:ind w:left="21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99"/>
        </w:tabs>
        <w:ind w:left="24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9"/>
        </w:tabs>
        <w:ind w:left="2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9"/>
        </w:tabs>
        <w:ind w:left="2499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3.1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1"/>
        </w:tabs>
        <w:ind w:left="1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8"/>
        </w:tabs>
        <w:ind w:left="14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05"/>
        </w:tabs>
        <w:ind w:left="1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82"/>
        </w:tabs>
        <w:ind w:left="18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16"/>
        </w:tabs>
        <w:ind w:left="1916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b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0"/>
        </w:tabs>
        <w:ind w:left="585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910"/>
        </w:tabs>
        <w:ind w:left="910" w:hanging="5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5"/>
    <w:lvlOverride w:ilvl="0">
      <w:startOverride w:val="1"/>
    </w:lvlOverride>
  </w:num>
  <w:num w:numId="31">
    <w:abstractNumId w:val="2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35" w:leader="none"/>
      </w:tabs>
      <w:overflowPunct w:val="true"/>
      <w:autoSpaceDE w:val="true"/>
      <w:ind w:firstLine="2552"/>
      <w:jc w:val="both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sz w:val="32"/>
      <w:lang w:val="pl-PL" w:bidi="ar-SA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overflowPunct w:val="true"/>
      <w:autoSpaceDE w:val="true"/>
      <w:textAlignment w:val="auto"/>
    </w:pPr>
    <w:rPr/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6:00Z</dcterms:created>
  <dc:creator>JW3280</dc:creator>
  <dc:description/>
  <cp:keywords/>
  <dc:language>en-US</dc:language>
  <cp:lastModifiedBy>Cichocka Anna</cp:lastModifiedBy>
  <cp:lastPrinted>2025-04-07T12:54:00Z</cp:lastPrinted>
  <dcterms:modified xsi:type="dcterms:W3CDTF">2025-04-09T13:10:00Z</dcterms:modified>
  <cp:revision>7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BLTqsz6ZZnAZjo+IMHR0HN6MYtKpbA2</vt:lpwstr>
  </property>
  <property fmtid="{D5CDD505-2E9C-101B-9397-08002B2CF9AE}" pid="8" name="docIndexRef">
    <vt:lpwstr>2b84f701-3003-4cc8-a431-bcd09972586e</vt:lpwstr>
  </property>
</Properties>
</file>