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7.02.2025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431/2025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wóz i zagospodarowanie komunalnych osadów ściekowych z Oczyszczalni ścieków PGKiM w Sandomierzu Sp. z o.o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pisem art. 222 ust. 4 ustawy z dnia 11 września 2019 r. Prawo zamówień publicznych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a sfinansowanie zamówienia tj. na wywóz i zagospodar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 000 Mg (to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unalnych osadów ściekowych zamierza przeznaczyć kwotę 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50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3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1110133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10133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96244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62444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PGKiM w Sandomierzu Sp. z o.o.</dc:creator>
  <dc:description/>
  <cp:keywords/>
  <dc:language>en-US</dc:language>
  <cp:lastModifiedBy>PGKiM Zamówienia</cp:lastModifiedBy>
  <cp:lastPrinted>2025-02-06T12:04:00Z</cp:lastPrinted>
  <dcterms:modified xsi:type="dcterms:W3CDTF">2025-02-07T08:08:00Z</dcterms:modified>
  <cp:revision>3</cp:revision>
  <dc:subject/>
  <dc:title/>
</cp:coreProperties>
</file>