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CIOWEGO ODBIORU ROBÓ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LANO-MONTAŻOWYCH LUB ELEMEN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any w dniu … ……. r. w sprawie częściowego odbioru robót lub elementów zadania </w:t>
      </w:r>
      <w:r>
        <w:rPr>
          <w:rFonts w:cs="Arial" w:ascii="Arial" w:hAnsi="Arial"/>
          <w:b/>
          <w:sz w:val="20"/>
          <w:szCs w:val="20"/>
        </w:rPr>
        <w:t xml:space="preserve">  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 podać pełną nazwę zadania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 Zamawiający : </w:t>
      </w:r>
      <w:r>
        <w:rPr>
          <w:rFonts w:eastAsia="Calibri" w:cs="Arial" w:ascii="Arial" w:hAnsi="Arial"/>
          <w:sz w:val="22"/>
          <w:szCs w:val="22"/>
          <w:lang w:eastAsia="en-US"/>
        </w:rPr>
        <w:t>Gmina Siechnice Siechnice z siedzibą przy ul. Jana Pawła II 12 w Siechnicach</w:t>
      </w:r>
    </w:p>
    <w:p>
      <w:pPr>
        <w:pStyle w:val="Akapitzlist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ykonawca 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…………</w:t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80" w:hanging="14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Częściowego odbioru robót z ramienia Zamawiającego dokonała komisja w składzie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 W częściowym odbiorze robot z ramienia Wykonawcy uczestniczył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Budowy / Kierownik Robót /Przedstawiciel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Na podstawie kontroli obiektu w zakresie wykonanych robót lub elementów oraz dokumentacji budowy (wpisy w dzienniku budowy, dokumentację projektową, STWIORB, protokoły odbioru robót ulegających zakryciu), ustala  się, że :</w:t>
      </w:r>
    </w:p>
    <w:p>
      <w:pPr>
        <w:pStyle w:val="Normal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odbioru są roboty/elementy* zawarte w pkt. …….. zatwierdzonego harmonogramu rzeczowo – finansowego , w zakresie: 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5"/>
        <w:gridCol w:w="1446"/>
        <w:gridCol w:w="1640"/>
        <w:gridCol w:w="1242"/>
        <w:gridCol w:w="1429"/>
        <w:gridCol w:w="1509"/>
      </w:tblGrid>
      <w:tr>
        <w:trPr>
          <w:trHeight w:val="5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i rodzaje robó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  <w:br/>
              <w:t>wg.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aawansowania na dzień oce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 % 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ns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3x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wg. poprzedniego protok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 7= 5-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ł 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    51.2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Razem kwota:     51.2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7"/>
        </w:numPr>
        <w:spacing w:lineRule="auto" w:line="360" w:before="240" w:after="0"/>
        <w:rPr/>
      </w:pPr>
      <w:r>
        <w:rPr>
          <w:rFonts w:cs="Arial" w:ascii="Arial" w:hAnsi="Arial"/>
          <w:b w:val="false"/>
          <w:sz w:val="20"/>
          <w:szCs w:val="20"/>
        </w:rPr>
        <w:t>Zakres  odbieranych robót/elementów* jest zgodny z zawartą umową i zatwierdzonym harmonogramem rzeczowo – finasowym oraz projektem oraz STWIOR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jakości robót/elementów* ……………………………………………………….</w:t>
      </w:r>
    </w:p>
    <w:p>
      <w:pPr>
        <w:pStyle w:val="Normal"/>
        <w:ind w:left="3978" w:first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oboty/elementy* wykonane zostały w czasie od …………… do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Uwagi i zastrzeżenia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nioski i ustalenia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900" w:hanging="55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</w:t>
        <w:tab/>
        <w:tab/>
        <w:tab/>
        <w:t xml:space="preserve">             Kierownik Budowy /Kierownik Robót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 i miejsce sporządzenia protokoł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i do protoko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orządzono w …………. jednobrzmiących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konawca/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ROBÓT ROZLICZANYCH KOSZTORYS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kres odbieranych robót jest zgodny z zawartą umową oraz książką obmiarów i kosztory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jakości robót ……………………………………………………….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y wykonane zostały w czasie od …………… do 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WIADECTWO POTWIERDZENIA WYKONANYCH ROBÓT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985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odzaju robót lub asorty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. kosztorysu powykonawcz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ą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ad trwa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boty bu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książki obmiarów oraz kosztorysu powykonaw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. z dnia 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RAZEM  NE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AT</w:t>
        <w:tab/>
        <w:t>- ………………</w:t>
      </w:r>
    </w:p>
    <w:p>
      <w:pPr>
        <w:pStyle w:val="Normal"/>
        <w:rPr/>
      </w:pPr>
      <w:r>
        <w:rPr/>
        <w:tab/>
        <w:tab/>
        <w:tab/>
        <w:t xml:space="preserve">          RAZEM BRU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 WARTOŚCI WYKONANYCH ROBÓT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1842"/>
        <w:gridCol w:w="1560"/>
        <w:gridCol w:w="1275"/>
        <w:gridCol w:w="1172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elementów, asortymentow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c robót wg. 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robót wg. st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przedn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u odbioru częći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robót wykonanych </w:t>
              <w:br/>
              <w:t>w okresie rozliczeni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 robót wykonanych od początku budowy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% /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.  Uwagi i zastrzeżenia stron 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I. Wnioski i ustalenia.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900" w:hanging="552"/>
        <w:jc w:val="center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nspektor Nadzoru Inwestorskiego</w:t>
        <w:tab/>
        <w:tab/>
        <w:tab/>
        <w:tab/>
        <w:t>Kierownik Budowy/Kierownik Robót/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b/>
          <w:color w:val="0000FF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Data i miejsce sporządzenia protokoł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aczniki do protok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sporządzono w ………….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  <w:t>/wykonawca/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spektor nadzoru, podpi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1080" w:hanging="108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pacing w:lineRule="auto" w:line="360"/>
      <w:ind w:left="540" w:hanging="540"/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2:00Z</dcterms:created>
  <dc:creator>k.walor</dc:creator>
  <dc:description/>
  <cp:keywords/>
  <dc:language>en-US</dc:language>
  <cp:lastModifiedBy>Szymon Felikowski</cp:lastModifiedBy>
  <cp:lastPrinted>2023-07-03T13:11:00Z</cp:lastPrinted>
  <dcterms:modified xsi:type="dcterms:W3CDTF">2024-06-12T13:20:00Z</dcterms:modified>
  <cp:revision>4</cp:revision>
  <dc:subject/>
  <dc:title/>
</cp:coreProperties>
</file>