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/>
      </w:pPr>
      <w:r>
        <w:rPr>
          <w:rFonts w:eastAsia="Calibri" w:cs="Calibri"/>
          <w:b/>
          <w:i/>
          <w:color w:val="000000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/>
          <w:b/>
          <w:bCs/>
          <w:i/>
          <w:iCs/>
          <w:smallCaps/>
          <w:sz w:val="24"/>
          <w:szCs w:val="24"/>
          <w:lang w:eastAsia="pl-PL"/>
        </w:rPr>
        <w:t>ZAŁĄCZNIK NR 1                                             FORMULARZ  OFERTOWY</w:t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Zakład Gospodarki Komunalnej Sp. z o.o.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ul. Przemysłowa 10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64-320 Bu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113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388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209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082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OFER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dpowiadając na ogłoszenie o zamówieniu publicznym</w:t>
      </w:r>
      <w:r>
        <w:rPr>
          <w:rFonts w:eastAsia="Times New Roman" w:cs="Times New Roman"/>
          <w:b/>
          <w:color w:val="000000"/>
          <w:lang w:eastAsia="pl-PL"/>
        </w:rPr>
        <w:t xml:space="preserve"> </w:t>
      </w:r>
      <w:bookmarkStart w:id="0" w:name="_Hlk185351007"/>
      <w:r>
        <w:rPr>
          <w:rFonts w:eastAsia="Times New Roman" w:cs="Times New Roman"/>
          <w:b/>
          <w:lang w:eastAsia="pl-PL"/>
        </w:rPr>
        <w:t>ODBIÓR, TRANSPORT I ZAGOSPODAROWANIE ODPADÓW OD ZAMAWIAJĄCEGO W ROKU 2025 Z PODZIAŁEM NA CZĘŚCI</w:t>
      </w:r>
      <w:bookmarkEnd w:id="0"/>
      <w:r>
        <w:rPr>
          <w:rFonts w:eastAsia="Times New Roman" w:cs="Times New Roman"/>
          <w:color w:val="000000"/>
          <w:lang w:eastAsia="pl-PL"/>
        </w:rPr>
        <w:t>, oferujemy wykonanie przedmiotu zamówienia, zgodnie z obowiązującymi przepisami oraz wymogami i zakresem określonym w specyfikacji warunków zamówienia, za 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Część I.</w:t>
        <w:tab/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42" w:hanging="284"/>
        <w:contextualSpacing/>
        <w:jc w:val="both"/>
        <w:rPr>
          <w:rFonts w:cs="Times New Roman"/>
        </w:rPr>
      </w:pPr>
      <w:r>
        <w:rPr>
          <w:b/>
        </w:rPr>
        <w:t>Zagospodarowanie odpadu 20 03 01</w:t>
      </w:r>
    </w:p>
    <w:p>
      <w:pPr>
        <w:pStyle w:val="Normal"/>
        <w:shd w:fill="D9D9D9" w:val="clear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ena za 1 Mg </w:t>
      </w:r>
      <w:r>
        <w:rPr>
          <w:b/>
        </w:rPr>
        <w:t>zagospodarowanie odpadu o kodzie 20 03 01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>Cena jednostkowa netto: ……………………………………………………. zł/Mg tonę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 xml:space="preserve">Cena jednostkowa brutto: ……………………………………………………. zł/Mg tonę 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Times New Roman"/>
          <w:b/>
          <w:bCs/>
          <w:shd w:fill="D9D9D9" w:val="clear"/>
        </w:rPr>
        <w:t xml:space="preserve">Cena za zagospodarowanie  100 MG  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Wartość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Wartość bru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42" w:hanging="284"/>
        <w:contextualSpacing/>
        <w:jc w:val="both"/>
        <w:rPr>
          <w:rFonts w:cs="Times New Roman"/>
        </w:rPr>
      </w:pPr>
      <w:r>
        <w:rPr>
          <w:b/>
        </w:rPr>
        <w:t>Zagospodarowanie odpadu o kodzie 20 03 03</w:t>
      </w:r>
    </w:p>
    <w:p>
      <w:pPr>
        <w:pStyle w:val="Normal"/>
        <w:shd w:fill="D9D9D9" w:val="clear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ena za 1 Mg </w:t>
      </w:r>
      <w:r>
        <w:rPr>
          <w:b/>
        </w:rPr>
        <w:t>zagospodarowanie odpadu o kodzie 20 03 03</w:t>
      </w:r>
    </w:p>
    <w:p>
      <w:pPr>
        <w:pStyle w:val="Normal"/>
        <w:shd w:fill="FFFFFF" w:val="clear"/>
        <w:spacing w:lineRule="auto" w:line="240" w:before="0" w:after="160"/>
        <w:rPr/>
      </w:pPr>
      <w:bookmarkStart w:id="1" w:name="_Hlk184888885"/>
      <w:bookmarkEnd w:id="1"/>
      <w:r>
        <w:rPr>
          <w:rFonts w:cs="Times New Roman"/>
        </w:rPr>
        <w:t>Cena jednostkowa netto: ……………………………………………………. zł/Mg tonę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 xml:space="preserve">Cena jednostkowa brutto: ……………………………………………………. zł/Mg tonę 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Times New Roman"/>
          <w:b/>
          <w:bCs/>
          <w:shd w:fill="D9D9D9" w:val="clear"/>
        </w:rPr>
        <w:t xml:space="preserve">Cena za zagospodarowanie  100 MG  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Wartość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Wartość bru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contextualSpacing/>
        <w:rPr>
          <w:rFonts w:cs="Times New Roman"/>
          <w:b/>
          <w:b/>
          <w:bCs/>
          <w:shd w:fill="D9D9D9" w:val="clear"/>
        </w:rPr>
      </w:pPr>
      <w:bookmarkStart w:id="2" w:name="_Hlk184888885"/>
      <w:bookmarkEnd w:id="2"/>
      <w:r>
        <w:rPr>
          <w:rFonts w:cs="Times New Roman"/>
          <w:b/>
          <w:bCs/>
          <w:shd w:fill="D9D9D9" w:val="clear"/>
        </w:rPr>
        <w:t>Likwidacja dzikich wysypisk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>Cena jednostkowa netto: ……………………………………………………. zł/Mg tonę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 xml:space="preserve">Cena jednostkowa brutto: ……………………………………………………. zł/Mg tonę 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Times New Roman"/>
          <w:b/>
          <w:bCs/>
          <w:shd w:fill="D9D9D9" w:val="clear"/>
        </w:rPr>
        <w:t xml:space="preserve">Cena za zagospodarowanie  10 MG  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Wartość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>Wartość bru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  <w:b/>
          <w:b/>
          <w:bCs/>
          <w:shd w:fill="D9D9D9" w:val="clear"/>
        </w:rPr>
      </w:pPr>
      <w:r>
        <w:rPr>
          <w:rFonts w:cs="Times New Roman"/>
          <w:b/>
          <w:bCs/>
          <w:shd w:fill="D9D9D9" w:val="clear"/>
        </w:rPr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  <w:b/>
          <w:bCs/>
          <w:shd w:fill="D9D9D9" w:val="clear"/>
        </w:rPr>
        <w:t>ŁĄCZNIE WARTOŚC OFERTY Część I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Wartość netto: ……………………………………………………. Zł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Wartość brutto: ……………………………………………………. Zł</w:t>
      </w:r>
    </w:p>
    <w:p>
      <w:pPr>
        <w:pStyle w:val="Normal"/>
        <w:shd w:fill="FFFFFF" w:val="clear"/>
        <w:spacing w:lineRule="auto" w:line="256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-----------------------------------------------------------------------------------------------------------------------------------------------------------                 </w:t>
      </w:r>
      <w:r>
        <w:rPr>
          <w:rFonts w:eastAsia="Times New Roman" w:cs="Times New Roman"/>
          <w:b/>
          <w:bCs/>
          <w:sz w:val="28"/>
          <w:szCs w:val="28"/>
          <w:lang w:eastAsia="pl-PL"/>
        </w:rPr>
        <w:t>Część II.</w:t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>Zagospodarowanie odpadu o kodzie 15 01 02</w:t>
      </w:r>
    </w:p>
    <w:p>
      <w:pPr>
        <w:pStyle w:val="Normal"/>
        <w:shd w:fill="D9D9D9" w:val="clear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ena za 1 Mg </w:t>
      </w:r>
      <w:r>
        <w:rPr>
          <w:b/>
        </w:rPr>
        <w:t>zagospodarowanie odpadu o kodzie 15 01 02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>Cena jednostkowa netto: ……………………………………………………. zł/Mg tonę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 xml:space="preserve">Cena jednostkowa brutto: ……………………………………………………. zł/Mg tonę 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Times New Roman"/>
          <w:b/>
          <w:bCs/>
          <w:shd w:fill="D9D9D9" w:val="clear"/>
        </w:rPr>
        <w:t xml:space="preserve">Cena za zagospodarowanie  210 MG  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>Wartość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Wartość bru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b/>
        </w:rPr>
        <w:t>Zagospodarowanie odpadu o kodzie 15 01 01</w:t>
      </w:r>
    </w:p>
    <w:p>
      <w:pPr>
        <w:pStyle w:val="Normal"/>
        <w:shd w:fill="D9D9D9" w:val="clear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ena za 1 Mg </w:t>
      </w:r>
      <w:r>
        <w:rPr>
          <w:b/>
        </w:rPr>
        <w:t>zagospodarowanie odpadu o kodzie 15 01 02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>Cena jednostkowa netto: ……………………………………………………. zł/Mg tonę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 xml:space="preserve">Cena jednostkowa brutto: ……………………………………………………. zł/Mg tonę 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Times New Roman"/>
          <w:b/>
          <w:bCs/>
          <w:shd w:fill="D9D9D9" w:val="clear"/>
        </w:rPr>
        <w:t xml:space="preserve">Cena za zagospodarowanie  15 MG  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Wartość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>Wartość bru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cs="Times New Roman"/>
          <w:b/>
          <w:bCs/>
          <w:shd w:fill="D9D9D9" w:val="clear"/>
        </w:rPr>
        <w:t>ŁĄCZNIE WARTOŚC OFERTY Część II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Wartość netto: ……………………………………………………. Zł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Wartość brutto: ……………………………………………………. Zł</w:t>
      </w:r>
    </w:p>
    <w:p>
      <w:pPr>
        <w:pStyle w:val="Normal"/>
        <w:shd w:fill="FFFFFF" w:val="clear"/>
        <w:spacing w:lineRule="auto" w:line="256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-----------------------------------------------------------------------------------------------------------------------------------------------------------     </w:t>
      </w:r>
      <w:r>
        <w:rPr>
          <w:rFonts w:eastAsia="Times New Roman" w:cs="Times New Roman"/>
          <w:b/>
          <w:bCs/>
          <w:sz w:val="28"/>
          <w:szCs w:val="28"/>
          <w:lang w:eastAsia="pl-PL"/>
        </w:rPr>
        <w:t>Część III.</w:t>
        <w:tab/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dunek, odbiór, transport i zagospodarowanie wraz z kontenerami Wykonawcy odpadu o kodzie 19 08 01</w:t>
      </w:r>
    </w:p>
    <w:p>
      <w:pPr>
        <w:pStyle w:val="Normal"/>
        <w:shd w:fill="D9D9D9" w:val="clear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ena za 1 Mg </w:t>
      </w:r>
      <w:r>
        <w:rPr>
          <w:b/>
        </w:rPr>
        <w:t>odpadu o kodzie 19 08 01 (Załadunek, odbiór, transport i zagospodarowanie wraz z kontenerami Wykonawcy)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>Cena jednostkowa netto: ……………………………………………………. zł/Mg tonę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 xml:space="preserve">Cena jednostkowa brutto: ……………………………………………………. zł/Mg tonę 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D9D9D9" w:val="clear"/>
        <w:spacing w:lineRule="auto" w:line="240" w:before="0" w:after="0"/>
        <w:rPr>
          <w:rFonts w:cs="Times New Roman"/>
          <w:b/>
          <w:b/>
          <w:bCs/>
          <w:shd w:fill="D9D9D9" w:val="clear"/>
        </w:rPr>
      </w:pPr>
      <w:r>
        <w:rPr>
          <w:rFonts w:cs="Times New Roman"/>
          <w:b/>
          <w:bCs/>
          <w:shd w:fill="D9D9D9" w:val="clear"/>
        </w:rPr>
        <w:t>Cena za 60 MG  (</w:t>
      </w:r>
      <w:r>
        <w:rPr>
          <w:b/>
        </w:rPr>
        <w:t>Załadunek, odbiór, transport i zagospodarowanie wraz z kontenerami Wykonawcy)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Wartość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>Wartość bru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b/>
        </w:rPr>
        <w:t>Załadunek, odbiór, transport i zagospodarowanie wraz z kontenerami Wykonawcy odpadu o kodzie 19 08 02</w:t>
      </w:r>
    </w:p>
    <w:p>
      <w:pPr>
        <w:pStyle w:val="Normal"/>
        <w:shd w:fill="D9D9D9" w:val="clear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ena za 1 Mg </w:t>
      </w:r>
      <w:r>
        <w:rPr>
          <w:b/>
        </w:rPr>
        <w:t>odpadu o kodzie 19 08 02 (Załadunek, odbiór, transport i zagospodarowanie wraz z kontenerami Wykonawcy)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>Cena jednostkowa netto: ……………………………………………………. zł/Mg tonę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 xml:space="preserve">Cena jednostkowa brutto: ……………………………………………………. zł/Mg tonę 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D9D9D9" w:val="clear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D9D9D9" w:val="clear"/>
        </w:rPr>
        <w:t xml:space="preserve">Cena za  10 MG  </w:t>
      </w:r>
      <w:r>
        <w:rPr>
          <w:b/>
        </w:rPr>
        <w:t>(Załadunek, odbiór, transport i zagospodarowanie wraz z kontenerami Wykonawcy)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Wartość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Wartość bru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b/>
        </w:rPr>
        <w:t>Załadunek, odbiór, transport i zagospodarowanie odpadu o kodzie 19 09 02</w:t>
      </w:r>
    </w:p>
    <w:p>
      <w:pPr>
        <w:pStyle w:val="Normal"/>
        <w:shd w:fill="D9D9D9" w:val="clear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ena za 1 Mg </w:t>
      </w:r>
      <w:r>
        <w:rPr>
          <w:b/>
        </w:rPr>
        <w:t>odpadu o kodzie 19 09 02 (Załadunek, odbiór, transport i zagospodarowanie)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>Cena jednostkowa netto: ……………………………………………………. zł/Mg tonę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 xml:space="preserve">Cena jednostkowa brutto: ……………………………………………………. zł/Mg tonę 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D9D9D9" w:val="clear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D9D9D9" w:val="clear"/>
        </w:rPr>
        <w:t xml:space="preserve">Cena za  54 MG  </w:t>
      </w:r>
      <w:r>
        <w:rPr>
          <w:b/>
        </w:rPr>
        <w:t>(Załadunek, odbiór, transport i zagospodarowanie)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Wartość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Wartość bru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cs="Times New Roman"/>
        </w:rPr>
      </w:pPr>
      <w:r>
        <w:rPr>
          <w:rFonts w:cs="Times New Roman"/>
        </w:rPr>
        <w:t>D.</w:t>
        <w:tab/>
      </w:r>
      <w:r>
        <w:rPr>
          <w:b/>
        </w:rPr>
        <w:t>Załadunek, odbiór, transport i zagospodarowanie odpadu o kodzie 20 03 06</w:t>
      </w:r>
    </w:p>
    <w:p>
      <w:pPr>
        <w:pStyle w:val="Normal"/>
        <w:shd w:fill="D9D9D9" w:val="clear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ena za 1 Mg </w:t>
      </w:r>
      <w:r>
        <w:rPr>
          <w:b/>
        </w:rPr>
        <w:t>odpadu o kodzie 20 03 06 (Załadunek, odbiór, transport i zagospodarowanie)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>Cena jednostkowa netto: ……………………………………………………. zł/Mg tonę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 xml:space="preserve">Cena jednostkowa brutto: ……………………………………………………. zł/Mg tonę 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D9D9D9" w:val="clear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D9D9D9" w:val="clear"/>
        </w:rPr>
        <w:t xml:space="preserve">Cena za  0,5 MG  </w:t>
      </w:r>
      <w:r>
        <w:rPr>
          <w:b/>
        </w:rPr>
        <w:t>(Załadunek, odbiór, transport i zagospodarowanie)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Wartość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>Wartość bru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cs="Times New Roman"/>
          <w:b/>
          <w:bCs/>
          <w:shd w:fill="D9D9D9" w:val="clear"/>
        </w:rPr>
        <w:t>ŁĄCZNIE WARTOŚC OFERTY Część III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Wartość netto: ……………………………………………………. Zł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Wartość brutto: ……………………………………………………. Zł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56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Część IV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lang w:eastAsia="pl-PL"/>
        </w:rPr>
        <w:t>Odbiór, transport, zagospodarowanie opadów komunalnych zmieszane pojemnik 240 L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netto: ……………………………………………………. zł/za jeden pojemnik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brutto: ……………………………………………………. zł/ za jeden pojemnik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na odbiór, transport, zagospodarowanie opadów komunalnych zmieszane pojemnik 240 L w ilości 13 razy w ciągu roku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 xml:space="preserve">Cena jednostkowa brutto: ……………………………………………………. zł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3" w:name="_Hlk185334354"/>
      <w:bookmarkEnd w:id="3"/>
      <w:r>
        <w:rPr>
          <w:rFonts w:eastAsia="Times New Roman" w:cs="Times New Roman"/>
          <w:b/>
          <w:bCs/>
          <w:lang w:eastAsia="pl-PL"/>
        </w:rPr>
        <w:t>Odbiór, transport, zagospodarowanie opadów komunalnych zmieszane pojemnik 120 L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netto: ……………………………………………………. zł/za jeden pojemnik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brutto: ……………………………………………………. zł/ za jeden pojemnik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na odbiór, transport, zagospodarowanie opadów komunalnych zmieszane pojemnik 120 L w ilości 26 razy w ciągu roku (dwie lokalizacje po jednym pojemniku na każdej)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 xml:space="preserve">Cena jednostkowa brutto: ……………………………………………………. zł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4" w:name="_Hlk185334354"/>
      <w:bookmarkEnd w:id="4"/>
      <w:r>
        <w:rPr>
          <w:rFonts w:eastAsia="Times New Roman" w:cs="Times New Roman"/>
          <w:b/>
          <w:bCs/>
          <w:lang w:eastAsia="pl-PL"/>
        </w:rPr>
        <w:t>Odbiór, transport, zagospodarowanie opadów komunalnych szkło pojemnik 120 L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netto: ……………………………………………………. zł/za jeden pojemnik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brutto: ……………………………………………………. zł/ za jeden pojemnik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na odbiór, transport, zagospodarowanie opadów komunalnych szkło pojemnik 120 L w ilości 26 razy w ciągu roku (dwie lokalizacje po jednym pojemniku na każdej)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 xml:space="preserve">Cena jednostkowa brutto: ……………………………………………………. zł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lang w:eastAsia="pl-PL"/>
        </w:rPr>
        <w:t>Odbiór, transport, zagospodarowanie opadów komunalnych papier pojemnik 120 L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netto: ……………………………………………………. zł/za jeden pojemnik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brutto: ……………………………………………………. zł/ za jeden pojemnik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na odbiór, transport, zagospodarowanie opadów komunalnych papier pojemnik 120 L w ilości 26 razy w ciągu roku (dwie lokalizacje po jednym pojemniku na każdej)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>Cena jednostkowa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 xml:space="preserve">Cena jednostkowa brutto: ……………………………………………………. zł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lang w:eastAsia="pl-PL"/>
        </w:rPr>
        <w:t>Odbiór, transport, zagospodarowanie opadów komunalnych plastik pojemnik 120 L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netto: ……………………………………………………. zł/za jeden pojemnik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brutto: ……………………………………………………. zł/ za jeden pojemnik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na odbiór, transport, zagospodarowanie opadów komunalnych plastik pojemnik 120 L w ilości 26 razy w ciągu roku (dwie lokalizacje po jednym pojemniku na każdej)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 xml:space="preserve">Cena jednostkowa brutto: ……………………………………………………. zł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lang w:eastAsia="pl-PL"/>
        </w:rPr>
        <w:t>Odbiór, transport, zagospodarowanie opadów komunalnych BIO pojemnik 120 L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netto: ……………………………………………………. zł/za jeden pojemnik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brutto: ……………………………………………………. zł/ za jeden pojemnik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na odbiór, transport, zagospodarowanie opadów komunalnych BIO pojemnik 120 L w ilości 26 razy w ciągu roku (dwie lokalizacje po jednym pojemniku na każdej)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>Cena jednostkowa netto: ……………………………………………………. zł</w:t>
      </w:r>
    </w:p>
    <w:p>
      <w:pPr>
        <w:pStyle w:val="Normal"/>
        <w:shd w:fill="FFFFFF" w:val="clear"/>
        <w:spacing w:lineRule="auto" w:line="240" w:before="0" w:after="160"/>
        <w:rPr>
          <w:rFonts w:cs="Times New Roman"/>
        </w:rPr>
      </w:pPr>
      <w:r>
        <w:rPr>
          <w:rFonts w:cs="Times New Roman"/>
        </w:rPr>
        <w:t xml:space="preserve">Cena jednostkowa brutto: ……………………………………………………. zł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  <w:b/>
          <w:bCs/>
          <w:shd w:fill="D9D9D9" w:val="clear"/>
        </w:rPr>
        <w:t>ŁĄCZNIE WARTOŚC OFERTY Część IV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Wartość netto: ……………………………………………………. Zł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Wartość brutto: ……………………………………………………. Zł</w:t>
      </w:r>
    </w:p>
    <w:p>
      <w:pPr>
        <w:pStyle w:val="Normal"/>
        <w:shd w:fill="FFFFFF" w:val="clear"/>
        <w:spacing w:lineRule="auto" w:line="256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>1</w:t>
      </w:r>
      <w:r>
        <w:rPr>
          <w:rFonts w:eastAsia="Times New Roman" w:cs="Times New Roman"/>
          <w:color w:val="000000"/>
          <w:lang w:eastAsia="pl-PL"/>
        </w:rPr>
        <w:t>. Potwierdzamy , że zapoznaliśmy się ze specyfikacją warunków zamówienia i nie wnosimy do niej zastrzeżeń oraz, że otrzymaliśmy od zamawiającego niezbędne informacje do przygotowania oferty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/>
          <w:color w:val="000000"/>
          <w:lang w:eastAsia="pl-PL"/>
        </w:rPr>
        <w:t>2. Oświadczamy, że uważamy się za związanych niniejszą ofertą przez czas wskazany w specyfikacji warunków zamówienia, tj. przez 30 dni od upływu terminu składania ofer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3. Oświadczamy, że powyższa cena zawiera wszystkie koszty związane z dostawą oleju napędowego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4. Oświadczamy, iż zawarte w specyfikacji warunków zamówienia ustalenia dotyczące warunków dostawy oleju napędowego zostaną przeniesione do treści umowy i zobowiązujemy się, w przypadku wyboru naszej oferty, do zawarcia umowy na warunkach przedstawionych w specyfikacji, w miejscu                      i terminie wyznaczonym przez zamawiającego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/>
          <w:lang w:eastAsia="pl-PL"/>
        </w:rPr>
        <w:t xml:space="preserve">5. Zastrzegamy, iż nie należy </w:t>
      </w:r>
      <w:r>
        <w:rPr>
          <w:rFonts w:eastAsia="TTE183BF88t00;Times New Roman" w:cs="TTE183BF88t00;Times New Roman"/>
          <w:lang w:eastAsia="pl-PL"/>
        </w:rPr>
        <w:t xml:space="preserve">ujawniać </w:t>
      </w:r>
      <w:r>
        <w:rPr>
          <w:rFonts w:eastAsia="Helvetica" w:cs="Times New Roman"/>
          <w:lang w:eastAsia="pl-PL"/>
        </w:rPr>
        <w:t>informacji stanowi</w:t>
      </w:r>
      <w:r>
        <w:rPr>
          <w:rFonts w:eastAsia="TTE183BF88t00;Times New Roman" w:cs="TTE183BF88t00;Times New Roman"/>
          <w:lang w:eastAsia="pl-PL"/>
        </w:rPr>
        <w:t>ą</w:t>
      </w:r>
      <w:r>
        <w:rPr>
          <w:rFonts w:eastAsia="Helvetica" w:cs="Times New Roman"/>
          <w:lang w:eastAsia="pl-PL"/>
        </w:rPr>
        <w:t>cych tajemnic</w:t>
      </w:r>
      <w:r>
        <w:rPr>
          <w:rFonts w:eastAsia="TTE183BF88t00;Times New Roman" w:cs="TTE183BF88t00;Times New Roman"/>
          <w:lang w:eastAsia="pl-PL"/>
        </w:rPr>
        <w:t xml:space="preserve">e </w:t>
      </w:r>
      <w:r>
        <w:rPr>
          <w:rFonts w:eastAsia="Helvetica" w:cs="Times New Roman"/>
          <w:lang w:eastAsia="pl-PL"/>
        </w:rPr>
        <w:t>przedsi</w:t>
      </w:r>
      <w:r>
        <w:rPr>
          <w:rFonts w:eastAsia="TTE183BF88t00;Times New Roman" w:cs="TTE183BF88t00;Times New Roman"/>
          <w:lang w:eastAsia="pl-PL"/>
        </w:rPr>
        <w:t>ę</w:t>
      </w:r>
      <w:r>
        <w:rPr>
          <w:rFonts w:eastAsia="Helvetica" w:cs="Times New Roman"/>
          <w:lang w:eastAsia="pl-PL"/>
        </w:rPr>
        <w:t>biorstwa w rozumieniu przepisów o zwalczaniu nieuczciwej konkurencji, które znajdują się na str. ……... oferty, z uwagi na to, iż …………………………………………………………….…</w:t>
      </w:r>
      <w:r>
        <w:rPr>
          <w:rFonts w:eastAsia="Helvetica" w:cs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*</w:t>
      </w:r>
      <w:r>
        <w:rPr>
          <w:rFonts w:eastAsia="Helvetica" w:cs="Times New Roman"/>
          <w:sz w:val="20"/>
          <w:szCs w:val="20"/>
          <w:vertAlign w:val="superscript"/>
          <w:lang w:eastAsia="pl-PL"/>
        </w:rPr>
        <w:t xml:space="preserve"> wykazać, iż zastrzeżone informacje stanowią tajemnicę przedsiębiorstwa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>
          <w:rFonts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*  uzupełnić jeżeli dotyczy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>
          <w:rFonts w:eastAsia="Helvetica" w:cs="Times New Roman"/>
          <w:sz w:val="20"/>
          <w:szCs w:val="20"/>
          <w:vertAlign w:val="superscript"/>
          <w:lang w:eastAsia="pl-PL"/>
        </w:rPr>
      </w:pPr>
      <w:r>
        <w:rPr>
          <w:rFonts w:eastAsia="Helvetica" w:cs="Times New Roman"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/>
          <w:lang w:eastAsia="pl-PL"/>
        </w:rPr>
        <w:t xml:space="preserve">6. OŚWIADCZAMY, iż w ww. postępowaniu </w:t>
      </w:r>
      <w:r>
        <w:rPr>
          <w:rFonts w:eastAsia="Times New Roman" w:cs="Times New Roman"/>
          <w:b/>
          <w:lang w:eastAsia="pl-PL"/>
        </w:rPr>
        <w:t>nie będziemy/będziemy</w:t>
      </w:r>
      <w:r>
        <w:rPr>
          <w:rFonts w:eastAsia="Times New Roman" w:cs="Times New Roman"/>
          <w:lang w:eastAsia="pl-PL"/>
        </w:rPr>
        <w:t xml:space="preserve"> (*niepotrzebne skreślić) polegać na </w:t>
      </w:r>
      <w:r>
        <w:rPr>
          <w:rFonts w:eastAsia="Times New Roman" w:cs="Times New Roman"/>
          <w:b/>
          <w:lang w:eastAsia="pl-PL"/>
        </w:rPr>
        <w:t>zdolnościach technicznych lub zawodowych lu</w:t>
      </w:r>
      <w:r>
        <w:rPr>
          <w:rFonts w:eastAsia="+mn-ea;Times New Roman" w:cs="Times New Roman"/>
          <w:b/>
          <w:lang w:eastAsia="pl-PL"/>
        </w:rPr>
        <w:t xml:space="preserve">b sytuacji finansowej lub ekonomicznej* </w:t>
      </w:r>
      <w:r>
        <w:rPr>
          <w:rFonts w:eastAsia="+mn-ea;Times New Roman" w:cs="Times New Roman"/>
          <w:lang w:eastAsia="pl-PL"/>
        </w:rPr>
        <w:t xml:space="preserve">innych podmiotów, niezależnie od charakteru prawnego łączącego nas z nimi stosunków prawnych (w przypadku polegania na zdolnościach lub sytuacji innych podmiotów należy wybrać zasoby, pozostałe wykreślić - oraz złożyć odpowiednie </w:t>
      </w:r>
      <w:r>
        <w:rPr>
          <w:rFonts w:eastAsia="+mn-ea;Times New Roman" w:cs="Times New Roman"/>
          <w:color w:val="000000"/>
          <w:lang w:eastAsia="pl-PL"/>
        </w:rPr>
        <w:t>oświadczenia, dokumenty</w:t>
      </w:r>
      <w:r>
        <w:rPr>
          <w:rFonts w:eastAsia="+mn-ea;Times New Roman" w:cs="Times New Roman"/>
          <w:lang w:eastAsia="pl-PL"/>
        </w:rPr>
        <w:t>, o których mowa w SWZ)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eastAsia="Times New Roman" w:cs="Times New Roman"/>
          <w:vertAlign w:val="superscript"/>
          <w:lang w:eastAsia="pl-PL"/>
        </w:rPr>
      </w:pPr>
      <w:r>
        <w:rPr>
          <w:rFonts w:eastAsia="Times New Roman" w:cs="Times New Roman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/>
          <w:lang w:eastAsia="pl-PL"/>
        </w:rPr>
        <w:t xml:space="preserve">7. OŚWIADCZAMY, iż w ww. postępowaniu wykonamy zamówienie </w:t>
      </w:r>
      <w:r>
        <w:rPr>
          <w:rFonts w:eastAsia="Times New Roman" w:cs="Times New Roman"/>
          <w:b/>
          <w:lang w:eastAsia="pl-PL"/>
        </w:rPr>
        <w:t>bez udziału podwykonawców/z udziałem</w:t>
      </w:r>
      <w:r>
        <w:rPr>
          <w:rFonts w:eastAsia="Times New Roman" w:cs="Times New Roman"/>
          <w:lang w:eastAsia="pl-PL"/>
        </w:rPr>
        <w:t xml:space="preserve">* podwykonawców. (*niepotrzebne skreślić)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 xml:space="preserve">8. Nazwa i adres </w:t>
      </w:r>
      <w:r>
        <w:rPr>
          <w:rFonts w:eastAsia="Times New Roman" w:cs="Times New Roman"/>
          <w:b/>
          <w:bCs/>
          <w:color w:val="000000"/>
          <w:lang w:eastAsia="pl-PL"/>
        </w:rPr>
        <w:t xml:space="preserve">WYKONAWCY </w:t>
      </w:r>
      <w:r>
        <w:rPr>
          <w:rFonts w:eastAsia="Times New Roman" w:cs="Times New Roman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Numer telefonu: ……………………… Numer faksu: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e-mail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3828" w:hanging="0"/>
        <w:rPr/>
      </w:pPr>
      <w:r>
        <w:rPr>
          <w:color w:val="FF0000"/>
          <w:sz w:val="18"/>
          <w:szCs w:val="18"/>
        </w:rPr>
        <w:t>(kwalifikowany podpis elektroniczny,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6415" cy="8839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2055495</wp:posOffset>
              </wp:positionH>
              <wp:positionV relativeFrom="paragraph">
                <wp:posOffset>4445</wp:posOffset>
              </wp:positionV>
              <wp:extent cx="3943350" cy="848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Zakład Gospodarki Komunalnej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. Przemysłowa 10, 64-320 Buk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61 8140171, 61 835949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RS 0000444980; NIP 7773229576; REGON 3023055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BDO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000078440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zgk-buk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biuro@zgk-buk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6.8pt;mso-wrap-distance-left:9.05pt;mso-wrap-distance-right:9.05pt;mso-wrap-distance-top:3.6pt;mso-wrap-distance-bottom:3.6pt;margin-top:0.35pt;mso-position-vertical-relative:text;margin-left:1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6"/>
                        <w:szCs w:val="6"/>
                      </w:rPr>
                    </w:pPr>
                    <w:r>
                      <w:rPr>
                        <w:b/>
                        <w:bCs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Zakład Gospodarki Komunalnej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. Przemysłowa 10, 64-320 Buk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61 8140171, 61 835949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RS 0000444980; NIP 7773229576; REGON 30230553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 xml:space="preserve">   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BDO</w:t>
                    </w:r>
                    <w:r>
                      <w:rPr>
                        <w:lang w:val="en-GB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GB"/>
                      </w:rPr>
                      <w:t>000078440</w:t>
                    </w:r>
                    <w:r>
                      <w:rPr>
                        <w:lang w:val="en-GB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zgk-buk.pl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biuro@zgk-buk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k-buk.pl/" TargetMode="External"/><Relationship Id="rId3" Type="http://schemas.openxmlformats.org/officeDocument/2006/relationships/hyperlink" Target="mailto:biuro@zgk-buk.pl" TargetMode="External"/><Relationship Id="rId4" Type="http://schemas.openxmlformats.org/officeDocument/2006/relationships/hyperlink" Target="http://www.zgk-buk.pl/" TargetMode="External"/><Relationship Id="rId5" Type="http://schemas.openxmlformats.org/officeDocument/2006/relationships/hyperlink" Target="mailto:biuro@zgk-bu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5:00Z</dcterms:created>
  <dc:creator>Agata Kluczyk</dc:creator>
  <dc:description/>
  <cp:keywords/>
  <dc:language>en-US</dc:language>
  <cp:lastModifiedBy>Adam Jaskulski</cp:lastModifiedBy>
  <cp:lastPrinted>2018-06-04T11:58:00Z</cp:lastPrinted>
  <dcterms:modified xsi:type="dcterms:W3CDTF">2024-12-17T18:17:00Z</dcterms:modified>
  <cp:revision>12</cp:revision>
  <dc:subject/>
  <dc:title/>
</cp:coreProperties>
</file>