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preparatów chemicznych (nr ref.: ZP-19/2022) dla części nr …………….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ziałając w 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Prokopiuk Barbara</cp:lastModifiedBy>
  <cp:lastPrinted>2021-02-01T17:25:00Z</cp:lastPrinted>
  <dcterms:modified xsi:type="dcterms:W3CDTF">2022-06-02T11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e3ff0ffc-a206-4690-8274-8c5a9690f44e</vt:lpwstr>
  </property>
</Properties>
</file>