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a Miejska Państwowej Straży Pożarnej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iedlc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ciężkiego samochodu ratowniczo – gaśniczego typu cysterna wyposażonego w zbiornik wody przystosowany do transportu wody pitnej oraz gaśnicz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.2371.2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……]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Miejscowość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(-y)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28270</wp:posOffset>
          </wp:positionH>
          <wp:positionV relativeFrom="paragraph">
            <wp:posOffset>16510</wp:posOffset>
          </wp:positionV>
          <wp:extent cx="2514600" cy="571500"/>
          <wp:effectExtent l="0" t="0" r="0" b="0"/>
          <wp:wrapTight wrapText="bothSides">
            <wp:wrapPolygon edited="0">
              <wp:start x="8918" y="0"/>
              <wp:lineTo x="327" y="2869"/>
              <wp:lineTo x="-81" y="2869"/>
              <wp:lineTo x="-81" y="9324"/>
              <wp:lineTo x="4255" y="11476"/>
              <wp:lineTo x="10718" y="11476"/>
              <wp:lineTo x="-81" y="16139"/>
              <wp:lineTo x="-81" y="21160"/>
              <wp:lineTo x="11209" y="21160"/>
              <wp:lineTo x="11372" y="19367"/>
              <wp:lineTo x="9900" y="18649"/>
              <wp:lineTo x="4500" y="17215"/>
              <wp:lineTo x="10718" y="11476"/>
              <wp:lineTo x="21600" y="10759"/>
              <wp:lineTo x="21600" y="6455"/>
              <wp:lineTo x="18899" y="5738"/>
              <wp:lineTo x="18899" y="2151"/>
              <wp:lineTo x="13091" y="0"/>
              <wp:lineTo x="8918" y="0"/>
            </wp:wrapPolygon>
          </wp:wrapTight>
          <wp:docPr id="1" name="Obraz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17145</wp:posOffset>
          </wp:positionV>
          <wp:extent cx="2514600" cy="571500"/>
          <wp:effectExtent l="0" t="0" r="0" b="0"/>
          <wp:wrapTight wrapText="bothSides">
            <wp:wrapPolygon edited="0">
              <wp:start x="8918" y="0"/>
              <wp:lineTo x="327" y="2869"/>
              <wp:lineTo x="-81" y="2869"/>
              <wp:lineTo x="-81" y="9324"/>
              <wp:lineTo x="4255" y="11476"/>
              <wp:lineTo x="10718" y="11476"/>
              <wp:lineTo x="-81" y="16139"/>
              <wp:lineTo x="-81" y="21160"/>
              <wp:lineTo x="11209" y="21160"/>
              <wp:lineTo x="11372" y="19367"/>
              <wp:lineTo x="9900" y="18649"/>
              <wp:lineTo x="4500" y="17215"/>
              <wp:lineTo x="10718" y="11476"/>
              <wp:lineTo x="21600" y="10759"/>
              <wp:lineTo x="21600" y="6455"/>
              <wp:lineTo x="18899" y="5738"/>
              <wp:lineTo x="18899" y="2151"/>
              <wp:lineTo x="13091" y="0"/>
              <wp:lineTo x="8918" y="0"/>
            </wp:wrapPolygon>
          </wp:wrapTight>
          <wp:docPr id="2" name="Obraz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22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PRZETARG NIEOGRANICZONY NA DOSTAWĘ CIĘŻKIEGO SAMOCHODU RATOWNICZO – GAŚNICZEGO TYPU CYSTERNA WYPOSAŻONEGO W ZBIORNIK WODY PRZYSTOSOWANY DO TRANSPORTU WODY PITNEJ ORAZ GAŚNICZEJ</w:t>
    </w:r>
  </w:p>
  <w:p>
    <w:pPr>
      <w:pStyle w:val="Header"/>
      <w:jc w:val="center"/>
      <w:rPr>
        <w:sz w:val="16"/>
      </w:rPr>
    </w:pPr>
    <w:r>
      <w:rPr>
        <w:sz w:val="16"/>
      </w:rPr>
      <w:t>(MT.2371.2.202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PRZETARG NIEOGRANICZONY NA DOSTAWĘ CIĘŻKIEGO SAMOCHODU RATOWNICZO – GAŚNICZEGO TYPU CYSTERNA WYPOSAŻONEGO W ZBIORNIK WODY PRZYSTOSOWANY DO TRANSPORTU WODY PITNEJ ORAZ GAŚNICZEJ</w:t>
    </w:r>
  </w:p>
  <w:p>
    <w:pPr>
      <w:pStyle w:val="Header"/>
      <w:jc w:val="center"/>
      <w:rPr/>
    </w:pPr>
    <w:r>
      <w:rPr>
        <w:sz w:val="16"/>
      </w:rPr>
      <w:tab/>
      <w:t>(MT.2371.2.2025)</w:t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dogrodniczuk</cp:lastModifiedBy>
  <cp:lastPrinted>2025-03-31T12:09:00Z</cp:lastPrinted>
  <dcterms:modified xsi:type="dcterms:W3CDTF">2025-03-31T10:20:00Z</dcterms:modified>
  <cp:revision>6</cp:revision>
  <dc:subject/>
  <dc:title/>
</cp:coreProperties>
</file>