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Załącznik nr 1</w:t>
      </w:r>
      <w:r>
        <w:rPr>
          <w:sz w:val="20"/>
        </w:rPr>
        <w:t xml:space="preserve"> do postępowania DLBK/2/202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Cs/>
        </w:rPr>
      </w:pPr>
      <w:r>
        <w:rPr>
          <w:bCs/>
        </w:rPr>
        <w:t xml:space="preserve">FORMULARZ OFERTOWY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REGON</w:t>
        <w:tab/>
        <w:tab/>
        <w:tab/>
        <w:t xml:space="preserve">            ...........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 Numer wpisu do właściwego rejestru .....………………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Nr rachunku bankowego do rozliczania faktur za wykonane świadczenia zdrowot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 Ze strony Przyjmującego zamówienie odpowiedzialnym za kontakt z Udzielającym zamówienie je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…………………………………</w:t>
      </w:r>
      <w:r>
        <w:rPr>
          <w:sz w:val="22"/>
          <w:lang w:val="de-DE"/>
        </w:rPr>
        <w:t>..nr tel.......................adres e-mail.......................................................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kładając niniejszą ofertę na świadczenia zdrowotne w zakresie transportu sanitarnego dla potrzeb CZMZ Sp. z o. o. w Żyrardowie oświadczam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</w:rPr>
        <w:t>Z</w:t>
      </w:r>
      <w:r>
        <w:rPr>
          <w:sz w:val="22"/>
          <w:szCs w:val="22"/>
        </w:rPr>
        <w:t xml:space="preserve">apoznałem /am/   się   z  treścią   Szczegółowych Warunków Konkursu Ofert  </w:t>
      </w:r>
      <w:r>
        <w:rPr>
          <w:sz w:val="22"/>
        </w:rPr>
        <w:t>-SWKO-  na na realizację zamówienia w zakresie obsady karetki transportowej oraz transportu sanitar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/am/   się   z  treścią   projektu umowy określonej w załączniku nr 3 do WSP</w:t>
      </w:r>
      <w:r>
        <w:rPr>
          <w:sz w:val="22"/>
        </w:rPr>
        <w:t>K</w:t>
      </w:r>
      <w:r>
        <w:rPr>
          <w:sz w:val="22"/>
          <w:szCs w:val="22"/>
        </w:rPr>
        <w:t xml:space="preserve"> i wyrażam gotowość zawarcia umowy uwzględniającej warunki Udzielającego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dpowiednie wyposażenie oraz pracowników o odpowiednich kwalifikacjach niezbędnych do 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feruję za wykonanie zadania ceny ryczałtowe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,,Formularz cenowy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eny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nie ulegną zmianie przez okres obowiązywania umowy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Świadczenia udzielane będą zgodnie z określonymi w SWKO wymaganiami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Uzgodnienia dotyczące transportu będą odbywały się telefonicznie pod numerem telefonu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oferty dołączam: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Oświadczenie o zawarciu polisy OC na czas obowiązywania umowy – wg załączonego wzoru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:</w:t>
      </w:r>
      <w:r>
        <w:rPr/>
        <w:t xml:space="preserve">  .......................................                                     ………………………………………………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eczęć i podpis  Oferenta/Przyjmująceg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ne Oferen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  <w:r>
        <w:rPr>
          <w:b/>
          <w:bCs/>
          <w:sz w:val="26"/>
        </w:rPr>
        <w:t>OŚWIADCZENIE OFERENTA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aganiami zawartymi w </w:t>
      </w:r>
      <w:r>
        <w:rPr>
          <w:szCs w:val="22"/>
        </w:rPr>
        <w:t xml:space="preserve">Warunkach Szczegółowych Postępowania </w:t>
      </w:r>
      <w:r>
        <w:rPr/>
        <w:t xml:space="preserve">Konkursowego </w:t>
      </w:r>
      <w:r>
        <w:rPr>
          <w:b/>
          <w:bCs/>
        </w:rPr>
        <w:t>oświadczam, że zawrę umowę ubezpieczenia odpowiedzialności cywilnej</w:t>
      </w:r>
      <w:r>
        <w:rPr/>
        <w:t xml:space="preserve">, od początku obowiązywania umowy oraz będę utrzymywał/a przez cały okres obowiązywania umowy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ata................................................                                                       </w:t>
      </w:r>
      <w:r>
        <w:rPr>
          <w:sz w:val="26"/>
        </w:rPr>
        <w:t>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ieczątka, 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FF6600"/>
          <w:sz w:val="22"/>
          <w:szCs w:val="28"/>
        </w:rPr>
      </w:pPr>
      <w:r>
        <w:rPr>
          <w:color w:val="FF6600"/>
          <w:sz w:val="22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7"/>
    </w:pPr>
    <w:rPr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0:00Z</dcterms:created>
  <dc:creator>ZOZ ŻYRARDÓW</dc:creator>
  <dc:description/>
  <cp:keywords/>
  <dc:language>en-US</dc:language>
  <cp:lastModifiedBy>Marta Pakowska</cp:lastModifiedBy>
  <cp:lastPrinted>2021-08-25T09:06:00Z</cp:lastPrinted>
  <dcterms:modified xsi:type="dcterms:W3CDTF">2024-07-18T10:16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