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85115</wp:posOffset>
                </wp:positionV>
                <wp:extent cx="1861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5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7pt;mso-wrap-distance-left:9.05pt;mso-wrap-distance-right:9.05pt;mso-wrap-distance-top:0pt;mso-wrap-distance-bottom:0pt;margin-top:-22.4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5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2860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1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1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193040</wp:posOffset>
                </wp:positionV>
                <wp:extent cx="227901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15.2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204" w:firstLine="709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ind w:left="99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/>
        <w:ind w:left="99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ind w:right="4678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8"/>
          <w:szCs w:val="28"/>
        </w:rPr>
        <w:t>WYKAZ  OSÓB  SKIEROWANYCH  PRZEZ  WYKONAWCĘ  DO  REALIZACJI  ZAMÓWIENIA  PUBLICZNEGO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am, że do realizacji zamówienia publicznego pn. „</w:t>
      </w:r>
      <w:r>
        <w:rPr>
          <w:b/>
          <w:i/>
          <w:sz w:val="21"/>
          <w:szCs w:val="21"/>
        </w:rPr>
        <w:t>remont budynków nr 1, 10, 11 na kompleksie wojskowym przy ul. Krakowskiej 11b w Rzeszowie</w:t>
      </w:r>
      <w:r>
        <w:rPr>
          <w:b/>
          <w:i/>
          <w:sz w:val="21"/>
          <w:szCs w:val="21"/>
          <w:vertAlign w:val="superscript"/>
        </w:rPr>
        <w:t>”</w:t>
      </w:r>
      <w:r>
        <w:rPr>
          <w:b/>
          <w:sz w:val="21"/>
          <w:szCs w:val="21"/>
        </w:rPr>
        <w:t>, skierowane zostaną następujące osoby spełniające wymagania Zamawiającego, o których mowa w Rozdz. X ust. 7) SWZ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663"/>
        <w:gridCol w:w="3119"/>
        <w:gridCol w:w="5007"/>
        <w:gridCol w:w="3102"/>
      </w:tblGrid>
      <w:tr>
        <w:trPr>
          <w:tblHeader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cs="Arial"/>
                <w:sz w:val="22"/>
                <w:lang w:val="pl-PL" w:eastAsia="pl-PL"/>
              </w:rPr>
            </w:pPr>
            <w:r>
              <w:rPr>
                <w:rFonts w:cs="Arial"/>
                <w:bCs w:val="false"/>
                <w:sz w:val="22"/>
                <w:lang w:val="pl-PL" w:eastAsia="pl-PL"/>
              </w:rPr>
              <w:t>rodzaj uprawnień (specjalność), numer i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dania uprawnień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formacja </w:t>
              <w:br/>
              <w:t>o podstawie dysponowania osobą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. ……………………………. </w:t>
              <w:br/>
              <w:t>nr uprawnień …</w:t>
            </w:r>
            <w:r>
              <w:rPr>
                <w:rFonts w:cs="Arial" w:ascii="Arial" w:hAnsi="Arial"/>
                <w:b/>
              </w:rPr>
              <w:t>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pisu na liście członków właściwej izby samorządu zawodoweg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18"/>
          <w:szCs w:val="18"/>
          <w:lang w:val="en-US" w:eastAsia="en-US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-36195</wp:posOffset>
                </wp:positionV>
                <wp:extent cx="3778885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7pt;mso-wrap-distance-left:9.05pt;mso-wrap-distance-right:9.05pt;mso-wrap-distance-top:0pt;mso-wrap-distance-bottom:0pt;margin-top:-2.8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  <w:bookmarkStart w:id="0" w:name="_Hlk198272978"/>
      <w:bookmarkStart w:id="1" w:name="_Hlk198272978"/>
      <w:bookmarkEnd w:id="1"/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  <w:t xml:space="preserve">UWAGA I: </w:t>
      </w:r>
    </w:p>
    <w:p>
      <w:pPr>
        <w:pStyle w:val="Normal"/>
        <w:jc w:val="both"/>
        <w:rPr/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W przypadku, gdy Wykonawca wykazując spełnienie warunków udziału w postępowaniu w zakresie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dolności technicznych lub zawodowych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polega na zasobach podmiotów trzecich, na zasadach określonych w art. 118 ust. 1 ustawy Pzp, powinien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  <w:u w:val="single"/>
        </w:rPr>
        <w:t>wraz z ofertą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 przedłożyć pisemne zobowiązanie tych podmiotów do udostępnienia mu swoich zasobów (wg wzoru określonego w Załączniku nr 9).</w:t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eastAsia="TimesNewRoman;Arial Unicode MS" w:cs="Arial"/>
          <w:b/>
          <w:b/>
          <w:bCs/>
          <w:i/>
          <w:i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UWAGA II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2" w:name="_Hlk198272978"/>
      <w:bookmarkStart w:id="3" w:name="_Hlk198272978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zajdeldariusz</dc:creator>
  <dc:description/>
  <cp:keywords/>
  <dc:language>en-US</dc:language>
  <cp:lastModifiedBy>Lejko Piotr</cp:lastModifiedBy>
  <cp:lastPrinted>2021-06-08T13:13:00Z</cp:lastPrinted>
  <dcterms:modified xsi:type="dcterms:W3CDTF">2025-05-26T08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3570e986-2dce-4a9b-9aa8-3acaa51093e7</vt:lpwstr>
  </property>
</Properties>
</file>