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14.2024</w:t>
        <w:tab/>
        <w:tab/>
        <w:tab/>
        <w:tab/>
        <w:tab/>
        <w:tab/>
        <w:tab/>
        <w:tab/>
        <w:tab/>
        <w:tab/>
        <w:t xml:space="preserve">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: </w:t>
        <w:tab/>
        <w:tab/>
        <w:tab/>
      </w:r>
      <w:r>
        <w:rPr>
          <w:rFonts w:cs="Calibri" w:ascii="Calibri" w:hAnsi="Calibri"/>
          <w:b/>
          <w:sz w:val="20"/>
          <w:szCs w:val="20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ownik Zamawiającego: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  <w:t>Zarząd Powiatu Nowosądeckiego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32" w:hanging="2832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 zamówienia:</w:t>
        <w:tab/>
      </w:r>
      <w:r>
        <w:rPr>
          <w:rFonts w:cs="Calibri" w:ascii="Calibri" w:hAnsi="Calibri"/>
          <w:b/>
          <w:bCs/>
          <w:sz w:val="20"/>
          <w:szCs w:val="20"/>
        </w:rPr>
        <w:t>Zamówienie na usługi konwersji bazy danych BDOT 500 i GESUT z modelu 2015 do modelu 2021 i transformację do układu wysokościowego EVRF 2007 dla jednostki ewidencyjnej Grybów – miast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(-emy) </w:t>
        <w:br/>
        <w:t>wykonanie przedmiotowego zamówienia w podanej poniżej cenie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Cenę należy podać z dokładnością do drugiego miejsca po przecinku, </w:t>
      </w:r>
      <w:r>
        <w:rPr>
          <w:rFonts w:cs="Calibri" w:ascii="Calibri" w:hAnsi="Calibri"/>
          <w:b/>
          <w:sz w:val="22"/>
          <w:szCs w:val="22"/>
        </w:rPr>
        <w:t>cena zawiera wszelkie koszty, opłaty i podatki wskazane w pkt XII SWZ oraz w załącznikach 1 i 2 do SWZ.</w:t>
      </w:r>
    </w:p>
    <w:tbl>
      <w:tblPr>
        <w:tblW w:w="101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7"/>
        <w:gridCol w:w="4259"/>
      </w:tblGrid>
      <w:tr>
        <w:trPr>
          <w:trHeight w:val="23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prac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</w:rPr>
              <w:t>Cena</w:t>
            </w:r>
            <w:r>
              <w:rPr>
                <w:rFonts w:cs="Calibri" w:ascii="Calibri" w:hAnsi="Calibri"/>
                <w:b/>
                <w:lang w:val="pl-PL"/>
              </w:rPr>
              <w:t xml:space="preserve"> ofertowa brutto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pl-PL"/>
              </w:rPr>
              <w:t xml:space="preserve"> Skrócenie terminu wykonania zamówienia/ </w:t>
            </w:r>
            <w:r>
              <w:rPr>
                <w:rFonts w:cs="Calibri" w:ascii="Calibri" w:hAnsi="Calibri"/>
                <w:b/>
              </w:rPr>
              <w:t>Doświadczenie geodety wyznaczonego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do </w:t>
            </w:r>
            <w:r>
              <w:rPr>
                <w:rFonts w:cs="Calibri" w:ascii="Calibri" w:hAnsi="Calibri"/>
                <w:b/>
                <w:lang w:val="pl-PL"/>
              </w:rPr>
              <w:t>kierowania pracami podczas 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rPr/>
            </w:pPr>
            <w:bookmarkStart w:id="0" w:name="_Hlk156560963"/>
            <w:bookmarkEnd w:id="0"/>
            <w:r>
              <w:rPr>
                <w:rFonts w:cs="Calibri" w:ascii="Calibri" w:hAnsi="Calibri"/>
                <w:bCs/>
                <w:sz w:val="20"/>
                <w:szCs w:val="20"/>
              </w:rPr>
              <w:t>Przedmiotem zamówienia jes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right="170" w:hanging="284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stosowanie baz GESUT, BDOT500 dla jednostki ewidencyjnej Grybów - miasto do postaci zgodnej z modelami pojęciowymi określonymi aktualnymi przepisami rozporządzeń tj.: rozporządzeń Ministra Rozwoju, Pracy i Technologii odpowiednio: z dnia 23 lipca 2021 r. w sprawie geodezyjnej ewidencji sieci uzbrojenia terenu (Dz. U. z 2021 poz. 1374), z dnia 23 lipca 2021 r. w sprawie bazy danych obiektów topograficznych oraz mapy zasadniczej (Dz. U. z 2021 poz. 1385), w tym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851" w:right="170" w:hanging="425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wersja obiektów baz GESUT i BDOT500 (model 2015) do modelu 2021;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851" w:right="170" w:hanging="425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stosowanie geometrii i topologii oraz uzupełnienie atrybutów obiektów GESUT i BDOT500 (model 2021);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851" w:right="170" w:hanging="425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ansformacja wysokości dot. obiektów baz GESUT i BDOT500 do układu PL-EVRF2007-N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right="170" w:hanging="284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plementacja danych w bazie danych systemu EWID2007 v10.0 (Build 24252) – stan na dzień 22.07.2024 r.</w:t>
            </w:r>
          </w:p>
          <w:p>
            <w:pPr>
              <w:pStyle w:val="Normal"/>
              <w:autoSpaceDE w:val="false"/>
              <w:ind w:left="170" w:right="170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  <w:p>
            <w:pPr>
              <w:pStyle w:val="NormalnyWeb"/>
              <w:spacing w:before="0" w:after="0"/>
              <w:ind w:left="170" w:right="1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1" w:name="_Hlk156560963"/>
            <w:bookmarkEnd w:id="1"/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</w:rPr>
              <w:t>Prace zostaną wykonane zgodnie z WT - Opisem Przedmiotu Zamówienia, stanowiącym zał. nr 1 do SWZ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Tekstkomentarza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</w:rPr>
              <w:t xml:space="preserve">Cena </w:t>
            </w:r>
            <w:r>
              <w:rPr>
                <w:rFonts w:cs="Calibri" w:ascii="Calibri" w:hAnsi="Calibri"/>
                <w:b/>
                <w:lang w:val="pl-PL"/>
              </w:rPr>
              <w:t xml:space="preserve">ofertowa </w:t>
            </w:r>
            <w:r>
              <w:rPr>
                <w:rFonts w:cs="Calibri" w:ascii="Calibri" w:hAnsi="Calibri"/>
                <w:b/>
              </w:rPr>
              <w:t>brutto: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..............</w:t>
            </w:r>
            <w:r>
              <w:rPr>
                <w:rFonts w:cs="Calibri" w:ascii="Calibri" w:hAnsi="Calibri"/>
                <w:b/>
                <w:lang w:val="pl-PL"/>
              </w:rPr>
              <w:t>..............</w:t>
            </w:r>
            <w:r>
              <w:rPr>
                <w:rFonts w:cs="Calibri" w:ascii="Calibri" w:hAnsi="Calibri"/>
                <w:b/>
              </w:rPr>
              <w:t>...........zł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świadczam(-y), że oferuję/oferujemy skrócenie terminu wykonania zamówienia o ………………….. dzień/dni kalendarzowy/-e/-ych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obowiązuję(-emy) się wykonać zamówienie w terminie wynikającym z  zaoferowanego wyżej skrócenia terminu wykonania zamówienia. Obliczonym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 dni kalendarz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ilość dni kalendarzowych, o które skróciłem/am/liśmy termin wykonania zamówienia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znaczony do kierowania pracami podczas  realizacji zamówienia geodeta wykona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 opracowań geodez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zakresie posiadanych uprawnień zawodowych z art. 43 pkt 1) ustawy </w:t>
              <w:br/>
              <w:t xml:space="preserve">z dnia 17 maja 1989 r. Prawo geodezyjne </w:t>
              <w:br/>
              <w:t>i kartograficzne, wymaganych do realizacji zamówienia o podobnym zakresie i charakterze jak opracowanie będące przedmiotem niniejszego zamówienia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(-liśmy</w:t>
      </w:r>
      <w:r>
        <w:rPr>
          <w:rFonts w:cs="Arial" w:ascii="Calibri" w:hAnsi="Calibri"/>
          <w:sz w:val="20"/>
          <w:szCs w:val="20"/>
        </w:rPr>
        <w:t>)</w:t>
      </w:r>
      <w:r>
        <w:rPr>
          <w:rFonts w:cs="Arial" w:ascii="Calibri" w:hAnsi="Calibri"/>
          <w:sz w:val="20"/>
          <w:szCs w:val="20"/>
          <w:lang w:val="zxx"/>
        </w:rPr>
        <w:t xml:space="preserve">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z treścią </w:t>
      </w:r>
      <w:r>
        <w:rPr>
          <w:rFonts w:cs="Arial" w:ascii="Calibri" w:hAnsi="Calibri"/>
          <w:sz w:val="20"/>
          <w:szCs w:val="20"/>
        </w:rPr>
        <w:t xml:space="preserve">specyfikacji warunków zamówienia /SWZ/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(-emy)  się za związanego(-ych) określonymi w niej postanowieniami.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(-liśmy</w:t>
      </w:r>
      <w:r>
        <w:rPr>
          <w:rFonts w:cs="Arial" w:ascii="Calibri" w:hAnsi="Calibri"/>
          <w:sz w:val="20"/>
          <w:szCs w:val="20"/>
        </w:rPr>
        <w:t>)</w:t>
      </w:r>
      <w:r>
        <w:rPr>
          <w:rFonts w:cs="Arial" w:ascii="Calibri" w:hAnsi="Calibri"/>
          <w:sz w:val="20"/>
          <w:szCs w:val="20"/>
          <w:lang w:val="zxx"/>
        </w:rPr>
        <w:t xml:space="preserve"> 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z </w:t>
      </w:r>
      <w:r>
        <w:rPr>
          <w:rFonts w:cs="Arial" w:ascii="Calibri" w:hAnsi="Calibri"/>
          <w:sz w:val="20"/>
          <w:szCs w:val="20"/>
        </w:rPr>
        <w:t xml:space="preserve">projektem umowy, stanowiącym załącznik nr 2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 xml:space="preserve">zobowiązuję(-emy) się w przypadku wyboru mojej/naszej oferty do zawarcia umowy na zasadach określonych </w:t>
        <w:br/>
        <w:t>w/w projekcie, zgodnie z niniejszą ofertą i SWZ, w miejscu i terminie wyznaczonym przez Zamawiającego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2881852365"/>
      <w:bookmarkStart w:id="3" w:name="__Fieldmark__0_2881852365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2881852365"/>
      <w:bookmarkStart w:id="5" w:name="__Fieldmark__1_2881852365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2881852365"/>
      <w:bookmarkStart w:id="7" w:name="__Fieldmark__2_2881852365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2881852365"/>
      <w:bookmarkStart w:id="9" w:name="__Fieldmark__3_2881852365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2881852365"/>
      <w:bookmarkStart w:id="11" w:name="__Fieldmark__4_2881852365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2881852365"/>
      <w:bookmarkStart w:id="13" w:name="__Fieldmark__5_2881852365"/>
      <w:bookmarkEnd w:id="1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 oraz Dz. Urz. UE L 74 z 4.03.2021, str. 35)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84" w:hanging="284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…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e-mail: ……………….……………………………..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382" w:hanging="39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70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696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504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604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739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8384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97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Times New Roman"/>
      <w:sz w:val="18"/>
      <w:szCs w:val="18"/>
    </w:rPr>
  </w:style>
  <w:style w:type="character" w:styleId="WW8Num38z2">
    <w:name w:val="WW8Num38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Wingdings 2" w:hAnsi="Wingdings 2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Times New Roman"/>
      <w:sz w:val="18"/>
      <w:szCs w:val="18"/>
    </w:rPr>
  </w:style>
  <w:style w:type="character" w:styleId="WW8Num40z2">
    <w:name w:val="WW8Num40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16:00Z</dcterms:created>
  <dc:creator>emrozek</dc:creator>
  <dc:description/>
  <cp:keywords/>
  <dc:language>en-US</dc:language>
  <cp:lastModifiedBy>Iwona Kowalczyk</cp:lastModifiedBy>
  <cp:lastPrinted>2023-07-25T09:17:00Z</cp:lastPrinted>
  <dcterms:modified xsi:type="dcterms:W3CDTF">2024-08-28T07:16:00Z</dcterms:modified>
  <cp:revision>2</cp:revision>
  <dc:subject/>
  <dc:title>Nowy Sącz, ……………………</dc:title>
</cp:coreProperties>
</file>