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SWZ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spacing w:lineRule="atLeast" w:line="280" w:before="0" w:after="0"/>
        <w:ind w:left="709" w:hanging="0"/>
        <w:contextualSpacing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O Ś W I A D C Z E N I E   W Y K O N A W C 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ładane na podstawie art. 125 ust. 1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0" w:name="_Hlk62063386"/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Sukcesywna dostawa artykułów spożywczych do Międzygminnego Domu Pomocy Społecznej Dobre Miejsce w Kobiórze w 2025 roku”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bCs/>
          <w:sz w:val="22"/>
          <w:szCs w:val="22"/>
        </w:rPr>
        <w:t>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t. 108 ust. 1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rt. 109 ust. 1 pkt 4, 5, 7, 8, 10 ustawy Pzp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- 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</w:rPr>
        <w:t>Dz. U. z 2024 poz. 507)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/>
      </w:pPr>
      <w:bookmarkStart w:id="1" w:name="_Hlk62199996"/>
      <w:bookmarkEnd w:id="1"/>
      <w:r>
        <w:rPr>
          <w:rFonts w:cs="Arial" w:ascii="Arial" w:hAnsi="Arial"/>
          <w:sz w:val="22"/>
          <w:szCs w:val="22"/>
        </w:rPr>
        <w:t>Oświadczam, że wypełniłem obowiązki informacyjne przewidziane w at. 13 lub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 *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vertAlign w:val="superscript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 W JEGO IMIENI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right="0" w:firstLine="567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  <w:bookmarkStart w:id="2" w:name="_Hlk62199996"/>
      <w:bookmarkStart w:id="3" w:name="_Hlk62199996"/>
      <w:bookmarkEnd w:id="3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2"/>
    <w:qFormat/>
    <w:rPr/>
  </w:style>
  <w:style w:type="character" w:styleId="Domylnaczcionkaakapitu1">
    <w:name w:val="Domyślna czcionka akapitu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zp-ada</dc:creator>
  <dc:description/>
  <cp:keywords/>
  <dc:language>en-US</dc:language>
  <cp:lastModifiedBy>License Administrator</cp:lastModifiedBy>
  <cp:lastPrinted>2021-05-12T11:01:00Z</cp:lastPrinted>
  <dcterms:modified xsi:type="dcterms:W3CDTF">2024-11-28T07:22:00Z</dcterms:modified>
  <cp:revision>2</cp:revision>
  <dc:subject/>
  <dc:title>ZAPYTANIE O CENĘ</dc:title>
</cp:coreProperties>
</file>