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31.03.2025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8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49" w:right="0" w:hanging="0"/>
        <w:jc w:val="center"/>
        <w:rPr>
          <w:b/>
          <w:b/>
        </w:rPr>
      </w:pPr>
      <w:r>
        <w:rPr>
          <w:b/>
        </w:rPr>
        <w:t xml:space="preserve">Przebudowa drogi wewnętrznej działka nr 185 na odcinku od końca nawierzchni asfaltowej do drogi gminnej Nr 120357E w m. Besiekierz Rudny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1 600 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10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S Polska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070 Palędz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378 523,45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-Tech Beta Sp .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na 5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 Rydzyn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780 526,00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General Bud Sp .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Rożniatów 41</w:t>
              <w:br/>
              <w:t>99-210 Uniej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426,3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kadiusz Mik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5 578,77</w:t>
            </w:r>
          </w:p>
        </w:tc>
      </w:tr>
      <w:tr>
        <w:trPr>
          <w:trHeight w:val="889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DiM „ERBEDIM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Żelazna 3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7 395,34</w:t>
            </w:r>
          </w:p>
        </w:tc>
      </w:tr>
      <w:tr>
        <w:trPr>
          <w:trHeight w:val="969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ech-Project </w:t>
            </w:r>
            <w:r>
              <w:rPr>
                <w:kern w:val="0"/>
                <w:sz w:val="24"/>
                <w:szCs w:val="24"/>
                <w:lang w:eastAsia="pl-PL"/>
              </w:rPr>
              <w:t>Sp .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zamcze 41</w:t>
              <w:br/>
              <w:t>37-500 Jarosła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3 208,35</w:t>
            </w:r>
          </w:p>
        </w:tc>
      </w:tr>
      <w:tr>
        <w:trPr>
          <w:trHeight w:val="1080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YLE24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wy Bedoń ul. Brzezińska 7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-020 Andrespo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523 459,88</w:t>
            </w:r>
          </w:p>
        </w:tc>
      </w:tr>
      <w:tr>
        <w:trPr>
          <w:trHeight w:val="811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ŁODAN Sp. z o.o.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. Porszewice 31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00,00</w:t>
            </w:r>
          </w:p>
        </w:tc>
      </w:tr>
      <w:tr>
        <w:trPr>
          <w:trHeight w:val="900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rzedsiębiorstwo Robót Drogowych S.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Łódzka 108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200 Poddęb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0 118,94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„EKOINŻBUD”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3 303,2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dc:language>en-US</dc:language>
  <cp:lastModifiedBy/>
  <cp:lastPrinted>2025-03-31T14:00:00Z</cp:lastPrinted>
  <dcterms:modified xsi:type="dcterms:W3CDTF">2025-03-31T12:01:21Z</dcterms:modified>
  <cp:revision>9</cp:revision>
  <dc:subject/>
  <dc:title>Zgierz, dn</dc:title>
</cp:coreProperties>
</file>