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Załącznik do umowy nr …./pu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 USŁUGI ZA NAPRAWĘ ŻALUZJI PIONOWEJ I ROLE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6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32"/>
        <w:gridCol w:w="631"/>
        <w:gridCol w:w="1788"/>
        <w:gridCol w:w="1156"/>
        <w:gridCol w:w="1431"/>
        <w:gridCol w:w="1299"/>
        <w:gridCol w:w="149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net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podatk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z podatki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acunkowa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oś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zem brutto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iana szyny aluminiowej - biał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iana, uzupełnienie obciążników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miana sznurka z koralikami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rawa szyny aluminiowe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szczenie lamel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upełnienie lameli – zwykłe (z materiału nadającego się do prania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upełnienie lameli – światłoszczelne (z materiału nadającego się do prania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rawa rolet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ymiana materiału rolety- zwykł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ymiana materiału rolety- światłoszczeln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iana napędu elektrycznego SOMFY 24V LT 28-B73 do rolet o napędzie elektryczny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rawa rolety adaptacyjnej (roleta zewnętrzna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rawa rolety rzymskie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szczenie materiału rolety rzymskie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GÓŁEM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1:00Z</dcterms:created>
  <dc:creator>l.cegielka</dc:creator>
  <dc:description/>
  <cp:keywords/>
  <dc:language>en-US</dc:language>
  <cp:lastModifiedBy>Dominik Dzięgielewski</cp:lastModifiedBy>
  <cp:lastPrinted>2018-03-01T11:58:00Z</cp:lastPrinted>
  <dcterms:modified xsi:type="dcterms:W3CDTF">2024-10-08T10:59:00Z</dcterms:modified>
  <cp:revision>3</cp:revision>
  <dc:subject/>
  <dc:title>KOSZT USŁUGI ZA NAPRAWĘ ŻALUZJI PIONOWEJ I ROLETY</dc:title>
</cp:coreProperties>
</file>