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932" w:right="0" w:hanging="4932"/>
        <w:jc w:val="right"/>
        <w:rPr/>
      </w:pPr>
      <w:bookmarkStart w:id="0" w:name="_Hlk75949631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</w:rPr>
        <w:t>Załącznik nr 1A do SWZ</w:t>
      </w:r>
    </w:p>
    <w:tbl>
      <w:tblPr>
        <w:tblW w:w="941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Liberation Serif;Times New Roman" w:hAnsi="Liberation Serif;Times New Roman" w:cs="Liberation Serif;Times New Roman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</w:rPr>
              <w:t>FORMULARZ OFERTOWY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na organizację szkoleń zawodowych dla uczestników projektu 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"Energetyk – cyfrowa transformacja"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współfinansowanego ze środków Funduszu na rzecz Sprawiedliwej Transformacji </w:t>
              <w:br/>
              <w:t xml:space="preserve">w ramach Programu Regionalnego Fundusze Europejskie dla Łódzkiego 2021-2027” </w:t>
              <w:br/>
            </w:r>
          </w:p>
        </w:tc>
      </w:tr>
    </w:tbl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WYKONAWCA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Nazwa Wykonawcy: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……………………</w:t>
      </w:r>
      <w:r>
        <w:rPr>
          <w:rFonts w:cs="Liberation Serif;Times New Roman" w:ascii="Liberation Serif;Times New Roman" w:hAnsi="Liberation Serif;Times New Roman"/>
        </w:rPr>
        <w:t>..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REGON: …………………………………………NIP:  ………………………………………</w:t>
        <w:br/>
      </w:r>
      <w:r>
        <w:rPr>
          <w:rFonts w:cs="Liberation Serif;Times New Roman" w:ascii="Liberation Serif;Times New Roman" w:hAnsi="Liberation Serif;Times New Roman"/>
          <w:lang w:val="de-DE"/>
        </w:rPr>
        <w:t>Numer telefonu/faxu: …………………………………………………..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Cs/>
          <w:color w:val="000000"/>
          <w:lang w:val="de-D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de-DE"/>
        </w:rPr>
        <w:t>Adres e-mail:  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u w:val="single"/>
        </w:rPr>
        <w:t>NAWIĄZUJĄC DO ZAMÓWIENIA PUBLICZNEGO</w:t>
      </w:r>
      <w:r>
        <w:rPr>
          <w:rFonts w:cs="Liberation Serif;Times New Roman"/>
        </w:rPr>
        <w:t xml:space="preserve"> (prowadzonego w trybie podstawowy bez negocjacji) </w:t>
      </w:r>
      <w:r>
        <w:rPr>
          <w:rFonts w:cs="Liberation Serif;Times New Roman"/>
          <w:b/>
        </w:rPr>
        <w:t>na organizację szkoleń zawodowych dla uczestników projektu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pn. "Energetyk – cyfrowa transformacja”</w:t>
      </w:r>
    </w:p>
    <w:p>
      <w:pPr>
        <w:pStyle w:val="NormalnyWeb"/>
        <w:bidi w:val="0"/>
        <w:spacing w:lineRule="atLeast" w:line="284" w:before="28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Część Nr 2 pn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>Specjalistyczne szkolenia branży IT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pl-PL"/>
        </w:rPr>
        <w:t xml:space="preserve">                                     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;Times New Roman"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>zamówienia zawartym w Załączniku Nr 6 do SWZ, na warunkach określonych we wzorze umow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842"/>
        <w:gridCol w:w="1853"/>
      </w:tblGrid>
      <w:tr>
        <w:trPr>
          <w:tblHeader w:val="true"/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 xml:space="preserve">Rodzaj szkolenia/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Ilość gr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jednostkowa brutto za grup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brutto*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x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/>
                <w:color w:val="343634"/>
                <w:lang w:eastAsia="pl-PL"/>
              </w:rPr>
              <w:t>Microsoft Windows Server**</w:t>
            </w:r>
            <w:r>
              <w:rPr>
                <w:rFonts w:eastAsia="Calibri" w:cs="Liberation Serif;Times New Roman"/>
                <w:color w:val="1D1D1D"/>
                <w:lang w:eastAsia="pl-PL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Bezpieczeństwo frontendu aplikacji www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Interconnecting Cisco Networking Devices: Accelerated (CCNAX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Bezpieczeństwo sieci LAN/WAN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Wprowadzenie do bezpieczeństwa I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>
          <w:trHeight w:val="16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ena brutto oferty …………………….…………  PLN*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right"/>
              <w:textAlignment w:val="auto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</w:t>
            </w:r>
            <w:r>
              <w:rPr>
                <w:rFonts w:cs="Liberation Serif;Times New Roman"/>
                <w:b/>
              </w:rPr>
              <w:t>(słownie: ...........................................................................................................................)</w:t>
            </w:r>
            <w:r>
              <w:rPr>
                <w:sz w:val="16"/>
                <w:szCs w:val="16"/>
              </w:rPr>
              <w:t xml:space="preserve"> (suma pozycji 1-5  z kolumny 5)</w:t>
            </w:r>
          </w:p>
        </w:tc>
      </w:tr>
    </w:tbl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/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cs="Calibri"/>
          <w:bCs/>
          <w:sz w:val="19"/>
          <w:szCs w:val="19"/>
        </w:rPr>
      </w:pPr>
      <w:r>
        <w:rPr>
          <w:rFonts w:cs="Calibri"/>
          <w:bCs/>
          <w:sz w:val="19"/>
          <w:szCs w:val="19"/>
        </w:rPr>
        <w:t>** Szkolenie dla uczniów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cs="Calibri"/>
          <w:bCs/>
          <w:sz w:val="19"/>
          <w:szCs w:val="19"/>
        </w:rPr>
      </w:pPr>
      <w:r>
        <w:rPr>
          <w:rFonts w:cs="Calibri"/>
          <w:bCs/>
          <w:sz w:val="19"/>
          <w:szCs w:val="19"/>
        </w:rPr>
        <w:t>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7 do SWZ).</w:t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u w:val="single"/>
        </w:rPr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oferowany przeze mnie przedmiot zamówienia spełnia wymagani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right="0" w:hanging="357"/>
        <w:jc w:val="both"/>
        <w:textAlignment w:val="auto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miot zamówienia zrealizuje bez udziału / z udziałem podwykonawców**, tj:</w:t>
      </w:r>
    </w:p>
    <w:p>
      <w:pPr>
        <w:pStyle w:val="Standard"/>
        <w:bidi w:val="0"/>
        <w:spacing w:lineRule="auto" w:line="288"/>
        <w:ind w:left="360" w:right="0" w:hanging="3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bidi w:val="0"/>
        <w:spacing w:lineRule="auto" w:line="288"/>
        <w:ind w:left="36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bidi w:val="0"/>
        <w:spacing w:lineRule="auto" w:line="288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8)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uto" w:line="288"/>
        <w:ind w:left="708" w:right="0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bidi w:val="0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andard"/>
        <w:bidi w:val="0"/>
        <w:ind w:left="5664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niepotrzebne skreślić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000000"/>
          <w:u w:val="none"/>
        </w:rPr>
        <w:t xml:space="preserve">Załącznik Nr 1 do Formularza ofert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/>
          <w:bCs/>
          <w:color w:val="000000"/>
          <w:u w:val="none"/>
        </w:rPr>
        <w:t xml:space="preserve">PROGRAM </w:t>
      </w:r>
      <w:r>
        <w:rPr>
          <w:rFonts w:cs="Liberation Serif;Times New Roman"/>
          <w:b/>
          <w:bCs/>
          <w:color w:val="000000"/>
          <w:lang w:eastAsia="pl-PL"/>
        </w:rPr>
        <w:t xml:space="preserve">SPECJALISTYCZNYCH SZKOLEŃ </w:t>
        <w:br/>
        <w:t>BRANŻY IT</w:t>
        <w:br/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Liberation Serif;Times New Roman"/>
          <w:b/>
          <w:bCs/>
          <w:color w:val="000000"/>
          <w:shd w:fill="FFFFFF" w:val="clear"/>
          <w:lang w:eastAsia="pl-PL"/>
        </w:rPr>
        <w:b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1) MICROSOFT WINDOWS SERVER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2) BEZPIECZEŃSTWO FRONTENDU APLIKACJI WWW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/>
        </w:rPr>
        <w:t>PLAN Z</w:t>
      </w:r>
      <w:r>
        <w:rPr/>
        <w:t>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3) INTERCONNECTING CISCO NETWORKING DEVICES ACCELERATED (CCN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4) BEZPIECZEŃSTWO SIECI LAN/WAN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5) WPROWADZENIE DO BEZPIECZEŃSTWA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Liberation Serif;Times New Roman"/>
          <w:bCs/>
          <w:color w:val="000000"/>
        </w:rPr>
        <w:t xml:space="preserve">Programy szkoleń odpowiadają aktualnym wymogom określonym w § 23 Rozporządzenia Ministra Edukacji i Nauki z dnia 06 października 2023r. w sprawie kształcenia ustawicznego </w:t>
        <w:br/>
        <w:t xml:space="preserve">w formach pozaszkolnych (Dz. U. z 2023r. poz. 2175) i ponadto spełnia wymogi, jeśli takie istnieją, wynikające z odrębnych przepisów. 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................................                                                                                                                                                  (pieczątka i podpis przedstawiciela Wykonawcy)</w:t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 niepotrzebne skreślić.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Załącznik Nr 2 do Formularza ofertowego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Oświadczenie dotyczące kryterium Doświadczenie kadry szkolącej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Składam oświadczenie dotyczące zapewnienia osoby szkolącej z doświadczeniem </w:t>
        <w:br/>
        <w:t xml:space="preserve">w realizacji szkoleń /kursów większym niż minimalne wskazane w Warunkach udziału </w:t>
        <w:br/>
        <w:t xml:space="preserve">w postępowaniu. </w:t>
      </w:r>
    </w:p>
    <w:p>
      <w:pPr>
        <w:pStyle w:val="Normal"/>
        <w:spacing w:lineRule="auto" w:line="276"/>
        <w:ind w:left="360" w:right="0" w:hanging="0"/>
        <w:jc w:val="both"/>
        <w:rPr>
          <w:szCs w:val="20"/>
        </w:rPr>
      </w:pPr>
      <w:r>
        <w:rPr>
          <w:szCs w:val="20"/>
        </w:rPr>
        <w:t xml:space="preserve">Wykonawca w tabeli poniżej wykazuje się przeprowadzeniem przez osobę szkolącą innych szkoleń/kursów w danej tematyce, niż te wymienione na potwierdzenie spełniania warunków udziału w postępowaniu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Cs w:val="20"/>
        </w:rPr>
        <w:t>W polu doświadczenia należy wpisać łączną ilość szkoleń przeprowadzonych przez danego eksperta w okresie ostatnich 3 lat przed upływem terminu składania ofert</w:t>
      </w:r>
      <w:r>
        <w:rPr>
          <w:rStyle w:val="Odwoaniedokomentarza"/>
          <w:sz w:val="20"/>
          <w:szCs w:val="20"/>
        </w:rPr>
        <w:t>,</w:t>
      </w:r>
      <w:r>
        <w:rPr>
          <w:szCs w:val="20"/>
        </w:rPr>
        <w:t xml:space="preserve"> </w:t>
        <w:br/>
        <w:t xml:space="preserve">w kryterium brana będzie pod uwagę liczba szkoleń/kursów powyżej 4 dla grup co najmniej </w:t>
      </w:r>
      <w:r>
        <w:rPr>
          <w:color w:val="C9211E"/>
          <w:szCs w:val="20"/>
        </w:rPr>
        <w:t>10</w:t>
      </w:r>
      <w:r>
        <w:rPr>
          <w:szCs w:val="20"/>
        </w:rPr>
        <w:t xml:space="preserve"> osobowych, o których mowa w opisie</w:t>
      </w:r>
      <w:r>
        <w:rPr/>
        <w:t xml:space="preserve"> warunków udziału w postępowaniu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waga: Za każde 4 szkolenia powyżej wymaganych 4 szkoleń, o których mowa </w:t>
        <w:br/>
        <w:t>w opisie warunków udziału w postępowaniu przyznane zostaną 10 pkt, nie więcej jednak niż 40 pkt.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tbl>
      <w:tblPr>
        <w:tblW w:w="884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2597"/>
        <w:gridCol w:w="1816"/>
        <w:gridCol w:w="21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/>
                <w:b/>
                <w:lang w:val="en-US" w:eastAsia="en-US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osoby szkolą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Nazwa kursu/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Liczba osób</w:t>
              <w:br/>
              <w:t>biorących udzia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357" w:right="0" w:hanging="0"/>
        <w:jc w:val="both"/>
        <w:rPr/>
      </w:pPr>
      <w:r>
        <w:rPr>
          <w:rFonts w:cs="Calibri"/>
          <w:b/>
        </w:rPr>
        <w:t xml:space="preserve">UWAGA: W zestawieniu muszą być wskazane jedynie osoby, które będą wykonywać usługę szkoleniową w ramach niniejszego zamówienia. </w:t>
      </w:r>
      <w:r>
        <w:rPr>
          <w:b/>
          <w:szCs w:val="20"/>
        </w:rPr>
        <w:t>W niniejszym kryterium oceniane będzie dodatkowe doświadczenie osoby szkolącej w zakresie należytej realizacji szkoleń o tematyce szkoleniowej, do której został przypisan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</w:t>
      </w:r>
    </w:p>
    <w:p>
      <w:pPr>
        <w:pStyle w:val="Bezodstpw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pieczątka i 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-442" w:hanging="0"/>
      <w:jc w:val="center"/>
      <w:rPr/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57613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8" r="-1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Energetyk – cyfrowa transformacja”</w:t>
    </w:r>
    <w:r>
      <w:rPr>
        <w:rFonts w:cs="Arial" w:ascii="Arial" w:hAnsi="Arial"/>
        <w:sz w:val="16"/>
        <w:szCs w:val="16"/>
      </w:rPr>
      <w:t xml:space="preserve"> 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;Bold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;Bold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VOITAS</dc:creator>
  <dc:description/>
  <dc:language>en-US</dc:language>
  <cp:lastModifiedBy/>
  <cp:lastPrinted>1995-11-21T17:41:00Z</cp:lastPrinted>
  <dcterms:modified xsi:type="dcterms:W3CDTF">2025-03-18T07:48:21Z</dcterms:modified>
  <cp:revision>3</cp:revision>
  <dc:subject/>
  <dc:title>GMINA WROCŁAW</dc:title>
</cp:coreProperties>
</file>