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SPECYFIKACJA TECHNICZ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- 05.01.00  NAWIERZCHNIE  GRUNTOWE WYMAGANIA  OGÓLNE</w:t>
      </w:r>
    </w:p>
    <w:p>
      <w:pPr>
        <w:pStyle w:val="Standardowytek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stęp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Przedmiot S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zedmiotem niniejszej szczegółowej specyfikacji technicznej (SST) są wymagania dotyczące wykonania i odbioru robót związanych z wykonywaniem nawierzchni gruntowych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Standardow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2. Zakres stosowania SST</w:t>
      </w:r>
    </w:p>
    <w:p>
      <w:pPr>
        <w:pStyle w:val="Normal"/>
        <w:spacing w:lineRule="atLeast" w:line="120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zczegółowa specyfikacja techniczna</w:t>
      </w:r>
      <w:r>
        <w:rPr>
          <w:rFonts w:cs="Tahoma" w:ascii="Tahoma" w:hAnsi="Tahoma"/>
          <w:sz w:val="22"/>
          <w:szCs w:val="22"/>
        </w:rPr>
        <w:t xml:space="preserve"> jest stosowana jako dokument przetargowy i kontraktowy przy zlecaniu i realizacji robót wymienionych w </w:t>
      </w:r>
      <w:r>
        <w:rPr>
          <w:rFonts w:cs="Tahoma" w:ascii="Tahoma" w:hAnsi="Tahoma"/>
          <w:b/>
          <w:sz w:val="22"/>
          <w:szCs w:val="22"/>
        </w:rPr>
        <w:t xml:space="preserve">punkcie 1.1. </w:t>
      </w:r>
    </w:p>
    <w:p>
      <w:pPr>
        <w:pStyle w:val="Standardowytek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3. Zakres robót objętych S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stalenia zawarte w niniejszej specyfikacji dotyczą zasad prowadzenia robót związanych z wykonywaniem nawierzchni gruntowych i obejmuj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-05.01.01 Nawierzchnia gruntowa naturalna</w:t>
      </w:r>
    </w:p>
    <w:p>
      <w:pPr>
        <w:pStyle w:val="Normal"/>
        <w:ind w:firstLine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wierzchnie gruntowe mogą być wykonywane w przypadkach, gdy konieczne jest połączenie komunikacyjne, a względy ekonomiczne lub inne (np. ochrona środowiska) nie pozwalają na budowę drogi o nawierzchni tward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wierzchnie gruntowe mogą być traktowane jako pierwszy etap budowy drogi, która będzie ulepszana w miarę potrzeb i możliwości finansowych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4. Określenia podstawow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4.1. </w:t>
      </w:r>
      <w:r>
        <w:rPr>
          <w:rFonts w:cs="Tahoma" w:ascii="Tahoma" w:hAnsi="Tahoma"/>
          <w:sz w:val="22"/>
          <w:szCs w:val="22"/>
        </w:rPr>
        <w:t>Nawierzchnia gruntowa naturalna - określenie w rozumieniu niniejszej SST jest równoznaczne z pojęciem „nawierzchnia gruntowa profilowana” według niżej podanej definicj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wierzchnia gruntowa profilowana - wydzielony pas terenu, przeznaczony do ruchu lub postoju pojazdów oraz ruchu pieszych, w którym występujący grunt podłoża jest wyrównany i odpowiednio ukształtowany w profilu podłużnym i przekroju poprzecznym oraz zagęszczony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4.2. </w:t>
      </w:r>
      <w:r>
        <w:rPr>
          <w:rFonts w:cs="Tahoma" w:ascii="Tahoma" w:hAnsi="Tahoma"/>
          <w:sz w:val="22"/>
          <w:szCs w:val="22"/>
        </w:rPr>
        <w:t>Nawierzchnia gruntowa ulepszona - wydzielony pas terenu, przeznaczony do ruchu lub postoju pojazdów oraz ruchu pieszych, w którym występujący grunt podłoża jest ulepszony mechanicznie lub chemicznie, wyrównany i odpowiednio ukształtowany w profilu podłużnym i przekroju poprzecznym oraz zagęszczony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4.3. </w:t>
      </w:r>
      <w:r>
        <w:rPr>
          <w:rFonts w:cs="Tahoma" w:ascii="Tahoma" w:hAnsi="Tahoma"/>
          <w:sz w:val="22"/>
          <w:szCs w:val="22"/>
        </w:rPr>
        <w:t>Pozostałe określenia podstawowe są zgodne z obowiązującymi polskimi normami i definicjami podanymi w SST D-M-00.00.00 „Wymagania ogólne” pkt 1.4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5. Ogólne wymagania dotyczące robót</w:t>
      </w:r>
    </w:p>
    <w:p>
      <w:pPr>
        <w:pStyle w:val="Standardow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wymagania dotyczące robót podano w SST D-M-00.00.00 „Wymagania ogólne” pkt 1.5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materiały 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Ogólne wymagania dotyczące materiał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wymagania dotyczące materiałów, ich pozyskiwania i składowania, podano w SST D-M-00.00.00 „Wymagania ogólne” pkt 2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Grun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runt jest podstawowym materiałem do budowy nawierzchni grunt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runty należy klasyfikować zgodnie z normą PN-B-02480 [1]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zy budowie nawierzchni gruntowej należy kierować się zasadą wykorzystania w maksymalnym stopniu gruntu zalegającego w podłoż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ozpoznanie gruntu należy przeprowadzić na podstawie badań makroskopowych określonych w normie PN-B-04452 [2]; badania uziarnienia według normy PN-B-04481 [3] lub PN-B-06714-15 [5]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dział gruntów pod względem wysadzinowości podaje tablica 1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blica 1. Podział gruntów pod względem wysadzinowości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932"/>
        <w:gridCol w:w="1620"/>
        <w:gridCol w:w="180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łaściwośc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nty niewysadzin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n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ątpli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nty wysadzinow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Wskaźnik nośności według BN-70/8931-05 [17], %, (W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noś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noś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noś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5  do 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noś</w:t>
            </w:r>
            <w:r>
              <w:rPr>
                <w:rFonts w:cs="Tahoma" w:ascii="Tahoma" w:hAnsi="Tahoma"/>
                <w:sz w:val="22"/>
                <w:szCs w:val="22"/>
              </w:rPr>
              <w:t xml:space="preserve"> &lt; 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kaźnik piaskowy (WP) według BN-64/8931-01 [13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P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cs="Tahoma" w:ascii="Tahoma" w:hAnsi="Tahoma"/>
                <w:sz w:val="22"/>
                <w:szCs w:val="22"/>
              </w:rPr>
              <w:t xml:space="preserve"> 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P od 25  do 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P &lt; 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wartość cząstek poniżej 0,063 mm według PN-B-06714-15 [5], %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iżej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0 do 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yżej 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wartość cząstek poniżej 0,02 mm według PN-B-04481 [3], %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iżej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3 do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yżej 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ilarność bierna według PN-B-04493 [4], 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kb</w:t>
            </w:r>
            <w:r>
              <w:rPr>
                <w:rFonts w:cs="Tahoma" w:ascii="Tahoma" w:hAnsi="Tahoma"/>
                <w:sz w:val="22"/>
                <w:szCs w:val="22"/>
              </w:rPr>
              <w:t xml:space="preserve"> &lt; 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kb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1,0 do 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kb</w:t>
            </w:r>
            <w:r>
              <w:rPr>
                <w:rFonts w:cs="Tahoma" w:ascii="Tahoma" w:hAnsi="Tahoma"/>
                <w:sz w:val="22"/>
                <w:szCs w:val="22"/>
              </w:rPr>
              <w:t xml:space="preserve"> &gt; 1,3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adaniami powinny być objęte próbki gruntów pobrane co najmniej na głębokość strefy przemarzania (od 0,8 do 1,4 m od  poziomu terenu)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przę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wymagania dotyczące sprzętu podano w SST D-M-00.00.00 „Wymagania ogólne” pkt 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o wykonania nawierzchni gruntowych należy stosować sprzęt określony w OST D-05.01.01 „Nawierzchnia gruntowa naturalna”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transpor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Ogólne wymagania dotyczące transportu podano w SST D-M-00.00.00 „Wymagania ogólne” pkt 4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konanie robót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. Ogólne zasady wykonania robó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zasady wykonania robót podano w SST D-M-00.00.00 „Wymagania ogólne” pkt 5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2. Przygotowanie podłoż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liki lub szpilki do prawidłowego ukształtowania nawierzchni powinny być wcześniej przygotowa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liki lub szpilki należy ustawiać w osi drogi i w rzędach równoległych do osi drogi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mieszczenie palików lub szpilek powinno umożliwić naciągnięcie sznurków lub linek do wytyczenia robót w odstępach nie większych niż co 10 metrów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wykonaniem nawierzchni należy oczyścić i przygotować podłoże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3. Wykonanie nawierzch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ymagania dotyczące wykonania nawierzchni gruntowej i jej pielęgnacji podano w SST D-05.01.01 „Nawierzchnia gruntowa naturalna”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kontrola jakości robót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zasady kontroli jakości robót podano w SST D-M-00.00.00 „Wymagania ogólne” pkt 6, a pozostałe zasady w OST D-05.01.01 dla nawierzchni gruntowej naturalnej pkt 6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 Wymagania dotyczące cech geometrycznych nawierzchn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6.2.1. </w:t>
      </w:r>
      <w:r>
        <w:rPr>
          <w:rFonts w:cs="Tahoma" w:ascii="Tahoma" w:hAnsi="Tahoma"/>
          <w:sz w:val="22"/>
          <w:szCs w:val="22"/>
        </w:rPr>
        <w:t>Równość nawierzchni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ówności podłużne nawierzchni należy mierzyć 4-metrową łatą, zgodnie z normą BN-68/8931-04 [16]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ówności nawierzchni gruntowej nie powinny przekraczać 15 mm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6.2.2. </w:t>
      </w:r>
      <w:r>
        <w:rPr>
          <w:rFonts w:cs="Tahoma" w:ascii="Tahoma" w:hAnsi="Tahoma"/>
          <w:sz w:val="22"/>
          <w:szCs w:val="22"/>
        </w:rPr>
        <w:t>Spadki poprzeczne nawierzchni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padki poprzeczne nawierzchni należy mierzyć przy użyciu 4-metrowej łaty i poziomic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Odchylenia spadków poprzecznych nawierzchni na prostych i łukach nie powinny być większe niż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0,5 % od spadków projektowanych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6.2.3. </w:t>
      </w:r>
      <w:r>
        <w:rPr>
          <w:rFonts w:cs="Tahoma" w:ascii="Tahoma" w:hAnsi="Tahoma"/>
          <w:sz w:val="22"/>
          <w:szCs w:val="22"/>
        </w:rPr>
        <w:t xml:space="preserve">Rzędne wysokościowe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dchylenie rzędnych wysokościowych nawierzchni od rzędnych projektowanych nie powinno być większe niż + 1 cm i -3 cm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6.2.4. </w:t>
      </w:r>
      <w:r>
        <w:rPr>
          <w:rFonts w:cs="Tahoma" w:ascii="Tahoma" w:hAnsi="Tahoma"/>
          <w:sz w:val="22"/>
          <w:szCs w:val="22"/>
        </w:rPr>
        <w:t>Ukształtowanie osi nawierzchn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Oś nawierzchni w planie nie może być przesunięta w stosunku do osi projektowanej o więcej niż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5 cm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6.2.5. </w:t>
      </w:r>
      <w:r>
        <w:rPr>
          <w:rFonts w:cs="Tahoma" w:ascii="Tahoma" w:hAnsi="Tahoma"/>
          <w:sz w:val="22"/>
          <w:szCs w:val="22"/>
        </w:rPr>
        <w:t>Szerokość nawierzchni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zerokość nawierzchni nie może różnić się od szerokości projektowanej o więcej niż + 10 cm i -5 cm.</w:t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6.3.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ęstotliwość oraz zakres badań i pomiar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zęstotliwość oraz zakres badań i pomiarów wykonanej nawierzchni gruntowej podano w tablicy 2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blica 2. Częstotliwość oraz zakres badań i pomiarów wykonanej nawierzchni gruntowej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342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Lp.               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zczególnienie badań i pomiaró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alna częstotliwoś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dań i pomiar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ówność podłuż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 20 m łatą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ówność poprzecz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adki poprzeczne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zędne wysokościow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 10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kształtowanie osi w planie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 10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rokość nawierzch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razy na 1 km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) Dodatkowe pomiary spadków poprzecznych i ukształtowania osi w planie należy wykonać w punktach głównych łuków poziomych.</w:t>
            </w:r>
          </w:p>
        </w:tc>
      </w:tr>
    </w:tbl>
    <w:p>
      <w:pPr>
        <w:pStyle w:val="Heading1"/>
        <w:spacing w:before="36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bmiar robót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 Ogólne zasady obmiaru robó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zasady obmiaru robót podano w SST D-M-00.00.00 „Wymagania ogólne” pkt 7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2. Jednostka obmiarow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Jednostką obmiarową jest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(metr kwadratowy) nawierzchni gruntowej.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8. odbiór robó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zasady odbioru robót podano w SST D-M-00.00.00 „Wymagania ogólne” pkt 8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oboty uznaje się za wykonane zgodnie z dokumentacją projektową, SST i wymaganiami Inżyniera, jeżeli wszystkie badania i pomiary z zachowaniem tolerancji według pkt 6 dały wyniki pozytywne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podstawa płatności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ustalenia dotyczące podstawy płatności podano w SST D-M-00.00.00 „Wymagania ogólne” pkt 9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2. Cena jednostki obmiarow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Zakres czynności objętych ceną jednostkową podano w OST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-05.01.01 dla nawierzchni gruntowej naturalnej, pkt 9;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przepisy związan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B-0248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nty budowlane. Określenia, symbole, podział i opis gruntó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B-0445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nty budowlane. Badania pol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B-0449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nty budowlane. Oznaczenie kapilarności biernej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Żużel wielkopiecowy kawałkowy. Kruszywo budowlane                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B-300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p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B-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S-960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gi samochodowe. Podbudowa z gruntu ulepszonego wapne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-S-9603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gi samochodowe. Popioły lo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64/8931-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gi samochodowe. Oznaczanie wskaźnika piask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64/8931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75/8931-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bieranie próbek gruntów do celów drogowych i lotnisk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68/893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70/8931-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gi samochodowe. Oznaczanie wskaźnika nośności gruntu jako podłoża nawierzchni podat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77/8931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anie wskaźnika zagęszczenia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N-71/8933-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gi samochodowe. Podbudowa z gruntów stabilizowanych aktywnymi popiołami lotnymi</w:t>
            </w:r>
          </w:p>
        </w:tc>
      </w:tr>
    </w:tbl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2. Inne materiał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. Jaworski. Drogi gruntowe. Część I. Projektowanie. Studia i materiały. Zeszyt nr 8, IBDiM, Warszawa, 197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J. Jaworski. Drogi gruntowe. Część II. Budowa nawierzchni, dróg i placów. Studia i materiały. Zeszyt nr 10, IBDiM, Warszawa 197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A SPECYFIKACJA TECHNICZNA</w:t>
      </w:r>
    </w:p>
    <w:p>
      <w:pPr>
        <w:pStyle w:val="Standardow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-05.01.01 NAWIERZCHNIA  GRUNTOWA  NATURALNA</w:t>
      </w:r>
    </w:p>
    <w:p>
      <w:pPr>
        <w:pStyle w:val="Standardowytek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stęp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Przedmiot S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zedmiotem niniejszej szczegółowej specyfikacji technicznej (SST) są wymagania dotyczące wykonania i odbioru robót związanych z wykonywaniem nawierzchni gruntowej naturalnej i gruntowej ulepszonej.</w:t>
      </w:r>
    </w:p>
    <w:p>
      <w:pPr>
        <w:pStyle w:val="Standardow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2. Zakres stosowania SST</w:t>
      </w:r>
    </w:p>
    <w:p>
      <w:pPr>
        <w:pStyle w:val="Normal"/>
        <w:spacing w:lineRule="atLeast" w:line="120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zczegółowa specyfikacja techniczna</w:t>
      </w:r>
      <w:r>
        <w:rPr>
          <w:rFonts w:cs="Tahoma" w:ascii="Tahoma" w:hAnsi="Tahoma"/>
          <w:sz w:val="22"/>
          <w:szCs w:val="22"/>
        </w:rPr>
        <w:t xml:space="preserve"> jest stosowana jako dokument przetargowy i kontraktowy przy zlecaniu i realizacji robót wymienionych w </w:t>
      </w:r>
      <w:r>
        <w:rPr>
          <w:rFonts w:cs="Tahoma" w:ascii="Tahoma" w:hAnsi="Tahoma"/>
          <w:b/>
          <w:sz w:val="22"/>
          <w:szCs w:val="22"/>
        </w:rPr>
        <w:t xml:space="preserve">punkcie 1.1. </w:t>
      </w:r>
    </w:p>
    <w:p>
      <w:pPr>
        <w:pStyle w:val="Standardowytek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3. Zakres robót objętych S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stalenia zawarte w niniejszej specyfikacji dotyczą zasad prowadzenia robót związanych z wykonywaniem nawierzchni gruntowej naturalnej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4. Określenia podstawow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dstawowe określenia zostały podane w p. 1.4. SST D-05.01.00 „Nawierzchnie gruntowe. Wymagania ogólne”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5. Ogólne wymagania dotyczące robó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Ogólne wymagania dotyczące robót podano w SST D-M-00.00.00 „Wymagania ogólne” pkt 1.5.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ateriał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wierzchnie gruntowe naturalne mogą być wykonywane z gruntów zalegających w podłoż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ozpoznanie i klasyfikację gruntu należy przeprowadzać według zasad podanych w SST D-05.01.00 „Nawierzchnie gruntowe. Wymagania ogólne” pkt 2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przęt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 Ogólne wymagania dotyczące sprzę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wymagania dotyczące sprzętu podano w SST D-05.01.00 „Nawierzchnie gruntowe. Wymagania ogólne” pkt 3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 Sprzęt do wykonania nawierzchni gruntow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ykonawca przystępujący do wykonania nawierzchni gruntowej profilowanej powinien wykazać się możliwością korzystania z następującego sprzęt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rywarek lub pługów, kultywatorów do ewentualnego spulchnienia grunt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arniarek lub spycharek, jeśli wymagane jest wstępne wyrównanie profilu podłużn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ówniarek lub koparek wyposażonych w łyżki o profilu trapezowym do wykonania rowów odwadniając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ówniarek lub szablonów do wyprofilowania przekroju poprzecznego korony drog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lców statycznych, gładkich lub ogumionych, ewentualnie walców wibracyjnych lub płytowych zagęszczarek wibracyj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źnych zbiorników na wodę (drogowe, rolnicze itp.) wyposażonych w urządzenia do równomiernego i kontrolowanego rozpryskiwania wody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transport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Ogólne wymagania dotyczące transpor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wymagania dotyczące transportu podano w SST D-05.01.00 „Nawierzchnie gruntowe. Wymagania ogólne” pkt 4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. Transport grun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runt można przewozić dowolnymi środkami transportu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konanie robót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. Ogólne zasady wykonania robó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zasady wykonania robót podano w SST D-05.01.00 „Nawierzchnie gruntowe. Wymagania ogólne” pkt 5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2. Przygotowanie podłoż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ymagania dotyczące przygotowania podłoża podano w SST D-05.01.00 „Nawierzchnie gruntowe. Wymagania ogólne” pkt 5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3. Profilowanie i zagęszczenie nawierzchni gruntow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 przypadku, gdy w podłożu drogi zalegają spoiste grunty, należy je spulchnić i rozdrobnić przy użyciu zrywarki lub sprzętu rolniczego (pługa lub kultywatora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eżeli dokumentacja projektowa lub SST nie przewidują inaczej, czynności profilowania mogą być wykonywane łącznie z robotami ziemny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ofilowanie nawierzchni gruntowej należy rozpocząć od wykopania rowów        (o przekroju trójkątnym przy użyciu równiarki lub trapezowym przy użyciu koparki z odpowiednim osprzętem) z jednoczesnym przesunięciem gruntu uzyskanego z wycięcia rowów, na koronę drog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zesunięty urobek rozściela się i wstępnie wyrównuje w profilu podłużnym i przekroju poprzecznym przy użyciu równiar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stateczne wyrównanie korony drogi z nadaniem wymaganych spadków podłużnych i poprzecznych należy wykonać kolejnym przejściem równiarki lub przy użyciu szablon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leca się wykonywanie profilowania nawierzchni gruntowej przy użyciu dwóch równiarek, z których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 wykonuje rowy i przesuwa grun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ga rozściela i wyrównuje przesunięty grun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zy profilowaniu nawierzchni gruntowej równiarkami zaleca się, aby długość jednorazowo profilowanego odcinka wynosiła co najmniej 250 m i była tak dobrana, ab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ilowanie zostało zakończone w ciągu jednego dnia robocz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końcach odcinka była możliwość zawracania maszyn (np. zjazdy na drogi boczne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 wyrównaniu i sprofilowaniu drogę gruntową należy zagęścić. Liczbę przejść sprzętu zagęszczającego potrzebną do wymaganego zagęszczenia gruntu należy ustalić doświadczalnie, np. na odcinku próbn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yrównaną i wyprofilowaną nawierzchnię gruntową zagęszcza się przy wilgotności optymaln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eżeli wilgotność gruntu jest niższa od wilgotności optymalnej o więcej niż 20 % jej wartości, to wilgotność gruntu należy zwiększyć przez dodanie wody. Jeżeli wilgotność gruntu jest wyższa od wilgotności optymalnej o 10% jej wartości, grunt należy osuszyć. Sposób osuszenia powinien być zaakceptowany przez Inżyni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gęszczenie wyprofilowanej nawierzchni gruntowej o przekroju daszkowym należy rozpoczynać od krawędzi drogi i stopniowo przesuwać pasami podłużnymi częściowo nakładającymi się w kierunku jej osi. Zagęszczenie drogi gruntowej o jednostronnym spadku, należy rozpoczynać od dolnej krawędzi i przesuwać pasami podłużnymi, częściowo nakładającymi się, w kierunku górnej krawędz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gęszczenie należy uznać za dostateczne, gdy nie występują ślady po przejeździe sprzętu zagęszczającego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4. Utrzymanie nawierzchni gruntow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wierzchnia gruntowa po oddaniu do eksploatacji wymaga systematycznych zabiegów pielęgnacyj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wstające koleiny, zagłębienia i wyboje usuwa się najlepiej przy użyciu włoka, szablonu lub równiarki. Włokuje się nawierzchnię po deszczu, gdy grunt jest wilgotny i włok łatwo ścina wybrzuszenia i wyrównuje wgłęb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eżeli powstałe uszkodzenia są znaczne, należy usunąć je przez wykonanie remontu nawierzchni. Remont polega na wypełnieniu wybojów lub kolein świeżym gruntem o właściwościach zbliżonych do gruntu w nawierzchni, wyprofilowaniu za pomocą równiarek i zagęszczeniu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kontrola jakości robót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zasady kontroli jakości robót podano w SST D-05.01.00 „Nawierzchnie gruntowe. Wymagania ogólne” pkt 6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 Badania i pomiar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ykonawca powinien sprawdzać wszystkie cechy geometryczne wymienione w pkt 6.2 SST D-05.01.00 „Nawierzchnie gruntowe. Wymagania ogólne”, z częstotliwością podaną w tablicy 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gęszczenie profilowanej drogi gruntowej należy sprawdzać wykonując oznaczenie wskaźnika zagęszczenia gruntu zgodnie z BN-77/8931-12 [18]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prawdzenie odwodnienia należy przeprowadzić na podstawie oceny wizualnej oraz pomiarów wykonanych co najmniej w 10 punktach na 1 km i porównaniu zgodności wykonanych elementów odwodnienia z dokumentacją projektow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dchylenia od dokumentacji projektowej nie powinny przekraczać niżej podanych wartości dopuszczalnych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głębokość rowów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5 c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szerokość dna rowów trapezowych</w:t>
        <w:tab/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5 c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pochylenie skarp</w:t>
        <w:tab/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10 %     wartości     pochylenia    wyrażonego tangensem kąt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Pochylenie niwelety dna rowów należy sprawdzać co 100 m. Odchylenie spadków od spadków projektowanych nie powinno być większe niż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ahoma" w:ascii="Tahoma" w:hAnsi="Tahoma"/>
          <w:sz w:val="22"/>
          <w:szCs w:val="22"/>
        </w:rPr>
        <w:t xml:space="preserve"> 0,1 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zczególną uwagę należy zwrócić na właściwe spadki dna rowów, które powinny być zgodne z projektowanymi kierunkami odprowadzenia wód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3. Zasady postępowania z wadliwie wykonanymi odcinkami nawierzchni gruntow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szystkie powierzchnie nawierzchni gruntowej profilowanej wykazujące większe odchylenia cech geometrycznych od określonych w pkt 6.2 powinny być poprawione przez spulchnienie, wyrównanie i powtórne zagęszczenie, w terminie uzgodnionym z Inżyniere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szystkie elementy odwodnienia wykazujące większe odchylenia od określonych w pkt 6.2 powinny być poprawione do wymaganych wymiarów i pochyle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oboty te Wykonawca wykona na własny koszt. Po ich wykonaniu nastąpi ponowny pomiar i ocena na koszt Wykonawcy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bmiar robót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e zasady obmiaru robót podano w SST D-05.01.00 „Nawierzchnie gruntowe. Wymagania ogólne” pkt 7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odbiór robót</w:t>
      </w:r>
    </w:p>
    <w:p>
      <w:pPr>
        <w:pStyle w:val="Teksto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zasady odbioru robót podano w SST D-05.01.00 „Nawierzchnie gruntowe. Wymagania ogólne” pkt 8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podstawa płatności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ólne ustalenia dotyczące podstawy płatności podano w SST D-05.01.00 „Nawierzchnie gruntowe. Wymagania ogólne” pkt 9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2. Cena jednostki obmiarowej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Cena wykonania 1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nawierzchni gruntowej obejm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e pomiarowe i roboty przygotowawc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kowanie robó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ulchnienie, wyprofilowanie i zagęszczen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enie pomiarów i badań laboratoryjnych wymaganych w specyfikacji technicznej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przepisy związa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zepisy związane podano w SST D-05.01.00 „Nawierzchnie gruntowe. Wymagania ogólne” pkt 10.</w:t>
      </w:r>
    </w:p>
    <w:p>
      <w:pPr>
        <w:pStyle w:val="Standardow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owytek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right"/>
      <w:pPr>
        <w:tabs>
          <w:tab w:val="num" w:pos="369"/>
        </w:tabs>
        <w:ind w:left="369" w:hanging="369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4:00Z</dcterms:created>
  <dc:creator>Anna Feeser-Bering</dc:creator>
  <dc:description/>
  <cp:keywords/>
  <dc:language>en-US</dc:language>
  <cp:lastModifiedBy>Waldemar Filipkowski</cp:lastModifiedBy>
  <dcterms:modified xsi:type="dcterms:W3CDTF">2025-02-26T10:34:00Z</dcterms:modified>
  <cp:revision>2</cp:revision>
  <dc:subject/>
  <dc:title/>
</cp:coreProperties>
</file>