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6" w:leader="none"/>
          <w:tab w:val="right" w:pos="9639" w:leader="none"/>
        </w:tabs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lang w:val="en-US" w:eastAsia="pl-PL"/>
        </w:rPr>
        <w:tab/>
        <w:tab/>
        <w:t xml:space="preserve">26-03-2025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val="en-US"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Heading3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„Rozbudowa drogi gminnej nr 110385L w m. Jatutów w zakresie budowy chodnika wykonanie dokumentacji technicznej”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4 r. poz. 1320)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2551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ługość okresu gwarancji i rękojmi na wykonaną usług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Project Michał Jeleń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a Stara 59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20 Skierbieszó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2996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 548,79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DROG inż. Franciszek Kawalec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Przechodnia 15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1147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55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</w:rPr>
        <w:t>Termin wykonania: do 7 miesięcy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Maksymalna kwota przeznaczona na roboty podana do wiadomości na BIP: </w:t>
      </w:r>
      <w:r>
        <w:rPr>
          <w:rFonts w:cs="Arial" w:ascii="Arial" w:hAnsi="Arial"/>
        </w:rPr>
        <w:t>40 000,00 zł bru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Sporządził: Aleksandra Tokarz Insp. ds zamówień publicznych</w:t>
    </w:r>
  </w:p>
  <w:p>
    <w:pPr>
      <w:pStyle w:val="Footer"/>
      <w:spacing w:before="0" w:after="20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4"/>
        <w:szCs w:val="24"/>
      </w:rPr>
      <w:t>RI.271.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1:00Z</dcterms:created>
  <dc:creator>Bełdowska  Katarzyna</dc:creator>
  <dc:description/>
  <cp:keywords/>
  <dc:language>en-US</dc:language>
  <cp:lastModifiedBy>Aleksandra Tokarz</cp:lastModifiedBy>
  <cp:lastPrinted>2024-03-20T09:58:00Z</cp:lastPrinted>
  <dcterms:modified xsi:type="dcterms:W3CDTF">2025-03-2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