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4.06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4-11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AMAWIAJĄC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1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Zamawiający informuje o wystąpieniu w Przedmiarze robót_po zmianie z dnia 27.05.2025  omyłki w postaci braku kolumny określającej podstawę przedmiaru KNR/KNNR/Kalkulację indywidualną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Cs/>
          <w:lang w:val="pl-PL"/>
        </w:rPr>
        <w:t xml:space="preserve">Zamawiający zamieszcza poprawny Przedmiar robót, który stanowi załącznik do niniejszej informacji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Przedmiar robót_po zmianie z dnia 04.06.2025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Anna Wilk</dc:creator>
  <dc:description/>
  <cp:keywords/>
  <dc:language>en-US</dc:language>
  <cp:lastModifiedBy>KOZIEL AGNIESZKA</cp:lastModifiedBy>
  <cp:lastPrinted>2024-08-01T08:17:00Z</cp:lastPrinted>
  <dcterms:modified xsi:type="dcterms:W3CDTF">2025-06-04T08:43:00Z</dcterms:modified>
  <cp:revision>23</cp:revision>
  <dc:subject/>
  <dc:title/>
</cp:coreProperties>
</file>