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.2025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wiązując do zaproszenia do złożenia oferty w trybie art. 129 ust. 1 pkt 1 (trybie przetargu nieograniczonego) o wartości zamówienia równiej lub przekraczającej progi unijne o jakich stanowi art. 3 ustawy z 11 września 2019 r. - Prawo zamówień publicznych (</w:t>
      </w:r>
      <w:r>
        <w:rPr>
          <w:rFonts w:eastAsia="Times New Roman" w:cs="Arial" w:ascii="Arial" w:hAnsi="Arial"/>
          <w:lang w:val="en-US"/>
        </w:rPr>
        <w:t xml:space="preserve">Dz. U. z 2024 r. </w:t>
      </w:r>
      <w:r>
        <w:rPr>
          <w:rFonts w:eastAsia="Times New Roman" w:cs="Arial" w:ascii="Arial" w:hAnsi="Arial"/>
        </w:rPr>
        <w:t xml:space="preserve">poz. 1320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Duszniki – Sektor bez numeru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4 r., poz. 1289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</w:rPr>
        <w:t>16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wrześ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VII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I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X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Wykonawca winien zmodyfikować wzór oferty i wskazać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- nazwę (rodzaj) towaru lub usługi, których dostawa lub świadczenie będą prowadziły do jego powstania (art. 225 ust. 1 pkt 2 ustawy Pzp),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wartość bez kwoty podatku (zł)  (art. 225 ust. 2 pkt 3 ustawy Pzp),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stawkę podatku od towarów i usług, zgodnie z wiedzą wykonawcy (%) (art. 225 ust. 2 pkt 4 ustawy Pzp)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5-04-28T06:50:00Z</dcterms:modified>
  <cp:revision>34</cp:revision>
  <dc:subject/>
  <dc:title/>
</cp:coreProperties>
</file>