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-223520</wp:posOffset>
            </wp:positionV>
            <wp:extent cx="5760720" cy="4940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hanging="0"/>
        <w:rPr>
          <w:rFonts w:cs="Arial"/>
          <w:i/>
          <w:i/>
          <w:iCs/>
          <w:sz w:val="20"/>
          <w:szCs w:val="20"/>
          <w:u w:val="single"/>
          <w:lang w:val="pl-PL"/>
        </w:rPr>
      </w:pPr>
      <w:r>
        <w:rPr>
          <w:rFonts w:cs="Arial"/>
          <w:i/>
          <w:iCs/>
          <w:sz w:val="20"/>
          <w:szCs w:val="20"/>
          <w:u w:val="single"/>
        </w:rPr>
        <w:t>Załącznik Nr 8 do SWZ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14"/>
          <w:szCs w:val="14"/>
          <w:u w:val="single"/>
          <w:lang w:val="pl-PL"/>
        </w:rPr>
      </w:pPr>
      <w:r>
        <w:rPr>
          <w:rFonts w:cs="Arial" w:ascii="Arial" w:hAnsi="Arial"/>
          <w:i/>
          <w:iCs/>
          <w:sz w:val="14"/>
          <w:szCs w:val="14"/>
          <w:u w:val="single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14"/>
        </w:rPr>
        <w:t>( dane firmowe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OŚWIADCZEN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dysponuję bazą szkoleniową następując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bazy szkoleni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rPr/>
      </w:pPr>
      <w:r>
        <w:rPr>
          <w:rFonts w:cs="Arial" w:ascii="Arial" w:hAnsi="Arial"/>
          <w:iCs/>
          <w:sz w:val="20"/>
          <w:szCs w:val="20"/>
        </w:rPr>
        <w:t xml:space="preserve">zakwaterowanie w miejscu świadczenia usługi szkoleniowej, w standardzie hotelu kategorii </w:t>
        <w:br/>
        <w:t xml:space="preserve">4 gwiazdek zgodnie z rozporządzeniem Ministra Gospodarki i Pracy z dnia 19 sierpnia 2004 r. </w:t>
        <w:br/>
        <w:t>w sprawie obiektów hotelarskich i innych obiektów w których są świadczone usługi hotelarskie (tj. Dz. U. z 2017 r. poz. 2166)  z bezpiecznymi i bezpłatnymi dla Uczestników szkolenia miejscami parkingowymi. Zapewnienie odpowiednich standardów bezpieczeństwa sanitarnego i przeciwpożarowego. Zakwaterowanie uczestników szkolenia w pokojach 1 i 2 osobowych z łazienkami. Kwaterowania nie obejmuje pokoi wyposażonych w łóżka piętrowe, łoża małżeńskie lub kanapy traktowane jako miejsca do spania,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arunki lokalowe: </w:t>
      </w:r>
      <w:r>
        <w:rPr>
          <w:rFonts w:cs="Arial" w:ascii="Arial" w:hAnsi="Arial"/>
          <w:b/>
          <w:bCs/>
          <w:sz w:val="20"/>
          <w:szCs w:val="20"/>
        </w:rPr>
        <w:t>sala dydaktyczno-konferencyjna</w:t>
      </w:r>
      <w:r>
        <w:rPr>
          <w:rFonts w:cs="Arial" w:ascii="Arial" w:hAnsi="Arial"/>
          <w:sz w:val="20"/>
          <w:szCs w:val="20"/>
        </w:rPr>
        <w:t>, mieszcząca min. 10 osób, klimatyzowana, oświetlenie dzienne i światło sztuczne, wyposażona w sprzęt audiowizualny i nagłośnieniowy (w tym dysponowanie rzutnikiem, białym ekranem lub ścianą umożliwiającym pełne i czytelne wyświetlenie m.in. materiałów dydaktycznych, mikrofonami, z możliwością podłączenia stanowiska komputerowego typu laptop), wyposażenie meblowe (fotele konferencyjne dla każdego uczestnika, stoły oraz krzesła klasyczne do wykonywania ćwiczeń relaksacyjnych dla każdego uczestnika), sala posiadająca wifi;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miejsce odbywania szkolenia spełnia określon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nimalne wymagania dostępności</w:t>
      </w:r>
      <w:r>
        <w:rPr>
          <w:rFonts w:cs="Arial" w:ascii="Arial" w:hAnsi="Arial"/>
          <w:sz w:val="20"/>
          <w:szCs w:val="20"/>
          <w:lang w:eastAsia="pl-PL"/>
        </w:rPr>
        <w:t>, w tym dla osób z niepełnosprawnościami zgodnie z postanowieniami SWZ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minimalne wymagania Zamawiającego: w budynku winna znajdować się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sala restauracyjna</w:t>
      </w:r>
      <w:r>
        <w:rPr>
          <w:rFonts w:cs="Arial" w:ascii="Arial" w:hAnsi="Arial"/>
          <w:sz w:val="18"/>
          <w:szCs w:val="18"/>
          <w:lang w:eastAsia="pl-PL"/>
        </w:rPr>
        <w:t xml:space="preserve"> - miejsce przeznaczone i przystosowane do spożywania ciepłego posiłku, wyposażone w stoliki, krzesła, spełniające wymagania higieniczno-sanitarne, sala w której będą spożywane posiłki typu lunch winna być wyposażono komfortowo i estetycznie, czysta, wolna od zapachów przemysłowych i innych, które negatywnie mogą wpływać na konsumenta,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Zamawiający nie dopuszcza możliwości podania obiadu na sali szkoleniowej to znaczy, że sala szkoleniowa nie może być jednocześnie salą restauracyjną/ stołówką. Obiad nie może zostać podany również w pomieszczeniach przeznaczonych do innych celów niż spożywanie posiłków np. pokoje biurowe, pokoje hotelowe, biblioteka, korytarz itp.)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w pobliżu sali dydaktycznej - konferencyjnej - miejsc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na bufet kawowo-herbaciany, który będzie dostępny dla uczestników szkolenia w całym czasie prowadzenia szkolenia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pewniam w zakresie bazy żywieniowej, iż będzie to pomieszczenie </w:t>
      </w:r>
      <w:r>
        <w:rPr>
          <w:rFonts w:cs="Arial" w:ascii="Arial" w:hAnsi="Arial"/>
          <w:sz w:val="20"/>
          <w:szCs w:val="20"/>
        </w:rPr>
        <w:t xml:space="preserve"> wyspecjalizowane i przeznaczone do wykonania posiłków z zachowaniem wszelkich norm bezpieczeństwa żywienia, jakości i warunków higieniczno-sanitarnych, 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lub zapewniam </w:t>
      </w:r>
      <w:r>
        <w:rPr>
          <w:rFonts w:cs="Arial" w:ascii="Arial" w:hAnsi="Arial"/>
          <w:iCs/>
          <w:sz w:val="20"/>
          <w:szCs w:val="20"/>
        </w:rPr>
        <w:t>catering z realizacją posiłków, menu i wymagań wskazanych w opisie przedmiotu zamówienia.*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podpis elektroniczny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 PS"/>
      <w:sz w:val="22"/>
      <w:szCs w:val="22"/>
    </w:rPr>
  </w:style>
  <w:style w:type="character" w:styleId="WW8Num4z2">
    <w:name w:val="WW8Num4z2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cs="Times New Roman;Times New Roman PS"/>
      <w:b/>
      <w:bCs/>
    </w:rPr>
  </w:style>
  <w:style w:type="character" w:styleId="WW8Num6z0">
    <w:name w:val="WW8Num6z0"/>
    <w:qFormat/>
    <w:rPr>
      <w:rFonts w:ascii="Arial" w:hAnsi="Arial" w:eastAsia="Calibri;Gentium Book Basic" w:cs="Arial"/>
      <w:b w:val="false"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i/>
      <w:color w:val="000000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 PS" w:hAnsi="Times New Roman;Times New Roman PS" w:cs="Times New Roman;Times New Roman PS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;Times New Roman PS" w:hAnsi="Times New Roman;Times New Roman P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;Times New Roman PS" w:hAnsi="Times New Roman;Times New Roman PS" w:cs="Times New Roman;Times New Roman PS"/>
    </w:rPr>
  </w:style>
  <w:style w:type="character" w:styleId="WW8Num45z0">
    <w:name w:val="WW8Num45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</w:rPr>
  </w:style>
  <w:style w:type="character" w:styleId="WW8Num47z0">
    <w:name w:val="WW8Num4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26T10:16:00Z</cp:lastPrinted>
  <dcterms:modified xsi:type="dcterms:W3CDTF">2024-09-16T11:47:00Z</dcterms:modified>
  <cp:revision>85</cp:revision>
  <dc:subject/>
  <dc:title>Zamawiający:</dc:title>
</cp:coreProperties>
</file>