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Opis przedmiotu zamówien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x dostawa                     □ usługa                         </w:t>
      </w:r>
    </w:p>
    <w:p>
      <w:pPr>
        <w:pStyle w:val="Bezodstpw"/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Opis przedmiotu zamów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0"/>
        </w:rPr>
        <w:t>Ergospirometr stacjonarny typu breath-by-brea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Ergospirometr powinien być wyposażony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 xml:space="preserve">Głowicę pomiarową i dren próbkują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Komplet masek w rozmiarach zalecanych przez produc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Mocowanie masek do głowy bada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Oprogramowanie komputer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Zestaw do gazowej kalibracji dwupunktowej oraz kalibracji objętośc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magania techniczne</w:t>
      </w:r>
    </w:p>
    <w:tbl>
      <w:tblPr>
        <w:tblW w:w="8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2"/>
        <w:gridCol w:w="81"/>
      </w:tblGrid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miar przepływu powietrza za pomocą dwukierunkowej turbiny cyfrowej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rbina o zakresie wentylacji 0-300 l/min i zakresie przepływu 0-16 l/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kładność ±2% lub 20ml/s dla przepływu, ±2% lub 200ml/min dla wentylacji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amagnetyczny czujnik tlenu (nieużywalny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kres pomiaru zawartości tlenu 0-25%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kładność pomiaru zawartości tlenu ±0,02%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0"/>
              </w:rPr>
              <w:t>Analiza tlenu - czas odpowiedzi nie dłuższy niż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20m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zujnik dwutlenku węgla typu NDIR – absorbcja podczerwieni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kres pomiaru stężenia dwutlenku węgla 0-10%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kładność pomiaru stężenia dwutlenku węgla ±0,02%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0"/>
              </w:rPr>
              <w:t>Analiza dwutlenku węgla - czas odpowiedzi – 100ms/td&gt;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munikacja/Interfejs PC - USB A-B, RS-232, HR-TTL, Flowmeter Port, SpO2 Por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0"/>
              </w:rPr>
              <w:t>Zakres temperatury użytkowania 0-5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silanie - 220V ±10% - 50/60Hz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0"/>
        </w:rPr>
        <w:t>Ergospirometr powinien wykonywać pomiary umożliwiające analizę oddech po oddechu. Zestaw musi umożliwiać pomiar parametrów tj. wentylacja minutowa płuc, objętość oddechowa, częstotliwość oddechów, pobór tlenu, wydalanie dwutlenku węgla, końcowo-wydechowe ciśnienia parcjalne tlenu i dwutlenku węgla, frakcje wdychanych i wydychanych gazów oddech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Zestaw musi obliczać wartość współczynnika oddechowego (RER), wielkość poboru tlenu w przeliczeniu na masę ciała bad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 xml:space="preserve">Oczekuje się, że wykonawca zamówienia dostarczy przedmiot zamówienia do Pracowni Badań Wysiłkowych przy Akademii Wychowania Fizycznego we Wrocławiu, dokona instalacji urządzenia oraz przeprowadzi szkolenie w zakresie obsługi urządzenia dla obsługi Pracowni Badań Wysił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>Oprogramowanie komputerowe ergospirometru powinno mieć możliwość komunikowania się z cykloergometrem Lode Excalib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 xml:space="preserve">Ergospirometr powinien posiadać certyfikat CE oraz spełniać wymagania dyrektywy medycznej MDD 93/42 EEC. </w:t>
      </w:r>
    </w:p>
    <w:p>
      <w:pPr>
        <w:pStyle w:val="Bezodstpw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Kwalifikacja celu: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ówienie realizowane jest w celu nabycia aparatury pomiarowej służącej wykonaniu badań naukowych podstawowych i stosowanych.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Kod CPV: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r: </w:t>
      </w:r>
      <w:r>
        <w:rPr>
          <w:rFonts w:cs="Times New Roman" w:ascii="Times New Roman" w:hAnsi="Times New Roman"/>
          <w:sz w:val="20"/>
          <w:szCs w:val="20"/>
        </w:rPr>
        <w:t>38540000-2</w:t>
      </w:r>
      <w:r>
        <w:rPr>
          <w:rFonts w:cs="Times New Roman" w:ascii="Times New Roman" w:hAnsi="Times New Roman"/>
          <w:b/>
          <w:sz w:val="20"/>
          <w:szCs w:val="20"/>
        </w:rPr>
        <w:t xml:space="preserve"> Nazwa: </w:t>
      </w:r>
      <w:r>
        <w:rPr>
          <w:rFonts w:cs="Times New Roman" w:ascii="Times New Roman" w:hAnsi="Times New Roman"/>
          <w:sz w:val="20"/>
          <w:szCs w:val="20"/>
        </w:rPr>
        <w:t>Maszyny i aparatura badawcza i pomiar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g Wspólnego Słownika Zamówień)</w:t>
      </w:r>
    </w:p>
    <w:p>
      <w:pPr>
        <w:pStyle w:val="Bezodstpw"/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 jednostk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FF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FF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71B3"/>
      <w:u w:val="non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czerwony">
    <w:name w:val="blok_czerwony"/>
    <w:basedOn w:val="Normal"/>
    <w:qFormat/>
    <w:pPr>
      <w:shd w:fill="FFCC99" w:val="clear"/>
    </w:pPr>
    <w:rPr/>
  </w:style>
  <w:style w:type="paragraph" w:styleId="NormalnyWeb">
    <w:name w:val="Normalny (Web)"/>
    <w:basedOn w:val="Normal"/>
    <w:qFormat/>
    <w:pPr/>
    <w:rPr/>
  </w:style>
  <w:style w:type="paragraph" w:styleId="Lstnum">
    <w:name w:val="lst_num"/>
    <w:basedOn w:val="Normal"/>
    <w:qFormat/>
    <w:pPr>
      <w:ind w:left="264" w:hanging="264"/>
    </w:pPr>
    <w:rPr/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1ZnakZnakZnakZnak1">
    <w:name w:val=" Znak Znak Znak Znak Znak Znak Znak Znak Znak Znak Znak Znak Znak Znak1 Znak Znak Znak Znak"/>
    <w:basedOn w:val="Normal"/>
    <w:qFormat/>
    <w:pPr/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6:00Z</dcterms:created>
  <dc:creator>ci</dc:creator>
  <dc:description/>
  <cp:keywords/>
  <dc:language>en-US</dc:language>
  <cp:lastModifiedBy>oem</cp:lastModifiedBy>
  <cp:lastPrinted>2014-06-30T09:49:00Z</cp:lastPrinted>
  <dcterms:modified xsi:type="dcterms:W3CDTF">2020-07-23T09:51:00Z</dcterms:modified>
  <cp:revision>9</cp:revision>
  <dc:subject/>
  <dc:title>Załącznik nr 2 do Zarządzenia nr…</dc:title>
</cp:coreProperties>
</file>