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5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S ], data [ ], strona [ 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2 ][ 3 ]/S [ 0 ][ 4 ][ 3 ]–[ 1 ][ 2 ][ 6 ][ 8 ][ 3 ][ 4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Komenda Miejska Państwowej Straż Pożarnej w Płocku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Dostawa ciężkiego samochodu ratowniczo-gaśniczego typoszeregu 7/40]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</w:t>
            </w: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  <w:color w:val="FF0000"/>
                <w:sz w:val="20"/>
                <w:szCs w:val="20"/>
              </w:rPr>
              <w:t>MT-2370.1.202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  <w:lang w:val="zxx" w:eastAsia="zxx" w:bidi="zxx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6:00Z</dcterms:created>
  <dc:creator>Kowalski Artur</dc:creator>
  <dc:description/>
  <dc:language>en-US</dc:language>
  <cp:lastModifiedBy/>
  <cp:lastPrinted>2016-06-02T13:06:00Z</cp:lastPrinted>
  <dcterms:modified xsi:type="dcterms:W3CDTF">2023-03-01T07:13:05Z</dcterms:modified>
  <cp:revision>11</cp:revision>
  <dc:subject/>
  <dc:title/>
</cp:coreProperties>
</file>