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Cambria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Załącznik nr 1a do Formularza Ofert</w:t>
      </w:r>
      <w:r>
        <w:rPr>
          <w:rFonts w:cs="Arial" w:ascii="Arial" w:hAnsi="Arial"/>
          <w:sz w:val="22"/>
          <w:szCs w:val="22"/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lang w:val="pl-PL"/>
        </w:rPr>
      </w:pPr>
      <w:r>
        <w:rPr>
          <w:rFonts w:eastAsia="Cambria" w:cs="Arial" w:ascii="Arial" w:hAnsi="Arial"/>
          <w:b/>
          <w:lang w:val="pl-PL"/>
        </w:rPr>
        <w:t xml:space="preserve">Formularz cenowo – asortymentow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Cambria" w:cs="Arial" w:ascii="Arial" w:hAnsi="Arial"/>
          <w:b/>
          <w:sz w:val="22"/>
          <w:szCs w:val="22"/>
          <w:lang w:val="pl-PL"/>
        </w:rPr>
        <w:t>dla postępowania o udzielenie zamówienia pn. „</w:t>
      </w:r>
      <w:r>
        <w:rPr>
          <w:rFonts w:eastAsia="Cambria" w:cs="Arial" w:ascii="Arial" w:hAnsi="Arial"/>
          <w:b/>
          <w:color w:val="000000"/>
          <w:sz w:val="22"/>
          <w:szCs w:val="22"/>
          <w:lang w:val="pl-PL"/>
        </w:rPr>
        <w:t>Zakup sprzętu informatycznego i urządzeń bezpieczeństwa wraz z licencjami, dostawą i montażem, w ramach projektu  „Cyberbezpieczny Powiat Zduńskowolski”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9"/>
        <w:gridCol w:w="675"/>
        <w:gridCol w:w="3395"/>
        <w:gridCol w:w="1900"/>
        <w:gridCol w:w="1765"/>
        <w:gridCol w:w="1765"/>
        <w:gridCol w:w="1770"/>
        <w:gridCol w:w="1739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n-US" w:eastAsia="zh-CN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Element przedmiotu zamówienia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Ilość szt.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Informacje szczegółowe o oferowanym sprzęcie i oprogramowaniu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Cena jednostkowa netto   z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Cena jednostkowa brutto  z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Wartość brutto zł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lang w:val="pl-PL" w:eastAsia="pl-PL"/>
              </w:rPr>
              <w:t>wypełnia Wykonawc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pl-PL" w:eastAsia="pl-PL"/>
              </w:rPr>
              <w:t>kol. 3 x kol. 7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Klaster UT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 xml:space="preserve">Producent, model i numer katalogowy (np. part number) umożliwiający identyfikację szczegółowej konfiguracji oferowanego elementu przedmiotu zamówienia: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Analizator logów  - urządzenie menadżera log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 xml:space="preserve">Producent, model i numer katalogowy (np. part number) umożliwiający identyfikację szczegółowej konfiguracji oferowanego elementu przedmiotu zamówienia. </w:t>
            </w:r>
          </w:p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Rodzaj dysków, typ, pojemn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Zarządzalne przełączniki sieciow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 xml:space="preserve">Producent, model i numer katalogowy (np. part number) umożliwiający identyfikację szczegółowej konfiguracji oferowanego elementu przedmiotu zamówienia: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 xml:space="preserve">Ochrona urządzeń mobilnych – rozwiązanie klasy MDM - licencji na urządzenie mobiln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Producent, model i numer katalogowy ( np. part number) umożliwiający identyfikację szczegółowej konfiguracji oferowanego elementu przedmiotu zamówienia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Aktualizacja oprogramowania do monitorowania infrastruktury informatyczn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 xml:space="preserve">1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 xml:space="preserve">Producent </w:t>
            </w:r>
          </w:p>
          <w:p>
            <w:pPr>
              <w:pStyle w:val="Normal"/>
              <w:widowControl/>
              <w:suppressAutoHyphens w:val="false"/>
              <w:ind w:left="-73" w:hanging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Moduły</w:t>
            </w:r>
          </w:p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 xml:space="preserve">Liczba stanowisk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Serwer TYP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 xml:space="preserve">Producent, model i numer katalogowy (np. part number) umożliwiający identyfikację szczegółowej konfiguracji oferowanego elementu przedmiotu zamówienia. </w:t>
            </w:r>
          </w:p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Rodzaj dysków, typ, pojemn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Serwer TYP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 xml:space="preserve">Producent, model i numer katalogowy (np. part number) umożliwiający identyfikację szczegółowej konfiguracji oferowanego elementu przedmiotu zamówienia. </w:t>
            </w:r>
          </w:p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Rodzaj dysków, typ, pojemn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Serwer backupu TYP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 xml:space="preserve">Producent, model i numer katalogowy (np. part number) umożliwiający identyfikację szczegółowej konfiguracji oferowanego elementu przedmiotu zamówienia. </w:t>
            </w:r>
          </w:p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Rodzaj dysków, typ, pojemn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Serwer backupu TYP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 xml:space="preserve">Producent, model i numer katalogowy ( np. part number) umożliwiający identyfikację szczegółowej konfiguracji oferowanego elementu przedmiotu zamówienia. </w:t>
            </w:r>
          </w:p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Rodzaj dysków, typ, pojemn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Oprogramowanie do wykonywania kopii zapasowy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Producent, model i numer katalogowy (np. part number) umożliwiający identyfikację szczegółowej konfiguracji oferowanego elementu przedmiotu zamówienia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Macierz dysko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Producent, model i numer katalogowy (part number) umożliwiający identyfikację szczegółowej konfiguracji oferowanego elementu przedmiotu zamówienia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Urządzenie do deduplika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Producent, model i numer katalogowy (np. part number) umożliwiający identyfikację szczegółowej konfiguracji oferowanego elementu przedmiotu zamówienia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-709" w:leader="none"/>
              </w:tabs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Zasilacz awaryjny (UP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Producent, model i numer katalogowy (np. part number) umożliwiający identyfikację szczegółowej konfiguracji oferowanego elementu przedmiotu zamówi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  <w:t>Łączna cena brutto w z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3" w:hanging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kern w:val="0"/>
        <w:sz w:val="22"/>
        <w:szCs w:val="22"/>
        <w:lang w:val="pl-PL" w:eastAsia="en-US"/>
      </w:rPr>
    </w:pPr>
    <w:r>
      <w:rPr>
        <w:rFonts w:eastAsia="Calibri" w:cs="Calibri" w:ascii="Calibri" w:hAnsi="Calibri"/>
        <w:kern w:val="0"/>
        <w:sz w:val="22"/>
        <w:szCs w:val="22"/>
        <w:lang w:val="pl-PL" w:eastAsia="en-US"/>
      </w:rPr>
      <w:drawing>
        <wp:inline distT="0" distB="0" distL="0" distR="0">
          <wp:extent cx="5763895" cy="60007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4-10-28T11:36:00Z</dcterms:modified>
  <cp:revision>20</cp:revision>
  <dc:subject/>
  <dc:title/>
</cp:coreProperties>
</file>