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9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eastAsia="pl-PL"/>
        </w:rPr>
        <w:t>Podmiot udostępniający zasoby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/>
        </w:rPr>
        <w:t>(podać nazwę i adres)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  <w:t>reprezentowany przez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Podmiotu udostępniającego zasob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5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a urządzenia do podciśnieniowego leczenia ran  3 szt.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E/ZP-27-34/24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Podmiotu udostępniającego zasob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Oświadczam, że Podmiot udostępniający zasoby nie podlega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3r. poz.149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dpis osoby uprawnionej do reprezentowania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podmiotu udostępniającego zasoby</w:t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6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4-18T06:2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