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ind w:left="360" w:right="-79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ywanie przeglądów technicznych urządzeń medycznych - Aparatów EEG (pakiet 20)”.</w:t>
      </w:r>
    </w:p>
    <w:p>
      <w:pPr>
        <w:pStyle w:val="Normal"/>
        <w:tabs>
          <w:tab w:val="clear" w:pos="708"/>
          <w:tab w:val="right" w:pos="3179" w:leader="none"/>
          <w:tab w:val="left" w:pos="7088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wykonywanie przeglądów okresowych urządzeń medycznych,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w dalszej części zwanego „sprzętem” bądź „sprzętem medycznym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potrzeb Specjalistycznej Przychodni Lekarskiej dla Pracowników Wojska SPZOZ w Warszawie:</w:t>
      </w:r>
    </w:p>
    <w:p>
      <w:pPr>
        <w:pStyle w:val="Normal"/>
        <w:ind w:left="360" w:right="-790" w:firstLine="348"/>
        <w:rPr>
          <w:rFonts w:ascii="Calibri" w:hAnsi="Calibri" w:cs="Calibri"/>
        </w:rPr>
      </w:pPr>
      <w:r>
        <w:rPr>
          <w:rFonts w:cs="Calibri" w:ascii="Calibri" w:hAnsi="Calibri"/>
        </w:rPr>
        <w:t>APARAT EEG (pakiet 20)</w:t>
      </w:r>
    </w:p>
    <w:p>
      <w:pPr>
        <w:pStyle w:val="Normal"/>
        <w:ind w:left="360" w:right="-79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zamówienia obejmuje (w zakresie każdej z części zamówienia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zeprowadzanie pogwarancyjnych przeglądów okresowych i kontroli stanu technicznego, czyszczenie  ww. sprzętu medy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paszportów technicznych ww. sprzętu medycznego tj. wprowadzanie każdorazowo wpisu o wykonanych czynnościach, uszkodzeniach oraz o dopuszczeniu lub nie sprzętu medycznego do dalszego użytk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orządzanie protokołu odbioru usługi serwisowej po każdorazowym przeglądzie (zgodnie ze wzorem protokołu udostępnionym przez Zamawiającego) - protokół należy sporządzić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2 (dwóch) egzemplarzach (jeden egzemplarz należy załączyć do paszportu technicznego, drugi do faktury VAT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dzenie prawidłowości dział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dzanie i czyszczenie elementów sprzę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ie akumulatorów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kreślenie czy sprzęt medyczny może być dopuszczony do użytku, a w przypadku niedopuszczenia sprzętu do użytkowania sporządzenie protokołu orzeczenia technicznego (lub opinii technicznej) z dokładnym opisem uszkodze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zypadku niedopuszczenia bądź warunkowego dopuszczenia sprzętu medycznego do użytkowania poza wystawieniem orzeczenia technicznego Wykonawca przedstawi „Kosztorys” usunięcia usterki wraz z wyszczególnienie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iecznych do wymiany elementów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dostarczy Kosztorys, oraz orzeczenie techniczne w terminie maksymalnie 3 (trzech) dni roboczych od wystawienia raportu przeglądowego i dokona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isu do Paszportu bez dodatkowych kosztów dla Zamawiającego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dzenie bezpieczeństwa mechanicznego i elektry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stawianie (regulacja) wymaganych przez producenta parametrów, legalizacja, kalibracja </w:t>
        <w:br/>
        <w:t>i wzorcowa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branie informacji o zaobserwowanych przez użytkownika usterk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lędziny sprzętu medy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konserwacyjne określone przez producent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awdzenie działania sprzętu medycznego oraz naprawy bieżące mieszczące się </w:t>
        <w:br/>
        <w:t>w granicach przeglądu</w:t>
      </w:r>
      <w:r>
        <w:rPr>
          <w:rFonts w:cs="Calibri" w:ascii="Calibri" w:hAnsi="Calibri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rzeglądy techniczne sprzętu medycznego należy wykonywać z uwzględnieniem zaleceń producenta dotyczących zakresu i częstotliwości ich wykonania oraz zachowując przepisy BHP i PPO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sprzętu medycznego dokonywane będą zgodnie z harmonogramem przeglądów technicznych, ustalonym pomiędzy Zamawiającym i Wykonawcą, zgodnie ze wskazaniami producenta oraz w sposób zgodny z ustawą z dnia 20 maja 2010 r. o wyrobach medycznych (Dz. U. z 2022 r., poz. 974), z uwzględnieniem granicznych terminów, w których te przeglądy powinny być wykona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zmiany terminu wykonania usługi w przypadku konieczności wykonania przeglądu przed rozstrzygnięciem niniejszego zamówienia. </w:t>
        <w:br/>
        <w:t>W powyższej sytuacji termin kolejnego przeglądu zostanie ustalony zgodnie z ostatnim wpisem w paszporcie technicz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 przeglądzie wystawia certyfikat/zaświadczenie jeżeli stan techniczny sprzętu medycznego jest prawidł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fercie Wykonawca zobowiązany jest podać wartość wykonania przeglądów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technicznych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mawiający wymaga aby Wykonawca posiadał uprawnienia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i zabezpieczenie serwisowe do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realizacji umowy  na </w:t>
      </w:r>
      <w:r>
        <w:rPr>
          <w:rFonts w:cs="Calibri" w:ascii="Calibri" w:hAnsi="Calibri"/>
          <w:color w:val="FF0000"/>
          <w:sz w:val="22"/>
          <w:szCs w:val="22"/>
        </w:rPr>
        <w:t>wyko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nanie</w:t>
      </w:r>
      <w:r>
        <w:rPr>
          <w:rFonts w:cs="Calibri" w:ascii="Calibri" w:hAnsi="Calibri"/>
          <w:color w:val="FF0000"/>
          <w:sz w:val="22"/>
          <w:szCs w:val="22"/>
        </w:rPr>
        <w:t xml:space="preserve"> przeglądów technicznych sprzętu medycznego w zakresie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części wskazanych w ofercie Wykonaw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– stosowne oświadczenie w tym zakresie Wykonawca złoży na Formularzu ofertowym </w:t>
      </w:r>
      <w:r>
        <w:rPr>
          <w:rFonts w:cs="Calibri" w:ascii="Calibri" w:hAnsi="Calibri"/>
          <w:color w:val="FF0000"/>
          <w:sz w:val="22"/>
          <w:szCs w:val="22"/>
          <w:u w:val="single"/>
          <w:lang w:val="pl-PL"/>
        </w:rPr>
        <w:t>w ust 19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. Zamawiający może zażądać od Wykonawcy, w tym na każdym etapie realizacji umowy przedstawienia dokumentów na potwierdzenie posiadania ww. uprawnień i zabezpieczenia serwisowego.</w:t>
      </w:r>
    </w:p>
    <w:p>
      <w:pPr>
        <w:pStyle w:val="TextBody"/>
        <w:tabs>
          <w:tab w:val="clear" w:pos="708"/>
          <w:tab w:val="left" w:pos="362" w:leader="none"/>
          <w:tab w:val="left" w:pos="993" w:leader="none"/>
        </w:tabs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90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pacing w:val="-1"/>
          <w:sz w:val="22"/>
          <w:szCs w:val="22"/>
          <w:u w:val="single"/>
        </w:rPr>
        <w:t>Pozostałe warunki świadczenia usług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Wykonawca jest zobowiązany wykonywać usługę terminowo i rzetel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wykonywania przeglądów technicznych, na życzenie Zamawiającego, Wykonawca w cenie umowy będzie udzielał informacji i porad</w:t>
      </w:r>
      <w:r>
        <w:rPr>
          <w:rFonts w:cs="Calibri" w:ascii="Calibri" w:hAnsi="Calibri"/>
          <w:spacing w:val="-1"/>
          <w:sz w:val="22"/>
          <w:szCs w:val="22"/>
        </w:rPr>
        <w:t xml:space="preserve"> w zakresie użytkowania sprzęt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łączenia sprzętu z użytkowania, do Wykonawcy należy obowiązek zgłoszenia tego faktu pracownikowi Zamawiającego – wskazanemu w zawartej umowie, sporządzenia raportu serwisowego dotyczącego niesprawności sprzętu oraz umieszczenia na niesprawnym sprzęcie czytelnej informacji: „urządzenie niesprawne - nie używać” lub: „urządzenie przeznaczone </w:t>
        <w:br/>
        <w:t>do naprawy – nie używać”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jazd Wykonawcy do Zamawiającego skalkulowany w cenę usług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Wszelkie przeglądy techniczne wykonywane będą u Zamawiającego. W szczególnych </w:t>
      </w:r>
      <w:r>
        <w:rPr>
          <w:rFonts w:cs="Calibri" w:ascii="Calibri" w:hAnsi="Calibri"/>
          <w:spacing w:val="1"/>
          <w:sz w:val="22"/>
          <w:szCs w:val="22"/>
        </w:rPr>
        <w:t>przypadkach przegląd techniczny może być wykonany za zgodą Zamawiającego u Wykonawcy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konieczności wykonania usług objętych umową u Wykonawcy, Wykonawca zapewnia własny transport na przewóz sprzętu w obie strony oraz ponosi wszelkie koszty </w:t>
        <w:br/>
        <w:t>i odpowiedzialność związaną z transportem sprzę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pacing w:val="-7"/>
          <w:sz w:val="22"/>
          <w:szCs w:val="22"/>
        </w:rPr>
        <w:t>W przypadku, kiedy wykonanie przeglądu technicznego nie jest możliwe u Zamawiającego Wykonawca zobowiązany jest do zdemontowania sprzętu, dostarczenia go do przeglądu technicznego oraz po wykonanej usłudze Wykonawca zobowiązany jest do dostarczenia sprzętu z powrotem do Zamawiającego oraz do przygotowania sprzętu do użytkowania. Wszystkie czynności Wykonawca wykona w ramach zaoferowanej ce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by termin wykonania usługi został z winy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 xml:space="preserve">przekroczony o więcej niż 14 (czternaście) dni,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ma prawo odstąpienia od umowy pod warunkiem niewywiązania się Wykonawcy z pisemnego wezwania do usunięcia wady w nowym terminie (min. 7 dni roboczych). W takim przypadku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Cs/>
          <w:spacing w:val="8"/>
          <w:sz w:val="22"/>
          <w:szCs w:val="22"/>
        </w:rPr>
        <w:t>Wykonawcy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rzysługuje jakiekolwiek roszczenie od Zamawiającego, poza zapłatą za już zrealizowaną część um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 xml:space="preserve">Numer sprawy SPL/17/PN/2025  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Załącznik nr 2 do SWZ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iCs/>
      <w:color w:val="000000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7326" w:leader="none"/>
      </w:tabs>
      <w:autoSpaceDE w:val="false"/>
      <w:ind w:left="1584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9:00Z</dcterms:created>
  <dc:creator>spl</dc:creator>
  <dc:description/>
  <cp:keywords/>
  <dc:language>en-US</dc:language>
  <cp:lastModifiedBy>Aleksandra Turczyniak</cp:lastModifiedBy>
  <cp:lastPrinted>2025-05-21T15:12:00Z</cp:lastPrinted>
  <dcterms:modified xsi:type="dcterms:W3CDTF">2025-05-22T06:00:00Z</dcterms:modified>
  <cp:revision>3</cp:revision>
  <dc:subject/>
  <dc:title>Pakiet 7</dc:title>
</cp:coreProperties>
</file>