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Rozbudowa Szkoły Podstawowej w Białej poprzez budowę sali gimnastycznej z zapleczem sportowym i dydaktycznym wraz z niezbędną infrastrukturą techniczna i drogową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30 czerwca 2027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wykonane roboty budowlane i zastosowane materiały na okres  ….. lat, a na zakupione, dostarczone i zamontowane urządzenia oraz osprzęt na okres …… lat, liczonych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y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993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21 dni od daty przedłożenia kompletu dokumentów rozliczeniowych, w tym protokołu inwentaryzacji wykonanych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993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0 dni od dnia odbioru końcowego i przekazania obiektu do użytkowania oraz przedłożeniu kompletu dokumentów rozliczeniowych.  </w:t>
      </w:r>
    </w:p>
    <w:p>
      <w:pPr>
        <w:pStyle w:val="Normal"/>
        <w:tabs>
          <w:tab w:val="clear" w:pos="709"/>
          <w:tab w:val="left" w:pos="992" w:leader="none"/>
        </w:tabs>
        <w:ind w:left="65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kwocie .............................................zł zostało wniesione w dniu 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 formie ...............................................................................................................................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esteśmy świadomi, że gdyby z naszej winy nie doszło do zawarcia umowy wniesione przez nas wadium podlega przepadkowi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9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5-03-11T09:32:00Z</dcterms:modified>
  <cp:revision>7</cp:revision>
  <dc:subject/>
  <dc:title/>
</cp:coreProperties>
</file>