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09/ 258 /2025</w:t>
        <w:tab/>
        <w:tab/>
        <w:tab/>
        <w:tab/>
        <w:tab/>
        <w:t xml:space="preserve">            </w:t>
        <w:tab/>
        <w:t xml:space="preserve">         Wrocław, dnia 06.05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wyrobów medycznych stosowanych w kardiologii inwazyjnej u dzieci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 – dotyczy Pakietu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167791914"/>
      <w:bookmarkEnd w:id="0"/>
      <w:r>
        <w:rPr>
          <w:rFonts w:eastAsia="Times New Roman" w:cs="Calibri"/>
          <w:lang w:eastAsia="pl-PL"/>
        </w:rPr>
        <w:t>Ze względu na możliwość zaoferowania produktu konkurencyjnego cenowo i najwyższej światowej jakości prosimy o dopuszczenie prowadników hydrofilnych, w wersji standardowej oraz sztywnej „stiff”/ o średnichach: 0.032”/0.035”/0.038”i długościach 150cm/180cm/260cm do wyboru/ końcówka prosta/ J otaz Angeled – do wyboru, z końcówką flex 3c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bookmarkStart w:id="1" w:name="_Hlk167791914"/>
      <w:bookmarkStart w:id="2" w:name="_Hlk197428064"/>
      <w:bookmarkEnd w:id="1"/>
      <w:bookmarkEnd w:id="2"/>
      <w:r>
        <w:rPr>
          <w:rFonts w:eastAsia="Times New Roman" w:cs="Calibri"/>
          <w:b/>
          <w:bCs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  <w:bookmarkStart w:id="3" w:name="_Hlk197428064"/>
      <w:bookmarkStart w:id="4" w:name="_Hlk197428064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 – dotyczy Pakietu nr 2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e względu na możliwość przedłożenia oferty konkurencyjnej, prosimy o dopuszczenie: introducerów spełniających wszystkie wymogi SWZ, w rozmiarach: 4/5/6/7/8/9/10Fr i długościach do wyboru: 9cm (dla 4Fr) oraz 11cm i 23cm z prowadnikiem dla pozostałych średnic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 – dotyczy Pakietu nr 4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 xml:space="preserve">Prosimy o dopuszczenie prowadników teflonowych, PTFE o długościach do wyboru: 150cm/ 180cm/ 200cm oraz 260cm w wersji końcówek: prostej oraz zagiętej „J” o średnicach: 0.021”/ 0.025”/0.032” oraz 0.035” i 0.038”. Oferowany produkt jest bardzo dobrej jakości i stosowany w kilkudziesięciu Pracowniach na terenie Polsk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pl-PL"/>
        </w:rPr>
        <w:drawing>
          <wp:inline distT="0" distB="0" distL="0" distR="0">
            <wp:extent cx="249555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 – dotyczy Pakietu nr 4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ści możliwość zaoferowania w pakiecie nr 40 wyłącznie przedłużaczy wysokociśnieniowych zbrojonych o długości 150 cm i wytrzymałości ciśnieniowej do 1200 PSI? Przedłużacze elastyczne wykonane z przezroczystego materiał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5 – dotyczy Pakietu nr 92 poz.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zy Zamawiający dopuści do zaoferowania w pakiecie nr 92, poz. 2 przewody wysokociśnieniowe wyłącznie o długości 120 cm?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Arial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Arial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6 – dotyczy Pakietu nr 92 poz.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Aptos"/>
        </w:rPr>
      </w:pPr>
      <w:r>
        <w:rPr>
          <w:rFonts w:cs="Aptos"/>
        </w:rPr>
        <w:t xml:space="preserve">Czy Zamawiający wyrazi zgodę na zaoferowanie w pakiecie 92, poz. 2 złączy z datą ważności wynoszącą 3 lata od daty produkcji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cs="Aptos"/>
        </w:rPr>
        <w:t>Z zapisów SWZ oraz Projektu Umowy wynika że minimalny okres ważności dla dostarczanego asortymentu powinien wynosić 12 miesięcy. Z kolei umowa zawierana jest na okres 24 miesięcy, dlatego wymóg w formularzu cenowym, by złącza miały termin ważności min. 5 lat nie koresponduje z innymi zapisami specyfikacji oraz okresem realizacji 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7 – dotyczy Pakietu nr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Aptos"/>
        </w:rPr>
      </w:pPr>
      <w:r>
        <w:rPr>
          <w:rFonts w:cs="Aptos"/>
        </w:rPr>
        <w:t xml:space="preserve">Czy Zamawiający wyrazi zgodę na zaoferowanie w pakiecie nr 4 prowadnika o następujących parametrach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ptos"/>
        </w:rPr>
        <w:t>•</w:t>
      </w:r>
      <w:r>
        <w:rPr>
          <w:rFonts w:cs="Calibri"/>
        </w:rPr>
        <w:t xml:space="preserve"> </w:t>
      </w:r>
      <w:r>
        <w:rPr>
          <w:rFonts w:cs="Aptos"/>
        </w:rPr>
        <w:t xml:space="preserve">Prowadniki o długości 80 cm, 145 cm, 150 cm, 180 cm, 210 cm, 260 cm o średnicy 0,018”, 0,021”, 0,025”; 0,035” i 0,038”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ptos"/>
        </w:rPr>
        <w:t>•</w:t>
      </w:r>
      <w:r>
        <w:rPr>
          <w:rFonts w:cs="Calibri"/>
        </w:rPr>
        <w:t xml:space="preserve"> </w:t>
      </w:r>
      <w:r>
        <w:rPr>
          <w:rFonts w:cs="Aptos"/>
        </w:rPr>
        <w:t xml:space="preserve">Dostępne końcówki: Straight; Standard; 1,5mm J; 1,5 mm J Rosen; 3mm J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ptos"/>
        </w:rPr>
        <w:t>•</w:t>
      </w:r>
      <w:r>
        <w:rPr>
          <w:rFonts w:cs="Calibri"/>
        </w:rPr>
        <w:t xml:space="preserve"> </w:t>
      </w:r>
      <w:r>
        <w:rPr>
          <w:rFonts w:cs="Aptos"/>
        </w:rPr>
        <w:t xml:space="preserve">Prowadniki o stałym lub ruchomym rdzeniu, pokryte PTF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ptos"/>
        </w:rPr>
        <w:t>•</w:t>
      </w:r>
      <w:r>
        <w:rPr>
          <w:rFonts w:cs="Calibri"/>
        </w:rPr>
        <w:t xml:space="preserve"> </w:t>
      </w:r>
      <w:r>
        <w:rPr>
          <w:rFonts w:cs="Aptos"/>
        </w:rPr>
        <w:t xml:space="preserve">Innowacyjny proces, który polega na pokryciu PTFE całej powierzchni prowadnika przed ich finalnym   montażem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ptos"/>
        </w:rPr>
        <w:t>•</w:t>
      </w:r>
      <w:r>
        <w:rPr>
          <w:rFonts w:cs="Calibri"/>
        </w:rPr>
        <w:t xml:space="preserve"> </w:t>
      </w:r>
      <w:r>
        <w:rPr>
          <w:rFonts w:cs="Aptos"/>
        </w:rPr>
        <w:t xml:space="preserve">Prowadniki ze stali nierdzewnej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ptos"/>
        </w:rPr>
        <w:t>•</w:t>
      </w:r>
      <w:r>
        <w:rPr>
          <w:rFonts w:cs="Calibri"/>
        </w:rPr>
        <w:t xml:space="preserve"> </w:t>
      </w:r>
      <w:r>
        <w:rPr>
          <w:rFonts w:cs="Aptos"/>
        </w:rPr>
        <w:t xml:space="preserve">Zmniejszony poziom tworzenia się skrzepów na prowadniku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Aptos"/>
        </w:rPr>
      </w:pPr>
      <w:r>
        <w:rPr>
          <w:rFonts w:cs="Aptos"/>
        </w:rPr>
        <w:t>•</w:t>
      </w:r>
      <w:r>
        <w:rPr>
          <w:rFonts w:cs="Calibri"/>
        </w:rPr>
        <w:t xml:space="preserve"> </w:t>
      </w:r>
      <w:r>
        <w:rPr>
          <w:rFonts w:cs="Aptos"/>
        </w:rPr>
        <w:t xml:space="preserve">Pamięć kształtu końcówki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8 – dotyczy Pakietu nr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Aptos"/>
        </w:rPr>
      </w:pPr>
      <w:r>
        <w:rPr>
          <w:rFonts w:cs="Aptos"/>
        </w:rPr>
        <w:t xml:space="preserve">Czy Zamawiający wyrazi zgodę na zaoferowanie w pakiecie nr 6 cewnika diagnostycznego o następujących parametrach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ptos"/>
        </w:rPr>
        <w:t>•</w:t>
      </w:r>
      <w:r>
        <w:rPr>
          <w:rFonts w:cs="Calibri"/>
        </w:rPr>
        <w:t xml:space="preserve"> </w:t>
      </w:r>
      <w:r>
        <w:rPr>
          <w:rFonts w:cs="Aptos"/>
        </w:rPr>
        <w:t xml:space="preserve">Szeroka gama krzywizn: Shepherd Flush; Ultra Bolus Flush; Modified Bolus Flush; Pigtail  Flush; Modified Hook Flush, Headhunter 1; Newton 2,4; Bentson 2; Mani; Vertebral; Modified Cerebral; Berenstein; MW2; Osborn 1; Simmons (1; 2); Modified Simmons; Multipurpose A1; Cobra (1; 2); Hook (0,8; 1,0); Renal Double Curve; Reuter; Mikaelsson; KA2; Modified Hook (2; 3); Straight Selective; RIM; RBI; UAC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ptos"/>
        </w:rPr>
        <w:t>•</w:t>
      </w:r>
      <w:r>
        <w:rPr>
          <w:rFonts w:cs="Calibri"/>
        </w:rPr>
        <w:t xml:space="preserve"> </w:t>
      </w:r>
      <w:r>
        <w:rPr>
          <w:rFonts w:cs="Aptos"/>
        </w:rPr>
        <w:t xml:space="preserve">Dostępne rozmiary: 4F i 5F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ptos"/>
        </w:rPr>
        <w:t>•</w:t>
      </w:r>
      <w:r>
        <w:rPr>
          <w:rFonts w:cs="Calibri"/>
        </w:rPr>
        <w:t xml:space="preserve"> </w:t>
      </w:r>
      <w:r>
        <w:rPr>
          <w:rFonts w:cs="Aptos"/>
        </w:rPr>
        <w:t xml:space="preserve">Kompatybilne z prowadnikiem 0,035”; 0,038”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ptos"/>
        </w:rPr>
        <w:t>•</w:t>
      </w:r>
      <w:r>
        <w:rPr>
          <w:rFonts w:cs="Calibri"/>
        </w:rPr>
        <w:t xml:space="preserve"> </w:t>
      </w:r>
      <w:r>
        <w:rPr>
          <w:rFonts w:cs="Aptos"/>
        </w:rPr>
        <w:t xml:space="preserve">Długości cewników – 30 cm, 40 cm, 65 cm, 80 cm, 90 cm, 100 cm, 110 cm, 125 cm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ptos"/>
        </w:rPr>
        <w:t>•</w:t>
      </w:r>
      <w:r>
        <w:rPr>
          <w:rFonts w:cs="Calibri"/>
        </w:rPr>
        <w:t xml:space="preserve"> </w:t>
      </w:r>
      <w:r>
        <w:rPr>
          <w:rFonts w:cs="Aptos"/>
        </w:rPr>
        <w:t xml:space="preserve">Taperowana końcówka ułatwiająca wejście do ostium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ptos"/>
        </w:rPr>
        <w:t>•</w:t>
      </w:r>
      <w:r>
        <w:rPr>
          <w:rFonts w:cs="Calibri"/>
        </w:rPr>
        <w:t xml:space="preserve"> </w:t>
      </w:r>
      <w:r>
        <w:rPr>
          <w:rFonts w:cs="Aptos"/>
        </w:rPr>
        <w:t xml:space="preserve">Dostępne cewniki do przetok o długości 30 cm i krzywiznach: Pigtail; Cobra 1 Modified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ptos"/>
        </w:rPr>
        <w:t>•</w:t>
      </w:r>
      <w:r>
        <w:rPr>
          <w:rFonts w:cs="Calibri"/>
        </w:rPr>
        <w:t xml:space="preserve"> </w:t>
      </w:r>
      <w:r>
        <w:rPr>
          <w:rFonts w:cs="Aptos"/>
        </w:rPr>
        <w:t xml:space="preserve">RIM; KA2; Straight; Berenstein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Aptos"/>
        </w:rPr>
      </w:pPr>
      <w:r>
        <w:rPr>
          <w:rFonts w:cs="Aptos"/>
        </w:rPr>
        <w:t>•</w:t>
      </w:r>
      <w:r>
        <w:rPr>
          <w:rFonts w:cs="Calibri"/>
        </w:rPr>
        <w:t xml:space="preserve"> </w:t>
      </w:r>
      <w:r>
        <w:rPr>
          <w:rFonts w:cs="Aptos"/>
        </w:rPr>
        <w:t xml:space="preserve">Ciśnienie 1200 PSI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9 – dotyczy Pakietu nr 5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cs="Aptos"/>
        </w:rPr>
        <w:t>Czy Zamawiający wyrazi zgodę na zaoferowanie w pakiecie nr 59 koszulek naczyniowych o rozmiarach 5F, 6F, 7F i 8F? Pozostałe parametry bez zmia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0 – dotyczy Pakietu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Aptos"/>
        </w:rPr>
      </w:pPr>
      <w:r>
        <w:rPr>
          <w:rFonts w:cs="Aptos"/>
        </w:rPr>
        <w:t>Zwracamy się z prośbą o dopuszczenie w miejsce przedmiotu zamówienia opisanego w pakiecie nr 2 koszulek naczyniowych wielozadaniowych w technologii fleksor: wykonane z PTFE, zbrojone spiralnym oplotem, z cieniodajną opaską RB w części dystalnej koszulki. Dostępne średnice 4-12F, długości 30-90 cm, dostosowane do prowadnika 0,038”, ramię boczne z kranik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1 – dotyczy Pakietu nr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Aptos"/>
        </w:rPr>
      </w:pPr>
      <w:r>
        <w:rPr>
          <w:rFonts w:cs="Aptos"/>
        </w:rPr>
        <w:t>Zwracamy się z prośbą o dopuszczenie w miejsce przedmiotu zamówienia opisanego w pakiecie nr 4 prowadników sztywnych typu Amplatz o śr. 0,035” i długości: 145, 180, 260 cm dostępnych w minimum trzech rodzajach sztywności, o długości ścięcia (taperowania) końcówki od 4,5 do 8 cm, długości elastycznej końcówki 1,5 do 7 cm. Końcówka prosta lub zagięta o średnicy od 1,5 do 3 m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bookmarkStart w:id="5" w:name="_Hlk195703365"/>
      <w:bookmarkEnd w:id="5"/>
      <w:r>
        <w:rPr>
          <w:rFonts w:eastAsia="Times New Roman" w:cs="Calibri"/>
          <w:b/>
          <w:bCs/>
          <w:u w:val="single"/>
          <w:lang w:eastAsia="pl-PL"/>
        </w:rPr>
        <w:t>Pytanie nr 12 – dotyczy Pakietu nr 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dopuszczenie w miejsce przedmiotu zamówienia opisanego w pakiecie nr 7 koszulek naczyniowych z zastawką Check-Flo przeznaczonych do wprowadzania urządzeń terapeutycznych lub diagnostycznych z cieniodajną opaską na dystalnej części, w rozmiarach 6-18F i długościach 30-85 c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  <w:bookmarkStart w:id="6" w:name="_Hlk195703365"/>
      <w:bookmarkStart w:id="7" w:name="_Hlk195703365"/>
      <w:bookmarkEnd w:id="7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3 – dotyczy Pakietu nr 1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dopuszczenie w miejsce przedmiotu zamówienia opisanego w pakiecie nr 14 pętli o średnicy 5mm, 10mm, 15mm, 20mm, 30mm, do odzyskiwania o wysoce efektywnej dwupłaszczyznowej konstrukcji umożliwiającej chwytanie obiektów pod każdym kątem. W skład zestawu wchodzą: pętla, cewnik pętli, wspornik do wprowadzania pętli i torquer. Poza głównym oczkiem posiadają również możliwość chwytania bocznego. Cieniodajna pętla wykonana jest z drutu owiniętego platyną. Wysoka wytrzymałość na rozciąganie dzięki elastycznemu, nitinolowemu rdzeniowi. Niskoprofilowe koszulki wprowadzające (minimum 3 F). Możliwość obracania pętli o 360°. Zmniejszone tarcie dzięki możliwości obrotowej w skali 1:1 i doskonałej dźwigni podczas aplika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4 – dotyczy Pakietu nr 1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dopuszczenie w miejsce przedmiotu zamówienia opisanego w pakiecie nr 15 balonowego cewnika pomiarowego o następujących cechach: super cienki, balon dwustronnie temperowany, posiadający platynowe opaski cieniodajne, dostępne średnice balonu w przedziale od 10-40 mm, długości 1-6 cm. Bardzo duża wytrzymałość kanału wewnętrznego. Niezwykle łatwa i szybka przesuwalność prowadnika (nawet z napełnionym balonem). Zwiększona przepychalność dzięki wplecionemu wewnętrznemu przewodowi. Cieniodajny przewód wewnętrzn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5 – dotyczy Pakietu nr 1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dopuszczenie w miejsce przedmiotu zamówienia opisanego w pakiecie nr 16 cewnik poszerzającego typu balon w balonie, wewnętrzny balon ma 1/2 średnicy balonu zewnętrznego. Balon wewnętrzny jest o 1,0 cm krótszy niż balon zewnętrzny. Balon posiada cztery opaski do obrazowania ułatwiającą dopasowanie użytecznej długości każdego z balonów. Długość 110cm. Wszystkie cewniki współpracują z prowadnikiem 0,035 cala. Dostępne średnice od 8mm do 30mm długości od 2,5cm do 6c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6 – dotyczy Pakietu nr 1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odstąpienie od wymogu utworzenia depozytu dla Pakietu nr 16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8" w:name="_Hlk196892987"/>
      <w:bookmarkEnd w:id="8"/>
      <w:r>
        <w:rPr>
          <w:rFonts w:eastAsia="Times New Roman" w:cs="Calibri"/>
          <w:b/>
          <w:bCs/>
          <w:i/>
          <w:lang w:eastAsia="pl-PL"/>
        </w:rPr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  <w:bookmarkStart w:id="9" w:name="_Hlk196892987"/>
      <w:bookmarkStart w:id="10" w:name="_Hlk196892987"/>
      <w:bookmarkEnd w:id="10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7 – dotyczy Pakietu nr 2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dopuszczenie w miejsce przedmiotu zamówienia opisanego w pakiecie nr 20 stentów platynowych aortalnych o konfiguracji splotu z 8 powtarzalnych elementów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8 – dotyczy Pakietu nr 2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odstąpienie od wymogu utworzenia depozytu dla Pakietu nr 20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9 – dotyczy Pakietu nr 2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dopuszczenie w miejsce przedmiotu zamówienia opisanego w pakiecie nr 21 stentów platynowych aortalnych powlekanych o konfiguracji splotu z 8 powtarzalnych elementów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0 – dotyczy Pakietu nr 2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odstąpienie od wymogu utworzenia depozytu dla Pakietu nr 2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1 – dotyczy Pakietu nr 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wracamy się z prośbą o dopuszczenie w miejsce przedmiotu zamówienia opisanego w pakiecie nr 24 prowadników hydrofilnych o dostępnej średnicy 0,035” i zróżnicowanej sztywności - standard, sztywne oraz końcówce prostej lub zagiętej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2 – dotyczy Pakietu nr 2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Zwracamy się z prośbą o dopuszczenie w miejsce przedmiotu zamówienia opisanego w pakiecie nr 26 koszulek naczyniowych wielozadaniowych w technologii fleksor: wykonane z PTFE, zbrojone spiralnym oplotem, z cieniodajną opaską RB w części dystalnej koszulki. Dostępne średnice 4-12F, długości 30-90 cm, dostosowane do prowadnika 0,038”, ramię boczne z kranik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3 – dotyczy Pakietu nr 3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Zwracamy się z prośbą o dopuszczenie w miejsce przedmiotu zamówienia opisanego w pakiecie nr 30 stentów zamontowanych na balonie o dostępnych średnicach: 4mm (długości 12, 20 mm); 5mm (długości 12, 20, 40, 60 mm); 6mm (długości 12, 20, 30, 40, 60 mm); 7mm (długości 20, 30, 40, 60 mm); 8 mm (długości 12, 20, 30, 40, 60 mm), 9, 10mm (długości 20, 30, 40, 60 mm), bez pokrycia silikonem kanału i cewnika balonowego. Brak skracania się stentu przy implantacji Ciśnienie nominalne cewnika balonowego 8 atm oraz RBP 10 – 12 atm. Rozmiar koszulki wprowadzającej do 5F dla stentów o rozmiarach do 4mm, rozmiar koszulki wprowadzającej do 6F dla stentów o rozmiarach 5-8mm, rozmiar koszulki wprowadzającej do 7F dla stentów o rozmiarach 9-10mm. Długość zestawu wprowadzającego: 80cm, 135cm. Stenty stalowe, wykonane w technologii "otwartych komórek" ("open cell"), stenty wprowadzane na prowadniku 0.035" (over the wire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4 – dotyczy Pakietu nr 3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odstąpienie od wymogu utworzenia depozytu dla Pakietu nr 30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5 – dotyczy Pakietu nr 3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lang w:eastAsia="pl-PL"/>
        </w:rPr>
        <w:t>Zwracamy się z prośbą o dopuszczenie w miejsce przedmiotu zamówienia opisanego w pakiecie nr 34 zestawu z okluderem do zamykania PFO o następujących parametra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okluder upleciony z jednego odcinka drutu nitinolowego – niskoprofilowy i bez zacisków, zbudowany z dwóch dysków z dwoma membranami dakronowymi, przy czym dysk dystalny ma budowę wklęsłą, nitinolową jednowarstwową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okluder dostępny o równych średnicach dysków : 20, 26, 30 mm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możliwość wprowadzenia implantu przez koszulki wprowadzające o wielkości: dla implantów o średnicach dysku prawostronnego: 20, 26 mm - koszulka 9F i 30 mm - koszulka 10F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lang w:eastAsia="pl-PL"/>
        </w:rPr>
        <w:t>- możliwość zamknięcia różnego typu drożnych otworów owalnych, z obecnością lub bez obecności tętniaka przegrody międzyprzedsionkowej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w przypadku nieprawidłowego miejsca otwarcia dysków okludera, czy nieprawidłowego wszczepienia - możliwość ponownego załadowania okludera do koszulki dostarczającej i ponownego wszczepienia w przegrodę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zestaw składa się z: okludera, koszulki dostarczającej, prowadnika 0.035 typu exchange o wzmożonej sztywnośc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6 – dotyczy Pakietu nr 3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odstąpienie od wymogu utworzenia depozytu dla Pakietu nr 3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7 – dotyczy Pakietu nr 3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dopuszczenie w miejsce przedmiotu zamówienia opisanego w pakiecie nr 39 balonowego cewnika pomiarowego o następujących cechach: super cienki, balon dwustronnie temperowany, posiadający platynowe opaski cieniodajne, dostępne średnice balonu w przedziale od 10-40 mm, długości 1-6 cm. Bardzo duża wytrzymałość kanału wewnętrznego. Niezwykle łatwa i szybka przesuwalność prowadnika (nawet z napełnionym balonem). Zwiększona przepychalność dzięki wplecionemu wewnętrznemu przewodowi. Cieniodajny przewód wewnętrzn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8 – dotyczy Pakietu nr 3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odstąpienie od wymogu utworzenia depozytu dla Pakietu nr 39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9 – dotyczy Pakietu nr 7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dopuszczenie w miejsce przedmiotu zamówienia opisanego w pakiecie nr 76 stentów aortalnych pokrytych, zamontowanych na balonie o następujących rozmiarach: śr. 12mm (długość 19, 29, 39, 49, 59mm); śr. 14mm (długość 19, 29, 39, 49, 59mm); śr. 16mm (długość 19, 29, 38, 48, 58mm); śr. 18mm (długość 29, 38, 48mm); śr. 20mm (długość 37, 48mm); śr. 22 (długość 37, 48mm); śr. 24mm (długość 37, 48mm)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0 – dotyczy Pakietu nr 7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dopuszczenie w miejsce przedmiotu zamówienia opisanego w pakiecie nr 77 koszulek naczyniowych wielozadaniowych w technologii fleksor: wykonane z PTFE, zbrojone spiralnym oplotem. Dostępne średnice 4-12F, długości 30-90 cm, dostosowane do prowadnika 0,038”, ramię boczne z kranik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1 – dotyczy Pakietu nr 7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dopuszczenie w miejsce przedmiotu zamówienia opisanego w pakiecie nr 78 stentów stalowych, zamontowanych na balonie, wykonanych w technologii „otwartych komórek” („open cell”), stent wprowadzany na prowadniku 0,018” (over the wire). Średnica stentów 3-8mm, dostępne długości: 12, 16, 20, 24, 30 mm. Długość zestawu wprowadzającego; 80 cm, 135 cm. Markery widoczne w skopii w proksymalnej i dystalnej części cewnika balonowego. Brak skracania się stentu przy implanta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2 – dotyczy Pakietu nr 7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odstąpienie od wymogu utworzenia depozytu dla Pakietu nr 78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3 – dotyczy Pakietu nr 8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dopuszczenie w miejsce przedmiotu zamówienia opisanego w pakiecie nr 80 zestawu z okluderem do zamykania PFO o następujących parametra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okluder upleciony z jednego odcinka drutu nitinolowego – niskoprofilowy i bez zacisków, zbudowany z dwóch dysków z dwoma membranami dakronowymi, przy czym dysk dystalny ma budowę wklęsłą, nitinolową jednowarstwową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okluder dostępny o równych średnicach dysków : 20, 26, 30 mm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lang w:eastAsia="pl-PL"/>
        </w:rPr>
        <w:t>-możliwość wprowadzenia implantu przez koszulki wprowadzające o wielkości: dla implantów o średnicach dysku prawostronnego: 20, 26 mm - koszulka 9F i 30 mm - koszulka 10F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możliwość zamknięcia różnego typu drożnych otworów owalnych, z obecnością lub bez obecności tętniaka przegrody międzyprzedsionkowej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w przypadku nieprawidłowego miejsca otwarcia dysków okludera, czy nieprawidłowego wszczepienia - możliwość ponownego załadowania okludera do koszulki dostarczającej i ponownego wszczepienia w przegrodę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zestaw składa się z: okludera, koszulki dostarczającej, prowadnika 0.035 typu exchange o wzmożonej sztywnośc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4 – dotyczy Pakietu nr 8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Zwracamy się z prośbą o dopuszczenie w miejsce przedmiotu zamówienia opisanego w pakiecie nr 88 cewnika diagnostycznego noworodkowego o dostępnej długości 55, 75 cm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5 – dotyczy §3 ust. 11 wzoru umo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Czy Zamawiający uzna na wystarczające dostarczenie faktury w formacie pdf drogą mailową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6 – dotyczy wzoru umo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lang w:eastAsia="pl-PL"/>
        </w:rPr>
        <w:t>Zwracamy się do Zamawiającego z prośbą o dodanie poniższego zapisu do umowy dostawy ” W przypadku niezrealizowania przez Zamawiającego płatności w terminie określonym w §5 ust. 8.niniejszej umowy dostawy, Wykonawca ma prawo wstrzymać dostawy na rzecz Zamawiającego, po uprzednim pisemnym powiadomieniu Zamawiającego o zaległościach i oficjalnym wezwaniu do zapłaty. Wstrzymanie dostaw może trwać do momentu uregulowania wszelkich zaległości przez Zamawiającego. W przypadku, gdy zaległości nie zostaną uregulowane w wyznaczonym terminie, Wykonawca może rozwiązać umowę ze skutkiem natychmiastowym, bez prawa Zamawiającego do naliczania kar umownych. Wstrzymanie dostaw w związku z zaległościami nie zwalnia Zamawiającego z obowiązku zapłaty należności zgodnie z warunkami umowy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7 – dotyczy wzoru umo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lang w:eastAsia="pl-PL"/>
        </w:rPr>
        <w:t>Zwracamy się do Zamawiającego z prośbą o dodanie poniższego zapisu do umowy dostawy „Kary umowne jakie może naliczyć Zamawiający w związku ze zwłoką w realizacji zamówienia mogą być zastosowane tylko w przypadku, gdy Zamawiający nie posiada aktualnie zaległości w płatnościach na rzecz Wykonawcy starszych niż 14 dni od upływu pierwotnego terminu płatnośc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Wznowiony bieg terminu realizacji zamówienia, po którego przekroczeniu Zamawiający może naliczać kary umowne następuje od dnia zaksięgowania zaległych środków na koncie Wykonawcy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8 – dotyczy Pakietu nr 60 poz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/>
        <w:t>Czy Zamawiający oczekuje przetwornika do krwawego pomiaru ciśnienia, pojedynczego, zawierającego podwójny system przepłukiwania IntraFlo (3 ml/h), uruchamiany przez ściśnięcie skrzydełek lub pociągnięcie wypustki. Budowa kompletnej linii dającą wysoką częstotliwość własną &gt;49Hz -zapewniająca wierne odwzorowanie sygnału i niewrażliwość na zakłócenia rezonansowe bez dodatkowych eliminatorów ( typu róża). Linia wstępnie wykalibrowana, gotowa do pracy bez potrzeby prekalibracji przy zastosowaniu zewnętrznych portów do kalibracji. Linie ciśnieniowe grubościenne, bez barwnych pasków, z dodatkowymi oznaczeniami kolorystycznymi w formie naklejek, dodatkowy komplet koreczków w celu uniknięcia kontaminacji podczas przepłukiwania systemu.  Połączenie przetwornika z kablami interfejsowymi monitora wodoszczelne, bezpinowe, osłonięte dodatkowym wodoszczelnym kołnierzem. Dł. linii 152 cm Linia trwale i nierozerwalnie połączona z przetwornikiem. Produkt jednorazowy, sterylny, pakowany pojedyncz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3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2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ahoma"/>
      <w:sz w:val="22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ahoma"/>
      <w:b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2:00Z</dcterms:created>
  <dc:creator>jszydlo</dc:creator>
  <dc:description/>
  <cp:keywords/>
  <dc:language>en-US</dc:language>
  <cp:lastModifiedBy>Wojciechowska Monika</cp:lastModifiedBy>
  <cp:lastPrinted>2025-04-24T13:11:00Z</cp:lastPrinted>
  <dcterms:modified xsi:type="dcterms:W3CDTF">2025-05-06T10:48:00Z</dcterms:modified>
  <cp:revision>4</cp:revision>
  <dc:subject/>
  <dc:title/>
</cp:coreProperties>
</file>