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BUDOWY I KIEROWNIKÓW ROBÓT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konstrukcyjno- budowlanej bez ogranicz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od daty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/a budową/robotami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76"/>
        <w:gridCol w:w="1984"/>
        <w:gridCol w:w="212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i zakres robót budowlanych polegających na budowie budynków użyteczności publicznej, co najmniej jeden z salą gimnastyczną lub halą sportową (krótka charakterysty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robó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ÓW ROBÓT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sz w:val="22"/>
          <w:szCs w:val="22"/>
        </w:rPr>
        <w:t>Oświadczam, że dysponuję osobą wyznaczoną do pełnienia funkcji kierownika robót w specjalności instalacyjnej w zakresie sieci, instalacji i urządzeń cieplnych, wentylacyjnych, gazowych, wodociągowych i kanalizacyjnych, bez ograniczeń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osiada doświadczenie zawodowe na stanowisku kierownika budowy/robót  ………………. </w:t>
      </w:r>
      <w:r>
        <w:rPr>
          <w:sz w:val="22"/>
          <w:szCs w:val="22"/>
        </w:rPr>
        <w:t>(w latach, licząc od daty uzyskania uprawnień)</w:t>
      </w:r>
      <w:r>
        <w:rPr>
          <w:b/>
          <w:sz w:val="22"/>
          <w:szCs w:val="22"/>
        </w:rPr>
        <w:t xml:space="preserve">  i kierował/a budową/robotami </w:t>
      </w:r>
      <w:r>
        <w:rPr>
          <w:b/>
          <w:sz w:val="22"/>
          <w:szCs w:val="22"/>
          <w:u w:val="single"/>
        </w:rPr>
        <w:t>w n/w zadaniach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76"/>
        <w:gridCol w:w="1984"/>
        <w:gridCol w:w="212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i zakres robót budowlanych polegających na budowie instalacji sanitarnych w budynkach użyteczności publicznej (krótka charakterysty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robó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świadczam, że dysponuję osobą wyznaczoną do pełnienia funkcji kierownika robót </w:t>
      </w:r>
      <w:r>
        <w:rPr>
          <w:b/>
          <w:bCs/>
          <w:sz w:val="22"/>
          <w:szCs w:val="22"/>
        </w:rPr>
        <w:t xml:space="preserve">w specjalności instalacyjnej </w:t>
      </w:r>
      <w:r>
        <w:rPr>
          <w:b/>
          <w:sz w:val="22"/>
          <w:szCs w:val="22"/>
        </w:rPr>
        <w:t>w zakresie sieci, instalacji i urządzeń elektrycznych i elektroenergetycznych bez ograniczeń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iada doświadczenie zawodowe na stanowisku kierownika budowy/robót  ………………. (w latach, licząc od daty uzyskania uprawnień)  i kierował/a budową/robotami </w:t>
      </w:r>
      <w:r>
        <w:rPr>
          <w:b/>
          <w:sz w:val="24"/>
          <w:szCs w:val="24"/>
          <w:u w:val="single"/>
        </w:rPr>
        <w:t>w n/w zadaniach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76"/>
        <w:gridCol w:w="1984"/>
        <w:gridCol w:w="212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i zakres robót budowlanych polegających na budowie instalacji elektrycznych w budynkach użyteczności publicznej (krótka charakterysty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robó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8:00Z</dcterms:created>
  <dc:creator>Tomasz</dc:creator>
  <dc:description/>
  <cp:keywords/>
  <dc:language>en-US</dc:language>
  <cp:lastModifiedBy>Ewa Lewińska</cp:lastModifiedBy>
  <cp:lastPrinted>2021-05-20T10:12:00Z</cp:lastPrinted>
  <dcterms:modified xsi:type="dcterms:W3CDTF">2025-03-13T12:38:00Z</dcterms:modified>
  <cp:revision>8</cp:revision>
  <dc:subject/>
  <dc:title>/pieczęć oferenta/</dc:title>
</cp:coreProperties>
</file>