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ał. </w:t>
      </w:r>
      <w:r>
        <w:rPr>
          <w:rFonts w:cs="Arial" w:ascii="Arial" w:hAnsi="Arial"/>
          <w:sz w:val="20"/>
          <w:szCs w:val="20"/>
        </w:rPr>
        <w:t>nr 2.10 do SWZ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KALKULACJI CENOWEJ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Część VI – Świadczenie usług weterynaryjnych na terenie miasta Kwidzyn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4587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80"/>
        <w:gridCol w:w="4972"/>
        <w:gridCol w:w="1417"/>
        <w:gridCol w:w="1418"/>
        <w:gridCol w:w="1358"/>
        <w:gridCol w:w="1155"/>
        <w:gridCol w:w="203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sługi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usług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ps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usług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1 pies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1 wykonaną usługę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w %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szacunkowa ilość psów </w:t>
              <w:br/>
              <w:t xml:space="preserve">x szacunkowa ilość usług </w:t>
              <w:br/>
              <w:t xml:space="preserve">x cena brutto </w:t>
              <w:br/>
              <w:t>za 1 wykonaną usługę)</w:t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gląd okresowy weterynaryjny 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w wyznaczonym miejscu – badanie kliniczne, konsultacja, ważenie, zalecenie żywieniowe, wpis do książeczki psa służbow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klin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wiad, rozpoznanie, opinia i orzeczenie o stanie zdrowia psa, wpis do książecz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ejna wizyta w ramach kontynuacji leczenia, konsult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T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e zdjęc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e zdjęc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a diagnostyczne laboratoryj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oc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fologia krw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chemia krwi (5 parametrów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ikroskopowe - zeskrobi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aktyka p/w pasożytnicz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abletka na odrobaczenie: 1 szt./10 kg masy ciał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ża p/w pchłom i kleszczom – min. skuteczność 7 miesięcy (waga psa do 10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ża p/w pchłom i kleszczom – min. skuteczność 7 miesięcy (waga psa pow. 10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i pielęgnacyj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us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zatok około odbyt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ięcie pazur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czepienie obowiązkow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/w wściekliź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ne ochronne p/w chorobom zakaźnym 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ilaktyka zdrowotna </w:t>
              <w:br/>
              <w:t>i pielęgnacyjn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na kondycję włosa:……………………………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na kondycję stawów:………………………….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taminy: …………………………………………………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pielęgnacyjny na sierść (szampon):…………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do czyszczenia uszu:…………………………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e zabiegi chirurg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ycie ran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unięcie guz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cięcie rop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e zabiegi chirurg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str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ryliz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unięcie guzów wewnętrznych i zewnętrz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i Dentysty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acja jamy ustn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strakcja zębów (1 ząb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kcja zwłok ps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e czynności i wydanie dokumentu z opini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ylizacja zwłok ps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tanazj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 oraz wydanie orzeczenia lekarsko- weterynaryjnego dot. zasadności zabieg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(Wartość brutto oferty):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Koszty zastosowanych opatrunków i środków pomocniczych jak np.: igły, nici – należy uwzględnić w cenach zabiegów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ieczęć i podpisy osoby/osób upoważnionej/ych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do reprezentowania podmiotu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UWAGA!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Formularz cenowy należy uzupełnić zgodnie ze wskazaniem, zachowując czytelność dla Zamawiająceg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11:00Z</dcterms:created>
  <dc:creator>A14324</dc:creator>
  <dc:description/>
  <cp:keywords/>
  <dc:language>en-US</dc:language>
  <cp:lastModifiedBy>A14324</cp:lastModifiedBy>
  <dcterms:modified xsi:type="dcterms:W3CDTF">2024-09-20T10:45:00Z</dcterms:modified>
  <cp:revision>3</cp:revision>
  <dc:subject/>
  <dc:title/>
</cp:coreProperties>
</file>