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8" w:hanging="2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.1 do SWZ nr 04/DZiT/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ULARZ CENOWY </w:t>
      </w:r>
    </w:p>
    <w:p>
      <w:pPr>
        <w:pStyle w:val="Heading2"/>
        <w:spacing w:lineRule="auto" w:line="240" w:before="0" w:after="0"/>
        <w:ind w:left="431" w:right="11" w:hanging="431"/>
        <w:rPr/>
      </w:pPr>
      <w:r>
        <w:rPr>
          <w:rFonts w:cs="Calibri" w:ascii="Calibri" w:hAnsi="Calibri"/>
          <w:szCs w:val="22"/>
        </w:rPr>
        <w:t>Część nr 1 - dostawa sprzętu i materiałów do utrzymania czystości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76"/>
        <w:gridCol w:w="1580"/>
        <w:gridCol w:w="1134"/>
        <w:gridCol w:w="1026"/>
        <w:gridCol w:w="2947"/>
        <w:gridCol w:w="18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 opis  przedmiotu  zamówi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oferowanego produktu, </w:t>
              <w:br/>
              <w:t>nazwa producen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otka do zamiatania 40 cm, w oprawie drewnianej z gniazdem gwintowanym na kij, włosie nyl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24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oferowanych produktów lub ich pojemnoś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otka do zamiatania 30 cm, w oprawie drewnianej z gniazdem gwintowanym na kij, włosie nyl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24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oferowanych produktów lub ich pojemnoś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zownik do papieru toaletowego JUMBO, wykonany z tworzywa ABS, zamykany na klucz, Kolor biał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619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oferowanych produktów lub ich pojemnoś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zownik do ręcznika papierowego ZZ, wykonany z tworzywa ABS, zamykany na klucz. Kolor biał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619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oferowanych produktów lub ich pojemność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otka WC wolnostojąca z podstawką, szczotka i podstawka wykonana z tworzywa sztucznego ABS, w kolorze biały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242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oferowanych produktów lub ich pojemnoś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j do MOPA wkręcanego, aluminiowy z końcówką gwintowaną, długość 140-160 c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71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oferowanych produktów lub ich pojemnoś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adro 14-15 litrów z wyciskark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: Polipropyle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: niebiesk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: 14L -15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skacz do mopów sznurkowych i paskow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adro odporne na pęknięc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oferowanych produktów lub ich pojemnoś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adro 6 litrów w kształcie prostokąta wykonane z polipropylen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oferowanych produktów lub ich pojemnoś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otka uliczna 50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dzo długa miotła, która zamiata jednorazowo szerokość 50 cm powierzchn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otła polecana w szczególności do zamiatania ulic, chodników, również z kostki brukowej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bardzo twarde włosie, które doskonale poradzi sobie z cięższym brude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zamiatania dużych powierzchni takich jak tarasy i podjazd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konale sprawdza się również do zamiatania garaży oraz magazyn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otła posiada plastikowy solidny gwint do trzonka - idealnie nadaje się do niej trzonek drewniany bądź plastikow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2242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oferowanych produktów lub ich pojemnoś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czotka uliczna 40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dzo długa miotła, która zamiata jednorazowo szerokość 40 cm powierzchn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otła polecana w szczególności do zamiatania ulic, chodników, również z kostki brukowej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bardzo twarde włosie, które doskonale poradzi sobie z cięższym brude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zamiatania dużych powierzchni takich jak tarasy i podjazd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konale sprawdza się również do zamiatania garaży oraz magazyn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otła posiada plastikowy solidny gwint do trzonka - idealnie nadaje się do niej trzonek drewniany bądź plastikow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2242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oferowanych produktów lub ich pojemność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p KLIPS bawełna typu SPEEDY 40CM, materiał: bawełna 60%, poliester 40%,  szerokość: 17-18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: 40 c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oferowanych produktów lub ich pojemnoś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p KLIPS bawełna typu SPEEDY 50CM, materiał: bawełna 60%, poliester 40%,  szerokość: 17-18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: 50 c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oferowanych produktów lub ich pojemnoś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laż Speedy ( MOP płaski) 50 cm, stelaż posiadający uchwyty do mopów płaskich „uszy, język” pozwalające na całkowitą bezdotykową obsługę mopów pła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24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oferowanych produktów lub ich pojemność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p sznurkowy zszyty gramatura minimum 250 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oferowanych produktów lub ich pojemność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pka dozująca do kanistra 5L/10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oferowanych produktów lub ich pojemność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ciskarka szczękowa  przeznaczona do wózków jedno- i dwu-wiadrowych oraz serwisowych. Do uniwersalnego zastosowania, obsługuje mopy płaskie i sznurkowe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oferowanych produktów lub ich pojemność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Razem wartość brutto (cena)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Załącznik nr 2.1 do SWZ 04/DZiT/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5:00Z</dcterms:created>
  <dc:creator>b.ciszek</dc:creator>
  <dc:description/>
  <cp:keywords/>
  <dc:language>en-US</dc:language>
  <cp:lastModifiedBy>Agnieszka Mazurek</cp:lastModifiedBy>
  <cp:lastPrinted>2018-02-19T08:31:00Z</cp:lastPrinted>
  <dcterms:modified xsi:type="dcterms:W3CDTF">2025-04-28T09:10:00Z</dcterms:modified>
  <cp:revision>19</cp:revision>
  <dc:subject/>
  <dc:title>Lp</dc:title>
</cp:coreProperties>
</file>